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Инструкц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о рассмотрении обращений граждан  и организации личного приема в администрации Сортавальского 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b/>
          <w:bCs/>
          <w:sz w:val="28"/>
          <w:szCs w:val="24"/>
          <w:lang w:val="en-US"/>
        </w:rPr>
        <w:t>I</w:t>
      </w:r>
      <w:r>
        <w:rPr>
          <w:rFonts w:cs="Times New Roman" w:ascii="Times New Roman" w:hAnsi="Times New Roman"/>
          <w:b/>
          <w:bCs/>
          <w:sz w:val="28"/>
          <w:szCs w:val="24"/>
        </w:rPr>
        <w:t>. Общие положе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 Настоящая Инструкция устанавливает основные требования к организации рассмотрения обращений граждан, а также правила ведения делопроизводства по обращениям граждан в администрации Сортавальского муниципального района (далее администрац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2. Рассмотрение обращений граждан производится главой администрации Сортавальского муниципального района (далее по тексту глава администрации), главой Сортавальского муниципального района (далее по тексту глава района), первым заместителем главы администрации Сортавальского муниципального района (далее по тексту первый заместитель главы администрации), заместителями главы администрации Сортавальского муниципального района (далее по тексту заместители главы администрации), руководителями структурных подразделений и отраслевых органов   администрации Сортавальского муниципальн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3. Организацию рассмотрения обращений граждан, справочную работу и ведение делопроизводства по обращениям, поступившим на имя главы администрации, главы  района, первого заместителя главы администрации и заместителей главы администрации осуществляет организационно-контрольный отдел администрации Сортавальского муниципального района (далее по тексту организационно-контрольный отдел).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4. Организационно-контрольный отдел готовит информационно-аналитические и статистические материалы о поступающих обращениях и представляет их главе администрации, главе района на рассмотрени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5. Сотрудники, работающие с обращениями, несут ответственность за сохранность находящихся у них на рассмотрении обращений и документов, связанных с их рассмотрением. Сведения, содержащиеся в обращениях,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6. При утрате исполнителем обращения назначается служебная проверка, о результатах которой информируется глава администр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7. При уходе в отпуск исполнитель обязан передать все имеющиеся              у него на исполнении обращения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специалисту, ответственному за делопроизводство  или руководителю структурного подразделения, отраслевого органа администрации Сортавальского муниципальн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b/>
          <w:bCs/>
          <w:sz w:val="28"/>
          <w:szCs w:val="24"/>
          <w:lang w:val="en-US"/>
        </w:rPr>
        <w:t>II</w:t>
      </w:r>
      <w:r>
        <w:rPr>
          <w:rFonts w:cs="Times New Roman" w:ascii="Times New Roman" w:hAnsi="Times New Roman"/>
          <w:b/>
          <w:bCs/>
          <w:sz w:val="28"/>
          <w:szCs w:val="24"/>
        </w:rPr>
        <w:t>. Прием и первичная обработка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 Все обращения, поступившие по почте или непосредственно от граждан на имя Главы администрации, Главы района, первого заместителя Главы администрации, заместителей Главы администрации Сортавальского муниципального района и документы, связанные с их рассмотрением, поступают в организационно-контрольный отдел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При приеме и первичной обработке документов в организационно-контрольном отдел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проверяется правильное указание адреса корреспонденции и целостность упаковк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скрываются конверты, проверяется наличие в них документов, к тексту письма прикладывается конверт;</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поступившие документы (паспорта, военные билеты, трудовые книжки, пенсионные удостоверения, фотографии и другие подобные приложения) прикладываются после текста обраще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шибочно поступившие (не по адресу) обращения возвращаются на почту невскрыты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При приеме письменных обращений непосредственно от граждан по просьбе гражданина ему делается отметка на копиях или вторых экземплярах принятых  обращений (ставится штамп администрации Сортавальского муниципального района, дата приема заявления, так же в штамп  вписывается слово «При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администрация Сортавальского муниципальн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заявитель прилагает к письменному обращению документы и материалы либо их копии.</w:t>
        <w:tab/>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5. В обращении, поступившем в администрацию Сортавальского муниципального района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креп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по почт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6. Обращения, поступившие на имя главы администрации, главы района, первого заместителя главы администрации, заместителей главы администрации вскрываются в организационно-контрольном отделе. Обращения, поступившие на имя руководителей или специалистов структурных подразделений и отраслевых органов администрации передаются адресатам невскрытыми.</w:t>
      </w:r>
    </w:p>
    <w:p>
      <w:pPr>
        <w:pStyle w:val="Normal"/>
        <w:spacing w:lineRule="auto" w:line="240" w:before="0" w:after="0"/>
        <w:ind w:firstLine="708"/>
        <w:jc w:val="both"/>
        <w:rPr/>
      </w:pPr>
      <w:r>
        <w:rPr>
          <w:rFonts w:cs="Times New Roman" w:ascii="Times New Roman" w:hAnsi="Times New Roman"/>
          <w:sz w:val="28"/>
          <w:szCs w:val="24"/>
        </w:rPr>
        <w:t>7. Обращения с пометкой «лично», поступившие на имя главы администрации, главы района и первого заместителя главы администрации, вскрываются в организационно-контрольном отделе. Обращения с пометкой «лично», поступившие на имя руководителей или специалистов структурных подразделений и отраслевых органов администрации, передаются адресатам не вскрытым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8. В случае если обращение, поступившее с пометкой «лично», не является письмом личного характера, получатель должен передать его для регистрации в организационно-контрольный отдел.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9. Обращения, поступившие по факсимильной связи и электронной почте, принимаются в организационно-контрольном отделе, где распечатываются и регистрируются как и все остальные обраще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10. Обращения на иностранных языках до регистрации направляются для перевода специалисту по развитию внешне - экономических связей и туризму. Их регистрация производится в организационно-контрольном отделе после поступления перевода.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ab/>
        <w:tab/>
      </w:r>
    </w:p>
    <w:p>
      <w:pPr>
        <w:pStyle w:val="Normal"/>
        <w:spacing w:lineRule="auto" w:line="240" w:before="0" w:after="0"/>
        <w:ind w:firstLine="708"/>
        <w:jc w:val="both"/>
        <w:rPr/>
      </w:pPr>
      <w:r>
        <w:rPr>
          <w:rFonts w:cs="Times New Roman" w:ascii="Times New Roman" w:hAnsi="Times New Roman"/>
          <w:b/>
          <w:bCs/>
          <w:sz w:val="28"/>
          <w:szCs w:val="24"/>
          <w:lang w:val="en-US"/>
        </w:rPr>
        <w:t>III</w:t>
      </w:r>
      <w:r>
        <w:rPr>
          <w:rFonts w:cs="Times New Roman" w:ascii="Times New Roman" w:hAnsi="Times New Roman"/>
          <w:b/>
          <w:bCs/>
          <w:sz w:val="28"/>
          <w:szCs w:val="24"/>
        </w:rPr>
        <w:t>. Регистрация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1. После поступления обращения в организационно-контрольный отдел администрации оно направляется для рассмотрения и определения исполнителя главе администрации,  главе района, первому заместителю главы администрации, заместителям главы администрации.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ab/>
        <w:t>2. По результатам рассмотрения обращение регистрируется                              с использованием автоматизированной системы регистрации обращений граждан «1С Канцеляр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На поступившие обращения в правом нижнем углу первой страницы проставляется регистрационный штамп «Администрация Сортавальского муниципального района». В случае если место, предназначенное для штампа, занято текстом, штамп может быть проставлен в ином месте, обеспечивающем его прочт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 При рег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ращению присваивается регистрационный номер, который состоит из начальной буквы фамилии автора (С-156), при коллективном обращении перед порядковым номером добавляется аббревиатура «кол» (кол-254); регистрационный номер и дата вписываются в штамп администрации Сортавальс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азываются фамилия и инициалы заявителя и его адрес. Если обращение подписано двумя и более авторами, то регистрируется  фамилия в адрес которой просят направить ответ. Такое обращение считается коллективным. Коллективными являются также обращения, поступившие от имени коллективов организаций и предприятий, а также резолюции собраний и митинг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Если обращение переслано, то указывается, откуда оно поступило     (от заявителя, по почте, Администрации Главы Республики Карелия,  Законодательное Собрание Республики Карелия и т.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ращение проверяется на повторность, при необходимости прикладывается предыдущая переписк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азывается Ф.И.О. руководителя, рассмотревшего обращение, проставляется исполнител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указывается информация о содержании поставленных в обращении вопрос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бращение ставится на контроль, проставляется дата предоставления ответа заявителю.</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5. Обращение регистрируется не позднее чем в трехдневный срок с момента поступ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pPr>
      <w:r>
        <w:rPr>
          <w:rFonts w:cs="Times New Roman" w:ascii="Times New Roman" w:hAnsi="Times New Roman"/>
          <w:b/>
          <w:bCs/>
          <w:sz w:val="28"/>
          <w:szCs w:val="24"/>
          <w:lang w:val="en-US"/>
        </w:rPr>
        <w:t>IV</w:t>
      </w:r>
      <w:r>
        <w:rPr>
          <w:rFonts w:cs="Times New Roman" w:ascii="Times New Roman" w:hAnsi="Times New Roman"/>
          <w:b/>
          <w:bCs/>
          <w:sz w:val="28"/>
          <w:szCs w:val="24"/>
        </w:rPr>
        <w:t>. Направление обращения на рассмотр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Зарегистрированные в автоматизированной системе обращения передаются исполнителям под роспись, при этом снимается необходимое количество коп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В случае если в обращении содержатся вопросы, не входящие в компетенцию администрации, специалисты организационно-контрольного отдела администрации в течение семи дней со дня регистрации направляю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По поступившим телеграммам и обращениям по вопросам, касающимся чрезвычайных и аварийных ситуаций, затрагивающим интересы жизнеобеспечения района работа организуется незамедлительно, и по ним устанавливаются сокращенные сроки рассмотр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 Обращения, поступившие от депутатов Законодательного Собрания Республики Карелия рассматриваются в течении 15 дней с момента рег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 Устные обращения граждан, поступившие в ходе проведения встреч с населением, оформляются  на бланках установленной формы (приложение 1) и передаются в организационно-контрольный отдел для организации работы с ними в установленном порядк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6. Устные обращения граждан, поступившие по телефону в организационно-контрольный отдел, оформляются как телефонограммы и рассматриваются как обычные обращ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7. На устные обращения граждан, поступившие по телефону, уведомления не напра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8. Обращения, поступившие по информационным системам общего пользования (официальный сайт администрации), рассматриваются как обычные обращ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9.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0.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опросов, организационно-контрольный отдел администрации возвращает обращение гражданину с разъяснением его права обжаловать соответствующее решение или действие (бездействие) в установленном порядке в судебные орга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11. На контроль ставятся обращения, в которых сообщается о конкретных нарушениях законных прав и интересов граждан, обращения по вопросам, имеющим большое общественное значение, коллективные и повторные обращения. Так же на контроль ставятся обращения с поручениями (резолюциями) Главы администрации, Главы района, Первого заместителя главы администрации, а так же заместителей главы администрации Сортавальского муниципального района. С формулировками: «доложить», «подготовить ответ», «в работу», «для рассмотрения», «рассмотреть с выездом на место» и други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2. На особый контроль ставятся поручения Президента Российской Федерации, Главы Республики Карелия, Заместителей Главы Республики Карелия, Руководителей Министерств и Государственных комитетов Республики Карел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1. Контроль за соблюдением сроков рассмотрения обращений осуществляет организационно-контрольный отдел администрации Сортавальского муниципального рай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rPr/>
      </w:pPr>
      <w:r>
        <w:rPr>
          <w:rFonts w:cs="Times New Roman" w:ascii="Times New Roman" w:hAnsi="Times New Roman"/>
          <w:b/>
          <w:bCs/>
          <w:sz w:val="28"/>
          <w:szCs w:val="24"/>
          <w:lang w:val="en-US"/>
        </w:rPr>
        <w:t>V</w:t>
      </w:r>
      <w:r>
        <w:rPr>
          <w:rFonts w:cs="Times New Roman" w:ascii="Times New Roman" w:hAnsi="Times New Roman"/>
          <w:b/>
          <w:bCs/>
          <w:sz w:val="28"/>
          <w:szCs w:val="24"/>
        </w:rPr>
        <w:t xml:space="preserve">. Рассмотрение обращений в структурных подразделениях </w:t>
      </w:r>
      <w:r>
        <w:rPr>
          <w:rFonts w:cs="Times New Roman" w:ascii="Times New Roman" w:hAnsi="Times New Roman"/>
          <w:sz w:val="28"/>
          <w:szCs w:val="24"/>
        </w:rPr>
        <w:t xml:space="preserve">  </w:t>
      </w:r>
      <w:r>
        <w:rPr>
          <w:rFonts w:cs="Times New Roman" w:ascii="Times New Roman" w:hAnsi="Times New Roman"/>
          <w:b/>
          <w:sz w:val="28"/>
          <w:szCs w:val="24"/>
        </w:rPr>
        <w:t xml:space="preserve">и отраслевых органах  администр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 xml:space="preserve"> </w:t>
      </w:r>
    </w:p>
    <w:p>
      <w:pPr>
        <w:pStyle w:val="Normal"/>
        <w:spacing w:lineRule="auto" w:line="240" w:before="0" w:after="0"/>
        <w:jc w:val="both"/>
        <w:rPr/>
      </w:pPr>
      <w:r>
        <w:rPr>
          <w:rFonts w:cs="Times New Roman" w:ascii="Times New Roman" w:hAnsi="Times New Roman"/>
          <w:sz w:val="28"/>
          <w:szCs w:val="24"/>
        </w:rPr>
        <w:tab/>
        <w:t xml:space="preserve">1. Поступившие  обращения рассматриваются в течение 30 дней со дня </w:t>
      </w:r>
      <w:r>
        <w:rPr>
          <w:rFonts w:cs="Times New Roman" w:ascii="Times New Roman" w:hAnsi="Times New Roman"/>
          <w:sz w:val="28"/>
          <w:szCs w:val="28"/>
        </w:rPr>
        <w:t>их регистрации. Началом срока рассмотрения письменного обращения считается день его регистрации, окончанием срока рассмотрения считается дата регистрации и присвоение исходящего номера, а так же направление письменного ответа заявител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Если окончание срока исполнения письменного обращения приходится на выходные или праздничные дни, ответ на обращение должен быть направлен не позднее последнего рабочего дня перед выходными и праздничными днями.</w:t>
      </w:r>
    </w:p>
    <w:p>
      <w:pPr>
        <w:pStyle w:val="Normal"/>
        <w:spacing w:lineRule="auto" w:line="240" w:before="0" w:after="0"/>
        <w:ind w:firstLine="708"/>
        <w:jc w:val="both"/>
        <w:rPr/>
      </w:pPr>
      <w:r>
        <w:rPr>
          <w:rFonts w:cs="Times New Roman" w:ascii="Times New Roman" w:hAnsi="Times New Roman"/>
          <w:sz w:val="28"/>
          <w:szCs w:val="24"/>
        </w:rPr>
        <w:t>3. Централизованную подготовку ответа заявителю осуществляет исполнитель, указанный в резолюции (поручении) первым.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Копии этих ответов с оригиналом заявления направляются для снятия контроля и хранения в организационно-контрольный отдел. При подготовке ответов на обращения, поступивших от Главы Республики Карелия, заместителей Главы Республики Карелия,  Депутатов Законодательного Собрания Республики Карелия,  ссылка на входящий номер и дату обязатель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4. Структурное подразделение   и отраслевой орган   администраци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ожет запросить в установленном порядке необходимые для рассмотрения обращения документы и материалы в других структурных подразделениях, муниципальных учреждениях, должностных лиц. Дополнительные материалы должны быть представлены не позднее чем в пятнадцатидневный  ср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 Заявитель может представлять дополнительные материалы, а также обращаться с просьбой об их истребовании. По желанию заявитель может знакомиться с документами и материалами, касающимися рассмотрения его обращения, если это не затрагивает интересы других лиц. Заявитель также может отозвать свое обращ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6. Исполненными считаются обращения, если рассмотрены все поставленные в них вопросы, приняты необходимые меры и заявителям даны исчерпывающие отве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pPr>
      <w:r>
        <w:rPr>
          <w:rFonts w:cs="Times New Roman" w:ascii="Times New Roman" w:hAnsi="Times New Roman"/>
          <w:b/>
          <w:bCs/>
          <w:sz w:val="28"/>
          <w:szCs w:val="24"/>
          <w:lang w:val="en-US"/>
        </w:rPr>
        <w:t>VI</w:t>
      </w:r>
      <w:r>
        <w:rPr>
          <w:rFonts w:cs="Times New Roman" w:ascii="Times New Roman" w:hAnsi="Times New Roman"/>
          <w:b/>
          <w:bCs/>
          <w:sz w:val="28"/>
          <w:szCs w:val="24"/>
        </w:rPr>
        <w:t>.  Порядок рассмотрения отдельных обращ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ab/>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sz w:val="28"/>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рганизационно-контрольный отдел направляет такое обращение в правоохранительные органы в соответствии с их компетенцие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jc w:val="both"/>
        <w:rPr/>
      </w:pPr>
      <w:r>
        <w:rPr>
          <w:rFonts w:cs="Times New Roman" w:ascii="Times New Roman" w:hAnsi="Times New Roman"/>
          <w:sz w:val="28"/>
          <w:szCs w:val="24"/>
        </w:rPr>
        <w:tab/>
        <w:t>3. Если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такое обращение может быть</w:t>
      </w:r>
      <w:r>
        <w:rPr>
          <w:rFonts w:cs="Times New Roman" w:ascii="Times New Roman" w:hAnsi="Times New Roman"/>
          <w:b/>
          <w:bCs/>
          <w:sz w:val="28"/>
          <w:szCs w:val="24"/>
        </w:rPr>
        <w:t xml:space="preserve"> </w:t>
      </w:r>
      <w:r>
        <w:rPr>
          <w:rFonts w:cs="Times New Roman" w:ascii="Times New Roman" w:hAnsi="Times New Roman"/>
          <w:bCs/>
          <w:sz w:val="28"/>
          <w:szCs w:val="24"/>
        </w:rPr>
        <w:t>оставлено без ответа по существу поставленных в нем вопросов. В этом случае</w:t>
      </w:r>
      <w:r>
        <w:rPr>
          <w:rFonts w:cs="Times New Roman" w:ascii="Times New Roman" w:hAnsi="Times New Roman"/>
          <w:sz w:val="28"/>
          <w:szCs w:val="24"/>
        </w:rPr>
        <w:t xml:space="preserve"> гражданину, направившему обращение, сообщается о недопустимости злоупотребления прав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 В случае если текст письменного обращения не поддается прочтению, ответ на обращение не дается, и оно не подлежит направлению на рассмотрение, о чем организационно-контрольный отдел  сообщает гражданину,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лава района, первый заместитель главы администрации, заместители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были адресованы в администрацию Сортавальского муниципального района. О данном решении уведомляется гражданин, направивший обращ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6. В случае если ответ по существу поставленного в обращении вопроса не может быть дан без разглашения сведений, охраняемых федеральными законами,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sz w:val="28"/>
          <w:szCs w:val="24"/>
        </w:rPr>
        <w:tab/>
      </w:r>
    </w:p>
    <w:p>
      <w:pPr>
        <w:pStyle w:val="Normal"/>
        <w:spacing w:lineRule="auto" w:line="240" w:before="0" w:after="0"/>
        <w:ind w:firstLine="708"/>
        <w:jc w:val="both"/>
        <w:rPr/>
      </w:pPr>
      <w:r>
        <w:rPr>
          <w:rFonts w:cs="Times New Roman" w:ascii="Times New Roman" w:hAnsi="Times New Roman"/>
          <w:b/>
          <w:bCs/>
          <w:sz w:val="28"/>
          <w:szCs w:val="24"/>
          <w:lang w:val="en-US"/>
        </w:rPr>
        <w:t>VII</w:t>
      </w:r>
      <w:r>
        <w:rPr>
          <w:rFonts w:cs="Times New Roman" w:ascii="Times New Roman" w:hAnsi="Times New Roman"/>
          <w:b/>
          <w:bCs/>
          <w:sz w:val="28"/>
          <w:szCs w:val="24"/>
        </w:rPr>
        <w:t>. Продление срока рассмотрения обращений</w:t>
      </w:r>
    </w:p>
    <w:p>
      <w:pPr>
        <w:pStyle w:val="Normal"/>
        <w:spacing w:lineRule="auto" w:line="240" w:before="0" w:after="0"/>
        <w:ind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 В случаях, требующих для решения вопросов, поставленных                      в обращении, проведения специальной проверки, истребования дополнительных материалов, принятия дополнительных мер, сроки рассмотрения обращений могут быть продлены, но не более чем на 30 дней с сообщением об этом обратившемуся гражданину и обоснованием необходимости продления срок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Продление сроков производится главой администрации по предоставлению служебной записки ответственного исполнителя.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Администрацией Главы Республики Карелия, другим федеральными структурами, то исполнитель обязан заблаговременно согласовать с ними продление срока рассмотрения обращ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b/>
          <w:bCs/>
          <w:sz w:val="28"/>
          <w:szCs w:val="24"/>
          <w:lang w:val="en-US"/>
        </w:rPr>
        <w:t>IX</w:t>
      </w:r>
      <w:r>
        <w:rPr>
          <w:rFonts w:cs="Times New Roman" w:ascii="Times New Roman" w:hAnsi="Times New Roman"/>
          <w:b/>
          <w:bCs/>
          <w:sz w:val="28"/>
          <w:szCs w:val="24"/>
        </w:rPr>
        <w:t>. Требования к оформлению ответа.</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 Ответы на обращения подписывает глава администрации, глава района, первый заместитель главы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Заместители главы администрации, руководители структурных подразделений и отраслевых органов администрации могут подписывать ответы на обращения в пределах своей компетенции по согласованию с главой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о нарушении прав, свобод или законных интересов гражданина, в ответе следует указывать, что жалоба обоснована, факты подтвердились и какие меры приняты к виновным должностным лица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Ответы заявителям печатаются на бланках установленной формы. В левом нижнем углу ответа заявителю обязательно  указываются фамилия исполнителя и номер его служебного телефо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4.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5. После завершения рассмотрения обращения и оформления ответа, ответ направляется заявителю. В адресате указывается домашний адрес заявителя, фамилия, имя, отче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Ответ на коллективное обращение направляется лицу, указавшему свой домашний либо иной адрес для отправки ответа, либо лицу, подписавшему обращение первым, если указан его домашний либо иной адре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В случае если в коллективном обращении не указаны адреса и оно не признано анонимным (например: жильцы дома, жители деревни, работники больницы, члены трудового коллектива), ответ направляется в одну из квартир, администрацию поселения, организацию, на предприят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6. Подлинник обращения и все материалы, относящиеся к рассмотрению, передаются в организационно-контрольный отдел администрации, где анализируется содержание, проверяется правильность оформления ответа и принимается решение о списании переписки в дело либо продолжения работы с обращением (доклад должностным лицам, постановки на дополнительный контроль, возврат на доработк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7.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9. После подписания ответ регистрируется в приемной администрации Сортавальского муниципального района (ставится дата и номер, присвоенный обращению при регистрации) и первый экземпляр ответа отправляется заявителю по адресу указанному в обращен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0. Два других экземпляра передаются в организационно-контрольный отдел для снятия с контроля данного обращения. Для этого делаются отметки в автоматизированной программе регистрации обращений граждан «1 С Канцелярия», проставляется дата регистрации ответа и ставится регистрационный номер. Второй экземпляр остается в организационно-контрольном отделе, третий экземпляр передается для хранения  исполнителю.</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Результаты рассмотрения обращений, поступивших по информационным системам общего пользования (электронная почта, сайт района) сообщается автору обращения в письменном виде на его адрес электронной почты, указанный в обращении, либо публикуется на официальном сайте администрации Сортавальского муниципального района в разделе «Обращения гражда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2. Формирование дел по исполненным обращениям  граждан осуществляется организационно-контрольным отделом. Предложения, заявления и жалобы граждан, копии ответов и документы, связанные с их разрешением, а также документы по личному приему граждан формируются в дела (папки). Каждое обращение и документы по его рассмотрению и разрешению составляют в деле самостоятельную группу и систематизируются в хронологической последователь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13. Переписка по рассмотрению обращений хранится пять лет. По истечении установленного срока хранения документы подлежат уничтожению в установленном порядк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bCs/>
          <w:sz w:val="28"/>
          <w:szCs w:val="24"/>
        </w:rPr>
        <w:tab/>
      </w:r>
      <w:r>
        <w:rPr>
          <w:rFonts w:cs="Times New Roman" w:ascii="Times New Roman" w:hAnsi="Times New Roman"/>
          <w:b/>
          <w:bCs/>
          <w:sz w:val="28"/>
          <w:szCs w:val="24"/>
          <w:lang w:val="en-US"/>
        </w:rPr>
        <w:t>X</w:t>
      </w:r>
      <w:r>
        <w:rPr>
          <w:rFonts w:cs="Times New Roman" w:ascii="Times New Roman" w:hAnsi="Times New Roman"/>
          <w:b/>
          <w:bCs/>
          <w:sz w:val="28"/>
          <w:szCs w:val="24"/>
        </w:rPr>
        <w:t>. Организация личного приема граждан</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 xml:space="preserve">1.  Глава администрации, глава района проводят личный прием граждан в соответствии с графиком на текущий месяц (Глава администрации - третий понедельник каждого месяца с 14.00, Глава района – третий вторник каждого месяца с 16.00).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t>2. График приема граждан руководителями (далее-график) составляется ежемесячно организационно-контрольным отделом, включается в ежемесячный план основных мероприятий с участием главы администрации и Главы района, подписывается и утверждается Главой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3. График размещается в средствах массовой информации и на официальном сайте администрации Сортавальского муниципальн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4. В исключительных случаях (командировка, болезнь и другие уважительные причины) прием может быть перенесен на определенный день, о чем заблаговременно оповещаются записавшиеся на прием граждане. Также по согласованию прием может провести первый заместитель главы администрац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5. Прием граждан осуществляется в порядке очередности. Граждане, имеющие установленное законодательством Российской Федерации право внеочередного приема, а также беременные женщины принимаются вне очеред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6. Прием граждан проводится по предварительной записи. Запись осуществляет специалист приемной администрации Сортавальского муниципального района ежедневно с 8.30 до 17.00 и в пятницу с 8.30 до 15.30  (кроме выходных и праздничных дней) в журнале определенной формы. При записи на прием выясняются фамилия, имя, отчество заявителя, его домашний адрес, телефон, суть обраще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7. Во время приема гражданин имеет возможность изложить свое обращение устно либо в письменной форме.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8. В карточку личного приема гражданин установленного образца (Приложение 2) заносятся сведения о заявителе и содержание обращения.</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0.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Решение о постановке на контроль исполнения поручений по результатам рассмотрения обращений граждан принимает руководитель, ведущий прием.</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2. После завершения личного приема в организационно-контрольном отделе оформляются поручения на карточке личного приема граждан, подписываются у руководителя, ведущего прием, регистрируются в автоматизированной программе регистрации обращений граждан.</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3. Ответы о принятых мерах по обращениям граждан, подписывает глава администрации, глава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4. Материалы с личного приема хранятся в течение 5 лет, а затем уничтожаются в установленном порядке.</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рассмотрении обращ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и организации личного при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в администрации Сортава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У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Ы АДМИНИСТРАЦИИ СОРТАВА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СОРТАВА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КАРТОЧКА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739"/>
        <w:gridCol w:w="7867"/>
      </w:tblGrid>
      <w:tr>
        <w:trPr>
          <w:trHeight w:val="5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b/>
                <w:sz w:val="16"/>
                <w:szCs w:val="24"/>
              </w:rPr>
              <w:t>Ф.И.О. ИСПОЛНИТЕЛЯ</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СУТЬ ПОРУЧЕНИЯ</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0"/>
                <w:szCs w:val="24"/>
              </w:rPr>
            </w:pPr>
            <w:r>
              <w:rPr>
                <w:rFonts w:cs="Times New Roman" w:ascii="Times New Roman" w:hAnsi="Times New Roman"/>
                <w:b/>
                <w:sz w:val="16"/>
                <w:szCs w:val="24"/>
              </w:rPr>
              <w:t>СРОК ИСПОЛНЕНИЯ</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708"/>
              <w:jc w:val="right"/>
              <w:outlineLvl w:val="0"/>
              <w:rPr>
                <w:rFonts w:ascii="Times New Roman" w:hAnsi="Times New Roman" w:cs="Times New Roman"/>
                <w:sz w:val="16"/>
                <w:szCs w:val="24"/>
              </w:rPr>
            </w:pPr>
            <w:r>
              <w:rPr>
                <w:rFonts w:cs="Times New Roman" w:ascii="Times New Roman" w:hAnsi="Times New Roman"/>
                <w:sz w:val="16"/>
                <w:szCs w:val="24"/>
              </w:rPr>
            </w:r>
          </w:p>
          <w:p>
            <w:pPr>
              <w:pStyle w:val="Normal"/>
              <w:keepNext w:val="true"/>
              <w:numPr>
                <w:ilvl w:val="0"/>
                <w:numId w:val="0"/>
              </w:numPr>
              <w:spacing w:lineRule="auto" w:line="240" w:before="0" w:after="0"/>
              <w:ind w:firstLine="708"/>
              <w:jc w:val="right"/>
              <w:outlineLvl w:val="0"/>
              <w:rPr>
                <w:rFonts w:ascii="Times New Roman" w:hAnsi="Times New Roman" w:cs="Times New Roman"/>
                <w:sz w:val="16"/>
                <w:szCs w:val="24"/>
              </w:rPr>
            </w:pPr>
            <w:r>
              <w:rPr>
                <w:rFonts w:cs="Times New Roman" w:ascii="Times New Roman" w:hAnsi="Times New Roman"/>
                <w:sz w:val="16"/>
                <w:szCs w:val="24"/>
              </w:rPr>
              <w:t>ПОДПИСЬ</w:t>
            </w:r>
          </w:p>
          <w:p>
            <w:pPr>
              <w:pStyle w:val="Normal"/>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Инструкции о рассмотрении обращен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и организации личного прием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 в администрации Сортавальского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я Сортаваль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Карточка приема граждан №_______</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дата приема: </w:t>
      </w:r>
    </w:p>
    <w:tbl>
      <w:tblPr>
        <w:tblW w:w="10125" w:type="dxa"/>
        <w:jc w:val="left"/>
        <w:tblInd w:w="-108" w:type="dxa"/>
        <w:tblLayout w:type="fixed"/>
        <w:tblCellMar>
          <w:top w:w="0" w:type="dxa"/>
          <w:left w:w="108" w:type="dxa"/>
          <w:bottom w:w="0" w:type="dxa"/>
          <w:right w:w="108" w:type="dxa"/>
        </w:tblCellMar>
      </w:tblPr>
      <w:tblGrid>
        <w:gridCol w:w="10125"/>
      </w:tblGrid>
      <w:tr>
        <w:trPr>
          <w:trHeight w:val="286" w:hRule="atLeast"/>
        </w:trPr>
        <w:tc>
          <w:tcPr>
            <w:tcW w:w="10125" w:type="dxa"/>
            <w:tcBorders>
              <w:top w:val="single" w:sz="4" w:space="0" w:color="000000"/>
              <w:bottom w:val="single" w:sz="4" w:space="0" w:color="000000"/>
            </w:tcBorders>
          </w:tcPr>
          <w:p>
            <w:pPr>
              <w:pStyle w:val="Normal"/>
              <w:snapToGrid w:val="false"/>
              <w:spacing w:lineRule="auto" w:line="240" w:before="0" w:after="0"/>
              <w:ind w:left="-3579" w:firstLine="357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Прием ведет: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Ф.И.О.: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Адрес: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Содержание обращения: </w:t>
      </w:r>
    </w:p>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сполнитель, срок исполнения</w:t>
      </w:r>
    </w:p>
    <w:tbl>
      <w:tblPr>
        <w:tblW w:w="10100" w:type="dxa"/>
        <w:jc w:val="left"/>
        <w:tblInd w:w="-108" w:type="dxa"/>
        <w:tblLayout w:type="fixed"/>
        <w:tblCellMar>
          <w:top w:w="0" w:type="dxa"/>
          <w:left w:w="108" w:type="dxa"/>
          <w:bottom w:w="0" w:type="dxa"/>
          <w:right w:w="108" w:type="dxa"/>
        </w:tblCellMar>
      </w:tblPr>
      <w:tblGrid>
        <w:gridCol w:w="10100"/>
      </w:tblGrid>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3"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5" w:hRule="atLeast"/>
        </w:trPr>
        <w:tc>
          <w:tcPr>
            <w:tcW w:w="101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3 ст. 13  Закона Российской Федерации «О порядке рассмотрения обращений граждан Российской Федерации» в срок до______ предоставить письменный ответ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олжность</w:t>
        <w:tab/>
        <w:tab/>
        <w:tab/>
        <w:tab/>
        <w:tab/>
        <w:tab/>
        <w:tab/>
        <w:tab/>
        <w:t xml:space="preserve">              Подпись</w:t>
        <w:tab/>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ahom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ahoma"/>
      <w:b/>
      <w:color w:val="40404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40404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yle9">
    <w:name w:val="Верхний колонтитул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cs="Times New Roman"/>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cs="Times New Roman"/>
      <w:b/>
      <w:bCs/>
      <w:sz w:val="28"/>
      <w:szCs w:val="24"/>
      <w:u w:val="single"/>
    </w:rPr>
  </w:style>
  <w:style w:type="character" w:styleId="Style15">
    <w:name w:val="Подзаголовок Знак"/>
    <w:qFormat/>
    <w:rPr>
      <w:rFonts w:ascii="Times New Roman" w:hAnsi="Times New Roman" w:cs="Times New Roman"/>
      <w:b/>
      <w:bCs/>
      <w:sz w:val="28"/>
      <w:szCs w:val="24"/>
      <w:u w:val="single"/>
    </w:rPr>
  </w:style>
  <w:style w:type="character" w:styleId="Style16">
    <w:name w:val="Гипертекстовая ссылка"/>
    <w:qFormat/>
    <w:rPr>
      <w:color w:val="00800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20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widowControl w:val="false"/>
      <w:snapToGrid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u w:val="single"/>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16:00Z</dcterms:created>
  <dc:creator>XXX</dc:creator>
  <dc:description/>
  <cp:keywords/>
  <dc:language>en-US</dc:language>
  <cp:lastModifiedBy>IDEAPAD780</cp:lastModifiedBy>
  <cp:lastPrinted>2015-04-07T09:28:00Z</cp:lastPrinted>
  <dcterms:modified xsi:type="dcterms:W3CDTF">2015-04-09T07:45:00Z</dcterms:modified>
  <cp:revision>20</cp:revision>
  <dc:subject/>
  <dc:title>Утверждено:</dc:title>
</cp:coreProperties>
</file>