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города Сортавал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23.06. 2019 года № 101/282-3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ЧЛЕНАМ ТЕРРИТОРИАЛЬНОЙ ИЗБИРАТЕЛЬНОЙ КОМИССИИ, УЧАСТКОВЫХ ИЗБИРАТЕЛЬНЫХ КОМИССИЙ С ПРАВОМ РЕШАЮЩЕГО ГОЛОСА, ОСВОБОЖДЕННЫМ ОТ ОСНОВНОЙ РАБО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ПОДГОТОВКИ И ПРОВЕДЕНИЯ ВЫБОРОВ _____________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5879"/>
        <w:gridCol w:w="26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го образ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мпенсации за полный месяц работы 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авальский муниципальны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95</w:t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компенсации указан с учетом установленных решениями органов государственной власти СССР или федеральных органов государственной власти коэффициентов за работу в районах Крайнего Севера и приравненных к ним местностях, высокогорных, пустынных и других районах (местностях) с тяжелыми климатическими условиям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ерриториаль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города Сортавал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3.06. 2019 года № 101/282-3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22"/>
      <w:bookmarkEnd w:id="1"/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Й ОПЛАТЫ ТРУДА (ВОЗНАГРАЖДЕНИЯ)  ЧЛЕНУ ТЕРРИТОРИАЛЬНОЙ ИЗБИРАТЕЛЬНОЙ КОМИССИИ С ПРАВОМ РЕШАЮЩЕГО ГОЛОСА, РАБОТАЮЩЕМУ В КОМИССИИ НЕ НА ПОСТОЯННОЙ (ШТАТНОЙ) ОСНОВЕ, ЧЛЕНУ УЧАСТКОВОЙ ИЗБИРАТЕЛЬНОЙ КОМИССИИ С ПРАВОМ РЕШАЮЩЕГО  ГОЛОСА В ПЕРИОД ПОДГОТОВКИ И ПРОВЕДЕНИЯ ВЫБОРОВ __________________________________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7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416"/>
        <w:gridCol w:w="851"/>
        <w:gridCol w:w="1058"/>
        <w:gridCol w:w="2"/>
        <w:gridCol w:w="1075"/>
        <w:gridCol w:w="1020"/>
        <w:gridCol w:w="1022"/>
        <w:gridCol w:w="1372"/>
        <w:gridCol w:w="57"/>
        <w:gridCol w:w="10"/>
      </w:tblGrid>
      <w:tr>
        <w:trPr/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у территориальной избирательной комиссии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у участковой избирательной коми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зависимости от количество избирателей на участке)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предсе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му члену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председа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ю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му члену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-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-3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-32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-29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ind w:left="0" w:right="0" w:firstLine="53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решениями органов государственной власти СССР или федеральных органов государственной власти районных коэффициентов к заработной плате работников федеральных учреждений бюджетной сферы за работу в высокогорных, пустынных, безводных и других районах (местностях) с тяжелыми климатическими условиями размер дополнительной оплаты труда (вознаграждения) повышается соответственно установленным в централизованном порядке районным коэффициентам к заработной плате работников федеральных учреждений бюджетной сферы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ерриториаль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города Сортавал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3.06. 2019 года № 101/282-3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413"/>
      <w:bookmarkEnd w:id="2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КОМПЕНСАЦИИ И ДОПОЛНИТЕЛЬНОЙ ОПЛАТЫ ТРУ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НАГРАЖДЕНИЯ), А ТАКЖЕ ИНЫХ ВЫПЛАТ В ПЕРИОД ПОДГОТОВ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Я МУНИЦИПАЛЬНЫХ ВЫБОРОВ 08 сентября 2019 год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ам избирательных комиссий с правом решающего голоса, освобожденным на основании представления соответствующей избирательной комиссии от основной работы для подготовки и проведения муниципальных выборов (далее - выборы), выплачивается компенсация за период, в течение которого они были освобождены от основной работы (далее - компенсация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, выплачиваемая члену избирательной комиссии с правом решающего голоса, с учетом фактического количества дней его работы в комиссии с освобождением от основной работы для подготовки и проведения выборов 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, определяется по формул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K - размер компенсации члену комиссии, установленный за полный месяц работы в комиссии при 40-часовой пятидневной рабочей недел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- количество рабочих дней в соответствующем календарном месяце по производственному календарю на текущий год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- количество будних дней (любые 8 рабочих часов в день в период с 6.00 до 22.00), отработанных членом комиссии в соответствующем календарном месяце по производственному календарю на текущий год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избирательной комиссии, освобожденный от основной работы для подготовки и проведения выборов на основании представления соответствующей избирательной комиссии, составленного по форме согласно </w:t>
      </w:r>
      <w:hyperlink w:anchor="P5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представляет в комиссию заверенную копию приказа с основного места работы об освобождении от работы по форме согласно </w:t>
      </w:r>
      <w:hyperlink w:anchor="P5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и справку о размере его средней заработной платы, исчисленной за фактически отработанное время за 12 календарных месяцев, предшествующих освобождению от основной работы, по форме согласно </w:t>
      </w:r>
      <w:hyperlink w:anchor="P6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компенсации членам избирательных комиссий с правом решающего голоса, освобожденным от основной работы для подготовки и проведения выборов, производится не реже одного раза в месяц при условии представления ими в соответствующую избирательную комиссию документов по формам согласно </w:t>
      </w:r>
      <w:hyperlink w:anchor="P5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м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и на основании графика работы членов избирательной комиссии с правом решающего голоса, работающих в комиссии не на постоянной (штатной) основе, по форме согласно </w:t>
      </w:r>
      <w:hyperlink w:anchor="P6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и сведений о фактически отработанном времени по форме согласно </w:t>
      </w:r>
      <w:hyperlink w:anchor="P12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28"/>
      <w:bookmarkEnd w:id="3"/>
      <w:r>
        <w:rPr>
          <w:rFonts w:cs="Times New Roman" w:ascii="Times New Roman" w:hAnsi="Times New Roman"/>
          <w:sz w:val="24"/>
          <w:szCs w:val="24"/>
        </w:rPr>
        <w:t>2. Членам избирательных комиссий с правом решающего голоса, работающим в комиссии не на постоянной (штатной) основе, производится дополнительная оплата труда (вознаграждение) за работу в избирательной комиссии в период подготовки и проведения выбор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плата труда (вознаграждение) члену территориальной избирательной комиссии, члену участковой избирательной комиссии, работающим в комиссии не на постоянной (штатной) основе (Д), состоит из следующих выплат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= 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дополнительная оплата труда (вознаграждение) за фактически отработанное в комиссии время за весь период избирательной кампании, рассчитываемая по формул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(ДО x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ДО x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x 2)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ДО - размер дополнительной оплаты труда (вознаграждения) члену комиссии, работающему в ней не на постоянной (штатной) основе, за один час работы, утвержденный решением территориальной избирательной комиссии 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часов, отработанных членом комиссии в будние дни (в период с 6.00 до 22.00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часов, отработанных членом комиссии в ночное время (с 22.00 до 6.00), субботние и воскресные дни (в том числе в день голосования), нерабочие праздничные дни 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дополнительная оплата труда (вознаграждение) за активную работу по подготовке и проведению выборов, рассчитываемая по формул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x C)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C - ведомственный коэффициент, размер которого не должен превышать 1,5 (0  C  1,5) </w:t>
      </w:r>
      <w:r>
        <w:rPr>
          <w:rStyle w:val="FootnoteCharacters"/>
          <w:rStyle w:val="FootnoteAnchor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В пределах средств, предусмотренных в смете расходов избирательной комиссии на дополнительную оплату труда (вознаграждение), по решению территориальной избирательной комиссии размер ведомственного коэффициента может быть повышен до 2,0 (0  C  2,0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плата труда (вознаграждение) за фактически отработанное в комиссии время членам избирательных комиссий с правом решающего голоса, работающим в комиссии не на постоянной (штатной) основе, членам участковых избирательных комиссий выплачивается на основании сведений о фактически отработанном в комиссии времени по форме согласно </w:t>
      </w:r>
      <w:hyperlink w:anchor="P12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лат дополнительной оплаты труда (вознаграждения) членам избирательных комиссий с правом решающего голоса, работающим в комиссиях не на постоянной (штатной), устанавливаются решением соответствующей избирательной комисс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председателю территориальной избирательной комиссии, работающему в комиссии не на постоянной (штатной) основе, председателям участковых избирательных комиссий принимается  территориальной избирательной комиссией после сдачи ими в соответствующую вышестоящую избирательную комиссию отчетов о поступлении и расходовании средств местного бюджета (местных бюджетов), выделенных на подготовку и проведение выборов. Выплата дополнительной оплаты труда (вознаграждения) председателям указанных комиссий за активную работу по подготовке и проведению выборов осуществляется  территориальной избирательной комисси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иным членам   территориальной избирательной комиссии, участковой избирательной комиссии, работающим в комиссии не на постоянной (штатной) основе, принимается после дня голосования соответствующей избирательной комиссией. Выплата дополнительной оплаты труда (вознаграждения) за активную работу по подготовке и проведению выборов указанным членам избирательных комиссий осуществляется соответствующей избирательной комисси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ополнительная оплата труда заместител</w:t>
      </w:r>
      <w:r>
        <w:rPr>
          <w:rFonts w:cs="Times New Roman" w:ascii="Times New Roman" w:hAnsi="Times New Roman"/>
          <w:bCs w:val="false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редседателя</w:t>
      </w:r>
      <w:r>
        <w:rPr>
          <w:rFonts w:cs="Times New Roman" w:ascii="Times New Roman" w:hAnsi="Times New Roman"/>
          <w:bCs w:val="false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секретар</w:t>
      </w:r>
      <w:r>
        <w:rPr>
          <w:rFonts w:cs="Times New Roman" w:ascii="Times New Roman" w:hAnsi="Times New Roman"/>
          <w:bCs w:val="false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территориальной избирательной комиссии, работающим не на постоянной (штатной) основе, заместител</w:t>
      </w:r>
      <w:r>
        <w:rPr>
          <w:rFonts w:cs="Times New Roman" w:ascii="Times New Roman" w:hAnsi="Times New Roman"/>
          <w:bCs w:val="false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редседателя</w:t>
      </w:r>
      <w:r>
        <w:rPr>
          <w:rFonts w:cs="Times New Roman" w:ascii="Times New Roman" w:hAnsi="Times New Roman"/>
          <w:bCs w:val="false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секретар</w:t>
      </w:r>
      <w:r>
        <w:rPr>
          <w:rFonts w:cs="Times New Roman" w:ascii="Times New Roman" w:hAnsi="Times New Roman"/>
          <w:bCs w:val="false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участковой избирательной комиссии осуществляется в размер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90 процентов, </w:t>
      </w:r>
      <w:r>
        <w:rPr>
          <w:rFonts w:cs="Times New Roman" w:ascii="Times New Roman" w:hAnsi="Times New Roman"/>
          <w:spacing w:val="1"/>
          <w:sz w:val="24"/>
          <w:szCs w:val="24"/>
        </w:rPr>
        <w:t>иным член</w:t>
      </w:r>
      <w:r>
        <w:rPr>
          <w:rFonts w:cs="Times New Roman" w:ascii="Times New Roman" w:hAnsi="Times New Roman"/>
          <w:bCs w:val="false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территориальной, участковой избирательных комиссий с правом решающего голос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– в размере 80 процентов от установленного размера дополнительной оплаты труда председател</w:t>
      </w:r>
      <w:r>
        <w:rPr>
          <w:rFonts w:cs="Times New Roman" w:ascii="Times New Roman" w:hAnsi="Times New Roman"/>
          <w:bCs w:val="false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соответствующей избирательной комисс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полнительной оплаты труда повышается соответственн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ны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йонным коэффициентам для соответствующей территории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58"/>
      <w:bookmarkEnd w:id="4"/>
      <w:r>
        <w:rPr>
          <w:rFonts w:cs="Times New Roman" w:ascii="Times New Roman" w:hAnsi="Times New Roman"/>
          <w:sz w:val="24"/>
          <w:szCs w:val="24"/>
        </w:rPr>
        <w:t xml:space="preserve">3. Для организации работы в период подготовки и проведения выборов избирательная комиссия утверждает график работы членов избирательной комиссии с правом решающего голоса, работающих в комиссии не на постоянной (штатной) основе, по форме согласно </w:t>
      </w:r>
      <w:hyperlink w:anchor="P6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ые комиссии ежемесячно ведут учет сведений о фактически отработанном времени, за которое выплачивается компенсация, дополнительная оплата труда (вознаграждение) по форме согласно </w:t>
      </w:r>
      <w:hyperlink w:anchor="P12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избирательной комиссии должен быть ознакомлен под роспись с данными, содержащимися в графике работы членов избирательной комиссии, в сведениях о фактически отработанном времен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Членам избирательных комиссий с правом решающего голоса, работающим на постоянной (штатной) основе, дополнительная оплата труда (вознаграждение) за работу в избирательной комиссии в период подготовки и проведения выборов производится в порядке, предусмотренном пунктами 2 и 3 настоящего положения с учетом следующих особенностей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плата труда членам территориальных избирательных комиссий, работающие на постоянной (штатной) основе, может выплачиваться только за работу в ночное время (с 22.00 до 6.00), в субботние и воскресные (в том числе в день голосования), нерабочие праздничные дни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ознаграждение за работу в избирательной комиссии, работающему в ней на постоянной (штатной) основе</w:t>
      </w:r>
      <w:r>
        <w:rPr>
          <w:rFonts w:cs="Times New Roman" w:ascii="Times New Roman" w:hAnsi="Times New Roman"/>
          <w:sz w:val="24"/>
          <w:szCs w:val="24"/>
        </w:rPr>
        <w:t xml:space="preserve">, (работнику аппарата комиссии ЦИК РК)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  период избирательной кампании, выплачивается в размере не более 200 процентов от размера оплаты труда в расчете за месяц (за исключением всех видов премий, материальной помощи, единовременной выплаты к отпуску, разовых выплат), </w:t>
      </w:r>
      <w:r>
        <w:rPr>
          <w:rFonts w:cs="Times New Roman" w:ascii="Times New Roman" w:hAnsi="Times New Roman"/>
          <w:sz w:val="24"/>
          <w:szCs w:val="24"/>
        </w:rPr>
        <w:t xml:space="preserve">установленного по соответствующей должности нормативным правовым актом Республики Карелия за счет средств  местного бюджета, на основании Распоряжения Председателя территориальной избирательной  </w:t>
      </w:r>
      <w:r>
        <w:rPr>
          <w:rFonts w:cs="Times New Roman" w:ascii="Times New Roman" w:hAnsi="Times New Roman"/>
          <w:spacing w:val="-5"/>
          <w:sz w:val="24"/>
          <w:szCs w:val="24"/>
        </w:rPr>
        <w:t>комиссии  города Сортавала</w:t>
      </w: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 xml:space="preserve">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Выплата компенсации и дополнительной оплаты труда (вознаграждения) за счет средств, выделенных на подготовку и проведение выборов, после сдачи соответствующей избирательной комиссией отчета о поступлении и расходовании средств федерального бюджета, выделенных на подготовку и проведение выборов, не производитс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бирательные комиссии могут привлекать на основании гражданско-правовых договоров граждан к выполнению в комиссиях работ, оказанию услуг, связанных с подготовкой и проведением выбор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гражданско-правового договора должны быть определены вид и объем поручаемой работы, оказываемой услуги, сроки выполнения, размер, сроки и порядок оплаты (поэтапно либо после выполнения всего объема работы, оказания услуги). Выплаты по указанному договору производятся на основании подписанного гражданином и председателем соответствующей избирательной комиссии акта выполненных работ, оказанных услуг, в котором указываются вид и объем фактически выполненных работ, оказанных услуг, срок и качество их исполнения, а также сумма, подлежащая оплат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ая комиссия по согласованию с уполномоченным должностным лицом органа местного самоуправления может привлекать бухгалтера этого органа местного самоуправления на период подготовки и проведения выборов для выполнения функций бухгалтера территориальной избирательной комиссии по гражданско-правовому договор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выполнения бухгалтером территориальной избирательной комиссии дополнительно функций кассира с ним заключается письменный договор о его полной материальной ответственно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о полной материальной ответственности заключаются также территориальной избирательной комиссией с председателями участковых избирательных комисс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513"/>
      <w:bookmarkEnd w:id="5"/>
      <w:r>
        <w:rPr>
          <w:rFonts w:cs="Times New Roman" w:ascii="Times New Roman" w:hAnsi="Times New Roman"/>
          <w:sz w:val="24"/>
          <w:szCs w:val="24"/>
        </w:rPr>
        <w:t>8. Средства местного бюджета (местных бюджетов), выделенные избирательной комиссии на подготовку и проведение выборов, не могут быть направлены на оплату труда в любой форме граждан, не являющихся членами избирательной комиссии с правом решающего голоса, а также не состоящих с комиссией в трудовых либо гражданско-правовых отношениях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ложение сумм выплат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по гражданско-правовым договорам, из средств, выделенных избирательным комиссиям на подготовку и проведение выборов, в части исчисления и уплаты страховых взносов и налога на доходы физических лиц осуществляется в соответствии с федеральным законодательств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плата компенсации и дополнительной оплаты труда (вознаграждения) членам избирательных комиссий с правом решающего голоса, а также выплаты гражданам, привлекаемым по гражданско-правовым договорам, осуществляются в соответствии со сметами расходов соответствующей избирательной комиссии на подготовку и проведение выборов.</w:t>
      </w:r>
    </w:p>
    <w:p>
      <w:pPr>
        <w:pStyle w:val="ConsPlusNormal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ыплаты компенсации и дополнительной оплаты труда (вознаграждения), а также иных</w:t>
      </w:r>
    </w:p>
    <w:p>
      <w:pPr>
        <w:pStyle w:val="ConsPlusNormal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 в период подготовки</w:t>
      </w:r>
    </w:p>
    <w:p>
      <w:pPr>
        <w:pStyle w:val="ConsPlusNormal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я  муниципальных выборов  08 сентября 2019 года</w:t>
      </w:r>
    </w:p>
    <w:p>
      <w:pPr>
        <w:pStyle w:val="ConsPlusNormal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изации), юридическ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факт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 с частью 8 статьи 18 Закона Республики Карелия «О муниципальных выборах в Республике Карелия»  прошу Вас освободить от основной 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члена избирательной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 20__ г.  по  "__" __________ 20__ г.   для    выполнения обязанностей члена ______________________________________________ с  пра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ющего  голоса  в  период  подготовки  и  проведения  выборов __________  и  выдать ему (ей) для представления в избирательную комиссию заверенную копию приказа об освобождении от основной работы (</w:t>
      </w:r>
      <w:hyperlink w:anchor="P57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агается)  и  справку о размере средней заработной платы, исчисленной за фактически  отработанное  время  за  12 календарных месяцев, предшеству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ю от основной работы (</w:t>
      </w:r>
      <w:hyperlink w:anchor="P6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агаетс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) 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а освобождение от основной работы председателя территориальной, участковой избирательной комиссии подписывает заместитель председателя соответствующей комисс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ыплаты компенс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полнительной оплаты тру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награждения), а также и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 в период подготов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ведения муниципальных выбор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ентя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575"/>
      <w:bookmarkStart w:id="7" w:name="P575"/>
      <w:bookmarkEnd w:id="7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__" __________ 20__ г.                   </w:t>
        <w:tab/>
        <w:tab/>
        <w:tab/>
        <w:tab/>
        <w:tab/>
        <w:tab/>
        <w:t xml:space="preserve">                    N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члена избирательной комисс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дразделение по месту основной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ть с "__" __________ 20__ года по "__"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сновной работы для выполнения обязанностей член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збирательной  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равом  решающего  голоса  в  период  подготовки  и  проведения  выбор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едставление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 20__ г. N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Заявление 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освобождаемого работ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уководитель пред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организации)           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пия верна:       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заверя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пии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ыплаты компенс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полнительной оплаты тру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награждения), а также и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 в период подготов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я муниципальных выбор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сентября 2019 год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623"/>
      <w:bookmarkEnd w:id="8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освобожденного работ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ом,  что  размер  его  (ее)  средней  заработной  платы, исчисленной 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 отработанное  время  за  12 календарных месяцев, предшеству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ю   от   основной   работы  для  выполнения  обязанностей  чле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 комиссии  с  правом  решающего  голоса в период подготовки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 выборов __________________________ (приказ об освобожд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 __________ 20__ г. N _____), составил __________ рублей _____ ко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я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равка дана для представления в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(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 (организации)  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ыплаты компенс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полнительной оплаты тру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награждения), а также и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 в период подготов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я муниципальных  выбор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сентября 2019 год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 решением (постановлени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от "__" __________ 20__ г. N 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избират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668"/>
      <w:bookmarkEnd w:id="9"/>
      <w:r>
        <w:rPr>
          <w:rFonts w:cs="Times New Roman" w:ascii="Times New Roman" w:hAnsi="Times New Roman"/>
          <w:sz w:val="24"/>
          <w:szCs w:val="24"/>
        </w:rPr>
        <w:t>ГРАФИК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, номе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го участ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, работающих в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 постоянной (штатной) основе, на выборах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2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992"/>
        <w:gridCol w:w="946"/>
        <w:gridCol w:w="941"/>
        <w:gridCol w:w="1150"/>
        <w:gridCol w:w="961"/>
        <w:gridCol w:w="961"/>
        <w:gridCol w:w="961"/>
        <w:gridCol w:w="961"/>
        <w:gridCol w:w="813"/>
        <w:gridCol w:w="946"/>
        <w:gridCol w:w="992"/>
        <w:gridCol w:w="991"/>
        <w:gridCol w:w="992"/>
        <w:gridCol w:w="992"/>
        <w:gridCol w:w="959"/>
        <w:gridCol w:w="50"/>
        <w:gridCol w:w="10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месяца</w:t>
            </w:r>
          </w:p>
        </w:tc>
        <w:tc>
          <w:tcPr>
            <w:tcW w:w="14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работы члена избирательной комиссии, работающего в комиссии не на постоянной (штатной) основе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члена комиссии об ознаком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екретарь избирательной комиссии  ___________  ________________________                                   (подпись)     (расшифровка подписи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"__" 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ыплаты компенс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полнительной оплаты тру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награждения), а также и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 в период подготов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ведения  муниципальных выбор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ентября 2019 год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избиратель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,       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избират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1264"/>
      <w:bookmarkEnd w:id="1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ически отработанном времени члена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, номер избирательного участ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, работавшими в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 постоянной (штатной) основе, на выборах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месяц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5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173"/>
        <w:gridCol w:w="1136"/>
        <w:gridCol w:w="1050"/>
        <w:gridCol w:w="1060"/>
        <w:gridCol w:w="975"/>
        <w:gridCol w:w="932"/>
        <w:gridCol w:w="954"/>
        <w:gridCol w:w="953"/>
        <w:gridCol w:w="901"/>
        <w:gridCol w:w="867"/>
        <w:gridCol w:w="858"/>
        <w:gridCol w:w="976"/>
        <w:gridCol w:w="909"/>
        <w:gridCol w:w="815"/>
        <w:gridCol w:w="56"/>
        <w:gridCol w:w="10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есяца</w:t>
            </w:r>
          </w:p>
        </w:tc>
        <w:tc>
          <w:tcPr>
            <w:tcW w:w="13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но часов, время начала и окончания работы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1" w:name="P1291"/>
            <w:bookmarkEnd w:id="11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но часов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ля выплаты компенс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ля дополнительной оплаты труда (вознаграждения), 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чное врем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ыходные и нерабочие праздничные дн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члена комиссии об ознакомлен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бирательной комиссии          __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избирательной комиссии __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spacing w:before="12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графах по учету отработанного времени конкретным членом избирательной комиссии в строках за соответствующий день месяца проставляется:</w:t>
      </w:r>
    </w:p>
    <w:p>
      <w:pPr>
        <w:pStyle w:val="ConsPlusNormal"/>
        <w:spacing w:before="12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отработанное этим членом комиссии время (например, 2 часа);</w:t>
      </w:r>
    </w:p>
    <w:p>
      <w:pPr>
        <w:pStyle w:val="ConsPlusNormal"/>
        <w:numPr>
          <w:ilvl w:val="1"/>
          <w:numId w:val="1"/>
        </w:numPr>
        <w:spacing w:before="12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12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числах месяца, приходящихся на нерабочие дни, дополнительно указывается: С - суббота, В - воскресенье, П - нерабочий праздничный день.</w:t>
      </w:r>
    </w:p>
    <w:p>
      <w:pPr>
        <w:pStyle w:val="ConsPlusNormal"/>
        <w:spacing w:before="120" w:after="0"/>
        <w:ind w:left="0" w:right="0" w:firstLine="539"/>
        <w:jc w:val="both"/>
        <w:rPr/>
      </w:pPr>
      <w:r>
        <w:rPr/>
      </w:r>
    </w:p>
    <w:p>
      <w:pPr>
        <w:pStyle w:val="ConsPlusNormal"/>
        <w:spacing w:before="120" w:after="0"/>
        <w:ind w:left="0" w:right="0" w:firstLine="539"/>
        <w:jc w:val="both"/>
        <w:rPr/>
      </w:pPr>
      <w:r>
        <w:rPr/>
      </w:r>
    </w:p>
    <w:p>
      <w:pPr>
        <w:pStyle w:val="ConsPlusNormal"/>
        <w:spacing w:before="120" w:after="0"/>
        <w:ind w:left="0" w:right="0" w:firstLine="539"/>
        <w:jc w:val="both"/>
        <w:rPr/>
      </w:pPr>
      <w:r>
        <w:rPr/>
      </w:r>
    </w:p>
    <w:p>
      <w:pPr>
        <w:pStyle w:val="ConsPlusNormal"/>
        <w:spacing w:before="120" w:after="0"/>
        <w:ind w:left="0" w:right="0" w:firstLine="539"/>
        <w:jc w:val="both"/>
        <w:rPr/>
      </w:pPr>
      <w:r>
        <w:rPr/>
      </w:r>
    </w:p>
    <w:p>
      <w:pPr>
        <w:pStyle w:val="ConsPlusNormal"/>
        <w:pBdr>
          <w:top w:val="single" w:sz="4" w:space="0" w:color="000000"/>
        </w:pBdr>
        <w:spacing w:before="100" w:after="10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7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spacing w:before="220" w:after="0"/>
        <w:ind w:left="0" w:right="0" w:firstLine="284"/>
        <w:jc w:val="both"/>
        <w:rPr/>
      </w:pPr>
      <w:r>
        <w:rPr>
          <w:rStyle w:val="Footnotereference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</w:rPr>
        <w:t xml:space="preserve"> В случае установления решениями органов государственной власти СССР или федеральных органов государственной власти районных коэффициентов к заработной плате работников федеральных учреждений бюджетной сферы за работу в высокогорных, пустынных, безводных и других районах (местностях) с тяжелыми климатическими условиями размер дополнительной оплаты труда (вознаграждения) повышается соответственно установленным в централизованном порядке районным коэффициентам к заработной плате работников федеральных учреждений бюджетной сферы.</w:t>
      </w:r>
    </w:p>
  </w:footnote>
  <w:footnote w:id="3">
    <w:p>
      <w:pPr>
        <w:pStyle w:val="Normal"/>
        <w:rPr>
          <w:rStyle w:val="Style17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ConsPlusNormal"/>
        <w:spacing w:before="120" w:after="0"/>
        <w:ind w:left="0" w:right="0" w:firstLine="284"/>
        <w:jc w:val="both"/>
        <w:rPr/>
      </w:pPr>
      <w:r>
        <w:rPr>
          <w:rStyle w:val="Footnotereference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</w:rPr>
        <w:t xml:space="preserve"> Оплата труда (вознаграждение) за работу в избирательной комиссии в ночное время (с 22.00 до 6.00), субботние, воскресные (в том числе в день голосования), нерабочие праздничные дни производится в двойном размере за счет и в пределах средств местного бюджета (местных бюджетов), выделенных соответствующей избирательной комиссии на дополнительную оплату труда (вознаграждение).</w:t>
      </w:r>
    </w:p>
  </w:footnote>
  <w:footnote w:id="4">
    <w:p>
      <w:pPr>
        <w:pStyle w:val="Normal"/>
        <w:rPr>
          <w:rStyle w:val="Style17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ConsPlusNormal"/>
        <w:spacing w:before="120" w:after="0"/>
        <w:ind w:left="0" w:right="0" w:firstLine="284"/>
        <w:jc w:val="both"/>
        <w:rPr/>
      </w:pPr>
      <w:r>
        <w:rPr>
          <w:rStyle w:val="Footnotereference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</w:rPr>
        <w:t xml:space="preserve"> В пределах средств, предусмотренных в смете расходов избирательной комиссии на дополнительную оплату труда (вознаграждение), по решению территориальной избирательной комиссии размер ведомственного коэффициента может быть повышен до 2,0 (0 ≤ C </w:t>
      </w:r>
      <w:r>
        <w:rPr>
          <w:rFonts w:cs="Times New Roman" w:ascii="Times New Roman" w:hAnsi="Times New Roman"/>
          <w:position w:val="-10"/>
        </w:rPr>
        <w:t>≤</w:t>
      </w:r>
      <w:r>
        <w:rPr>
          <w:rFonts w:cs="Times New Roman" w:ascii="Times New Roman" w:hAnsi="Times New Roman"/>
        </w:rPr>
        <w:t xml:space="preserve"> 2,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Текст концевой сноски Знак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6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ahoma" w:hAnsi="Tahoma" w:eastAsia="Times New Roman" w:cs="Tahoma"/>
      <w:color w:val="auto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right="0" w:firstLine="709"/>
      <w:jc w:val="both"/>
    </w:pPr>
    <w:rPr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04:00Z</dcterms:created>
  <dc:creator>Григорий Г. Футрик</dc:creator>
  <dc:description/>
  <dc:language>en-US</dc:language>
  <cp:lastModifiedBy>muhin</cp:lastModifiedBy>
  <cp:lastPrinted>2018-06-05T06:27:00Z</cp:lastPrinted>
  <dcterms:modified xsi:type="dcterms:W3CDTF">2018-11-26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