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0.85pt;width:44.25pt;height: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0656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АВА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8» февраля 2024 г.</w:t>
        <w:tab/>
        <w:tab/>
        <w:t xml:space="preserve">           </w:t>
        <w:tab/>
        <w:t xml:space="preserve">                                                 № 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</w:t>
        <w:br/>
        <w:t>для образуемого земельного участка, расположенного на территории Каалам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. 5.1 и ст. 39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Кааламского сельского поселения, Порядком организации и проведения публичных слушаний, проводимых в соответствии с законодательством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 и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ааламского сельского поселения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«ведение садоводства» (13.2) для образуемого в кадастровом квартале 10:07:0042811 земельного участка площадью 1500 кв.м., расположенного в территориальной зоне «СХ1» - зоне, занятой объектами сельскохозяйственного назначения по адресу: Российская Федерация, Республика Карелия, Сортавальский муниципальный район, Кааламское сельское поселение</w:t>
      </w:r>
      <w:bookmarkStart w:id="0" w:name="_Hlk496696720"/>
      <w:r>
        <w:rPr>
          <w:sz w:val="28"/>
          <w:szCs w:val="28"/>
        </w:rPr>
        <w:t xml:space="preserve"> (далее-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публичных слушаний – коллегиальному совещательному органу обеспечи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оповещения о начале публичных слушаний на информационных стендах, оборудованных при здании администрации Сортавальского муниципального района и Каалам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мещение Проекта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экспозиции Проекта в течение всего периода его разме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публичных слушаний по Проекту: не более одного месяца со дня оповещения жителей муниципального образования до дня опубликования заключения о результатах публичных слушаний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Местом проведения собрания участников публичных слушаний определить здание администрации </w:t>
      </w:r>
      <w:r>
        <w:rPr>
          <w:sz w:val="28"/>
          <w:szCs w:val="28"/>
          <w:lang w:eastAsia="ar-SA"/>
        </w:rPr>
        <w:t xml:space="preserve">Кааламского сельского посе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5. В период размещения Проекта и проведения экспозиции участники публичных слушаний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муниципального район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Р.Н. Гу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right="-2" w:hanging="0"/>
        <w:jc w:val="center"/>
        <w:rPr>
          <w:sz w:val="22"/>
          <w:szCs w:val="22"/>
          <w:lang w:eastAsia="ar-SA"/>
        </w:rPr>
      </w:pPr>
      <w:r>
        <w:rPr>
          <w:b/>
          <w:sz w:val="25"/>
          <w:szCs w:val="25"/>
        </w:rPr>
        <w:t>Оповещение о начале публичных слушаний по вопросу предоставления разрешения на условно разрешенный вид использования для образуемого земельного участка, расположенного на территории Кааламского сельского поселения</w:t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 рассмотрению на публичных слушаниях предлагается проект решения о предоставлении разрешения на условно разрешенный вид использования «ведение садоводства» (13.2) для образуемого в кадастровом квартале 10:07:0042811 земельного участка площадью 1500 кв.м., расположенного в территориальной зоне «СХ1» - зоне, занятой объектами сельскохозяйственного назначения, по адресу: Российская Федерация, Республика Карелия, Сортавальский муниципальный район, Кааламское сельское поселение (далее - Проек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чало проведения публичных слушаний: со дня оповещения жителей муниципального образования – 09 февраля 2024 год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кспозиция Проекта, подлежащего рассмотрению на публичных слушаниях, открыта для посещения с 09 февраля 2024 года по 26 февраля 2024 года по адресу:</w:t>
        <w:br/>
        <w:t xml:space="preserve">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ложения и замечания по указанному Проекту в период его размещения принимаются в муниципальном казенном учреждении «Недвижимость-ИНВЕСТ» по адресу: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ведение собрания участников публичных слушаний назначено 26 февраля 2024 года в 15.30 час. в здании администрации Кааламского сельского поселения по адресу: </w:t>
      </w:r>
      <w:r>
        <w:rPr>
          <w:sz w:val="25"/>
          <w:szCs w:val="25"/>
          <w:lang w:eastAsia="ar-SA"/>
        </w:rPr>
        <w:t xml:space="preserve">п. Кааламо, </w:t>
      </w:r>
      <w:r>
        <w:rPr>
          <w:sz w:val="25"/>
          <w:szCs w:val="25"/>
        </w:rPr>
        <w:t>ул. Центральная, д. 5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ект решения подлежа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 с привязкой к подразделу «Градостроительное зонирование»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рганизатор публичных слушаний</w:t>
      </w:r>
    </w:p>
    <w:p>
      <w:pPr>
        <w:pStyle w:val="Normal"/>
        <w:suppressAutoHyphens w:val="true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4:00Z</dcterms:created>
  <dc:creator>Первый</dc:creator>
  <dc:description/>
  <cp:keywords/>
  <dc:language>en-US</dc:language>
  <cp:lastModifiedBy>user044</cp:lastModifiedBy>
  <cp:lastPrinted>2024-02-08T15:26:00Z</cp:lastPrinted>
  <dcterms:modified xsi:type="dcterms:W3CDTF">2024-02-09T11:38:00Z</dcterms:modified>
  <cp:revision>54</cp:revision>
  <dc:subject/>
  <dc:title/>
</cp:coreProperties>
</file>