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</w:t>
      </w:r>
      <w:r>
        <w:rPr/>
        <w:t>УТВЕРЖДАЮ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Заместитель Главы администрац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по социальной политике</w:t>
      </w:r>
    </w:p>
    <w:p>
      <w:pPr>
        <w:pStyle w:val="Heading"/>
        <w:rPr/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 xml:space="preserve">Сортавальского муниципального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района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>__________Е.В.Ткачева</w:t>
      </w:r>
    </w:p>
    <w:p>
      <w:pPr>
        <w:pStyle w:val="Heading"/>
        <w:rPr/>
      </w:pPr>
      <w:r>
        <w:rPr/>
        <w:t xml:space="preserve">                                                          </w:t>
      </w:r>
      <w:r>
        <w:rPr>
          <w:b w:val="false"/>
          <w:bCs w:val="false"/>
        </w:rPr>
        <w:t>«26 » мая  2015 г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>заседания санитарно-противоэпидемической комиссии</w:t>
      </w:r>
    </w:p>
    <w:p>
      <w:pPr>
        <w:pStyle w:val="Heading"/>
        <w:rPr/>
      </w:pPr>
      <w:r>
        <w:rPr/>
        <w:t>«О мероприятиях по профилактике клещевого энцефалита и боррелиоза в Сортавальском муниципальном районе»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Присутствовали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качева Е.В.- Заместитель главы  администрации по социальной политике Сортавальского муниципального района;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уруева М.В. - главный государственный санитарный врач в городе Сортавала, Питкярантском, Олонецком и Лахденпохском районах;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Григорьева Н.И. - главный врач ГБУЗ  РК «Сортавальская центральная  районная больница»;</w:t>
      </w:r>
    </w:p>
    <w:p>
      <w:pPr>
        <w:pStyle w:val="Heading"/>
        <w:jc w:val="left"/>
        <w:rPr/>
      </w:pPr>
      <w:r>
        <w:rPr>
          <w:b w:val="false"/>
          <w:bCs w:val="false"/>
          <w:szCs w:val="28"/>
        </w:rPr>
        <w:t>Долгова О.Э. – директор МУП « ЦРА №5»;</w:t>
      </w:r>
      <w:r>
        <w:rPr>
          <w:szCs w:val="28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Cs w:val="28"/>
        </w:rPr>
        <w:t>Павлив  Н.В.-специалист районного Комитета образования  СМР;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хайлова Л.И. –директор  МБУ « КЦСОН»;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етров К.С.-</w:t>
      </w:r>
      <w:r>
        <w:rPr>
          <w:b w:val="false"/>
          <w:bCs w:val="false"/>
          <w:szCs w:val="28"/>
        </w:rPr>
        <w:t xml:space="preserve"> начальник отдела по мобилизационной работе и ГО администрации;</w:t>
      </w:r>
      <w:r>
        <w:rPr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итвинов А.Г.- начальник ГБУ «Сортавальское РСББЖ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ова С.М.-начальник отдела по социальной работе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Повестка дня: </w:t>
      </w:r>
    </w:p>
    <w:p>
      <w:pPr>
        <w:pStyle w:val="Heading"/>
        <w:jc w:val="both"/>
        <w:rPr/>
      </w:pPr>
      <w:r>
        <w:rPr>
          <w:b w:val="false"/>
          <w:bCs w:val="false"/>
        </w:rPr>
        <w:t>1.Анализ эпидемиологической ситуации по клещевому энцефалиту и боррелиозу,  профилактика бешенства, мероприятия по профилактике данных заболеваний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Выступления: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Туруева М.В., </w:t>
      </w:r>
    </w:p>
    <w:p>
      <w:pPr>
        <w:pStyle w:val="Normal"/>
        <w:jc w:val="both"/>
        <w:rPr>
          <w:sz w:val="28"/>
        </w:rPr>
      </w:pPr>
      <w:r>
        <w:rPr/>
        <w:t xml:space="preserve">         </w:t>
      </w:r>
      <w:r>
        <w:rPr>
          <w:sz w:val="28"/>
        </w:rPr>
        <w:t xml:space="preserve">Предоставлена информация за 2015 год об эпидемиологической ситуации в Республике Карелия и Сортавальском муниципальном районе по клещевому энцефалиту и боррелиозу.  В республике начался эпидсезон по клещевому энцефалиту и клещевому боррелиозу. С начала сезона обратилось 704 человека. Случаев заболевания не зарегистрировано. Первая пострадавшая от укуса клеща обратилась в ЛПУ г. Петрозаводска 03.04.2015 года.  На эндемичных территориях проводятся мероприятия по подготовке к эпидсезону. С начала года по РК специфическую профилактику (прививки) получили    6565  человек, в т.ч. дети 724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МР за 5 месяцев всего  зарегистрировано 23 присасывания клещей. Экстренную иммунопрофилактику получили 5 человек, 4 ребенка и 1 взрослый.  При лабораторном исследовании в 3х  клещах обнаружен вирус клещевого боррелиоза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проводится  акарицидная обработка мест туристических троп, городского парка, планируется обработки площадей летних лагерей и кладбищ. 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За  5 месяцев 2015г. было зарегистрировано 26 случаев укуса собаками. Введена антирабическая вакцина в 12 случаях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2.Григорьева Н.И.-предоставлена информация о наличии противоклещевого  иммуноглобулина (58  доз),  дополнительно заказано 70 доз. Проводится  вакцинация работников лесных предприятий,  персонала, имеющий контакт с лесом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3. Долгова О.Э.- информация о наличии в аптечной сети противоклещевого  иммуноглобулина. Имеется в наличии  190 доз по стоимости 750руб. за дозу , также имеется йодантипирин, аэрозольные репелленты. В настоящее время отсутствует вакцина энцевир. </w:t>
      </w:r>
    </w:p>
    <w:p>
      <w:pPr>
        <w:pStyle w:val="Heading"/>
        <w:jc w:val="left"/>
        <w:rPr/>
      </w:pPr>
      <w:r>
        <w:rPr>
          <w:b w:val="false"/>
          <w:bCs w:val="false"/>
        </w:rPr>
        <w:t>4.Литвинов А.Г.   -О мероприятиях по профилактике бешенства животных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Ветстанция имеет антирабическую вакцину в достаточном количестве, за 1 квартал 2015г. привито 265 животных. Применяется вакцина в дикой природе в осенний период, размещается в виде брикетов-прикорма, в 2014 году разложено по приграничной полосе 12900. По мониторингу, проводимому ветстанцией, бешенства среди животных в дикой природе на нашей территории не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</w:t>
      </w:r>
      <w:r>
        <w:rPr/>
        <w:t>Решение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.Территориальный отдел Роспотребнадзора в городе Сортавала, Питкярантском, Лахденпохском и Олонецком районах (Туруева М.В.) ):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информировать население о ситуации по клещевому энцефалиту и боррелиозу в районе, о мерах личной гигиены и общественной профилактики клещевого энцефалита и боррелиоза;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.Главному врачу МУ «ЦРБ» Сортавальского муниципального района Григорьевой Н.И.:  </w:t>
      </w:r>
    </w:p>
    <w:p>
      <w:pPr>
        <w:pStyle w:val="Normal"/>
        <w:jc w:val="both"/>
        <w:rPr/>
      </w:pPr>
      <w:r>
        <w:rPr>
          <w:sz w:val="28"/>
        </w:rPr>
        <w:t xml:space="preserve">-провести  семинар по вопросам клиники, диагностики и профилактики клещевого энцефалита, боррелиоза и бешенства; 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>-</w:t>
      </w:r>
      <w:r>
        <w:rPr>
          <w:sz w:val="28"/>
        </w:rPr>
        <w:t>информировать население о  необходимости раннего обращения в лечебно-профилактические учреждения в случае укуса, оцарапывания, ослюнения животными;</w:t>
      </w:r>
    </w:p>
    <w:p>
      <w:pPr>
        <w:pStyle w:val="Normal"/>
        <w:jc w:val="both"/>
        <w:rPr/>
      </w:pPr>
      <w:r>
        <w:rPr>
          <w:sz w:val="28"/>
        </w:rPr>
        <w:t xml:space="preserve">-обеспечить проведение экстренной иммунопрофилактики клещевого энцефалита согласно приказа Министерства здравоохранения  и социального развития РК от 10.04.2015г. №648, в т.ч. детям, с учетом имеющегося в наличии в лечебно-профилактических учреждениях иммуноглобулина, а также другим категориям населения, в случае самостоятельного приобретения препарата в аптечной сети; </w:t>
      </w:r>
    </w:p>
    <w:p>
      <w:pPr>
        <w:pStyle w:val="Normal"/>
        <w:jc w:val="both"/>
        <w:rPr/>
      </w:pPr>
      <w:r>
        <w:rPr>
          <w:sz w:val="28"/>
        </w:rPr>
        <w:t>-обеспечить своевременную антирабическую помощь лицам, обратившимся в лечебно-профилактические учреждения по поводу укуса животными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обеспечить предоставление информации в Территориальный отдел Роспотребнадзора о количестве лиц, обратившихся в ЛПУ по поводу присасывания клещей, укуса собак.</w:t>
      </w:r>
    </w:p>
    <w:p>
      <w:pPr>
        <w:pStyle w:val="Normal"/>
        <w:jc w:val="both"/>
        <w:rPr/>
      </w:pPr>
      <w:r>
        <w:rPr>
          <w:sz w:val="28"/>
        </w:rPr>
        <w:t>3.Директору МУП «ЦРА №5» (Долговой О.Э.) обеспечить наличие в муниципальной аптечной сети противоклещевого иммуноглобулина, репеллентов.</w:t>
      </w:r>
    </w:p>
    <w:p>
      <w:pPr>
        <w:pStyle w:val="Normal"/>
        <w:jc w:val="both"/>
        <w:rPr/>
      </w:pPr>
      <w:r>
        <w:rPr>
          <w:sz w:val="28"/>
        </w:rPr>
        <w:t>4.  Директору ф</w:t>
      </w:r>
      <w:r>
        <w:rPr>
          <w:bCs/>
          <w:sz w:val="28"/>
          <w:szCs w:val="28"/>
        </w:rPr>
        <w:t>илиала ФБУЗ «Центр гигиены и эпидемиологии в РК в г.Сортавала, Питкярантском, Лахденпохском и Олонецком районах Дугиной Т.В.,</w:t>
      </w:r>
      <w:r>
        <w:rPr>
          <w:sz w:val="28"/>
          <w:szCs w:val="28"/>
        </w:rPr>
        <w:t xml:space="preserve"> д</w:t>
      </w:r>
      <w:r>
        <w:rPr>
          <w:sz w:val="28"/>
        </w:rPr>
        <w:t>иректору ООО «Профилактика» Шавриковой П.Д. обеспечить проведение акарицидной обработки территорий в соответствии с заявками, поступающими  от руководителей организаций и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5. Начальнику ГУ Сортавальское РСББЖ, Литвинову А.Г.- информировать население о  необходимости проведения вакцинации животных. Разместить в СМИ информацию </w:t>
      </w:r>
      <w:r>
        <w:rPr>
          <w:sz w:val="28"/>
          <w:szCs w:val="28"/>
        </w:rPr>
        <w:t xml:space="preserve">об инфекционном заболевании, вызываемом вирусом </w:t>
      </w:r>
      <w:r>
        <w:rPr>
          <w:bCs/>
          <w:sz w:val="28"/>
          <w:szCs w:val="28"/>
        </w:rPr>
        <w:t>бешенст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Руководителям организаций и предприятий, туристических фирм, организующих отдых туристов- обеспечить вакцинацию персонала, непосредственно работающих в лесу, проведение акарицидной обработки территорий. </w:t>
      </w:r>
    </w:p>
    <w:p>
      <w:pPr>
        <w:pStyle w:val="Normal"/>
        <w:jc w:val="both"/>
        <w:rPr/>
      </w:pPr>
      <w:r>
        <w:rPr>
          <w:sz w:val="28"/>
        </w:rPr>
        <w:t>7.Отделу социальной работы администрации СМР (Юдова С.М.) подготовить обращение к Главе Сортавальского городского поселения о необходимости проведения акарицидной обработки территории населенных мест(скверы, городской пар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ротокол подготовила Юдова С.М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0:00Z</dcterms:created>
  <dc:creator>XXX</dc:creator>
  <dc:description/>
  <cp:keywords/>
  <dc:language>en-US</dc:language>
  <cp:lastModifiedBy>XxXxXxx</cp:lastModifiedBy>
  <cp:lastPrinted>2015-05-26T17:12:00Z</cp:lastPrinted>
  <dcterms:modified xsi:type="dcterms:W3CDTF">2015-05-28T06:00:00Z</dcterms:modified>
  <cp:revision>2</cp:revision>
  <dc:subject/>
  <dc:title>                                          УТВЕРЖДАЮ</dc:title>
</cp:coreProperties>
</file>