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спубликанского конкурса юных исполнителей эстрадной песни «Ретр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и и дуэ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ио-квартет (14-17 лет) – дипломан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самбль «Карамельки» (6-9 лет) - Лауреат 2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уэт Сестренки (6-9 лет) - Лауреат 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оу-группа «Пампулонцы» (10-13 лет) – Лауре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исты - Группа 6-8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разева Дина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аева Таи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2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нова Север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вец По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1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тяш Али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усцова Мил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сты - Группа 9-11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траков Никола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ецкая Миросла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нюк Маш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зуева Нас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овьева Оль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кина Карол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умеев Владисла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нушевская Наташ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3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сёнова Пол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цев Ростисла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2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яева С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дубцева Рос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1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уздова Веро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оплева Пол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хно Варв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исты - Группа 12-14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ькина Наст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пина Крист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гданова Улья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инина Пол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розова Валер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сонова М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рова С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льник Ал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уч Поля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тросян Альв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епанова А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3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одянкина Вла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хоруков И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2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симова Саб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1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сова Али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бан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сты - Группа 15- 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винова Ал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нукян Го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3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а Соф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2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енко Вале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уреаты 1 степе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хорукова Анастас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качев Ник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8:00Z</dcterms:created>
  <dc:creator>WORKST014</dc:creator>
  <dc:description/>
  <cp:keywords/>
  <dc:language>en-US</dc:language>
  <cp:lastModifiedBy>WORKST014</cp:lastModifiedBy>
  <dcterms:modified xsi:type="dcterms:W3CDTF">2017-02-21T12:33:00Z</dcterms:modified>
  <cp:revision>4</cp:revision>
  <dc:subject/>
  <dc:title/>
</cp:coreProperties>
</file>