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Глава администраци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едседатель комиссии по безопасности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дорожного движения Сортавальского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Л.П. Гулевич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г. Сортавала                                                                                               12 сентября  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Л.П. Гулевич – глава администрации Сортавальского муниципального района; (Председатель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С.В. Крупин – глава Сортавальского муниципального района (Член комиссии)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В. Ткачева – зам. главы администрации по социальной политике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А. Сироткина – заместитель главы администрации по экономике и финансам;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К.С. Петров – начальник отдела МР и ГО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Т.В. Кораблева – руководитель отдела правового обеспеч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О.М. Волосникова – председатель РКО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А. Заступневич – директор МКУ «Хозяйственная группа» (Ответственный секретарь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А. Новикова – председатель местной общественной организации совет женщин «Надежд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М. Шарамыгина – Руководитель Финансового управления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Н. Неволина – Начальник отдела культуры и спорта администрации Сортавальского муниципального района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В.Ф. Денисов – Начальник отдела по контролю и противодействию коррупции в администрации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О. Бельченко – Начальник отдела бухгалтерского учёта администрации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Борисова – Управляющий делами Администрации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В. Бурова – Начальник организационно - контрольного отдела администрации Сортавальского муниципального района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Л.Ю. Щукина – директор МКУ «Недвижимость –ИНВЕСТ»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В.В. Цейтлина –специалист ХЭГ РКО Сортавальского муниципального района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С.А. Власов – Врио начальника ОГИБДД  ОМВД России по Сортавальскому муниципальному району «Сортавальский» майор полиции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Макарова – начальник отдела по связям с общественностью и средствами массовой информации администрации Сортавальского муниципального района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Н.М. Лопаревич – депутат Сортавальского городского поселения III созыва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В.Г. Вохмина – Генеральный директор ООО «Дача Винтера»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.А. Павлов – руководитель ООО «Комфорт»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вестка:</w:t>
      </w:r>
    </w:p>
    <w:p>
      <w:pPr>
        <w:pStyle w:val="Heading1"/>
        <w:spacing w:lineRule="auto" w:line="360" w:before="0" w:after="0"/>
        <w:ind w:left="431" w:hanging="431"/>
        <w:rPr/>
      </w:pPr>
      <w:r>
        <w:rPr>
          <w:b w:val="false"/>
          <w:bCs w:val="false"/>
          <w:kern w:val="0"/>
          <w:sz w:val="24"/>
          <w:szCs w:val="24"/>
          <w:lang w:eastAsia="ru-RU"/>
        </w:rPr>
        <w:t>1. Транспортное обеспечение при проведении выборов депутатов Государственной Думы Федерального Собрания Российской Федерации седьмого созыва и депутатов Законодательного Собрания Республики Карелия шестого  созыва</w:t>
      </w:r>
    </w:p>
    <w:p>
      <w:pPr>
        <w:pStyle w:val="Heading1"/>
        <w:ind w:left="0" w:right="72" w:firstLine="43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первому вопросу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Транспортное обеспечение при проведении выборов депутатов Государственной Думы Федерального Собрания Российской Федерации седьмого созыва и депутатов Законодательного Собрания Республики Карелия шестого  созыва </w:t>
      </w:r>
      <w:r>
        <w:rPr>
          <w:bCs/>
          <w:sz w:val="22"/>
          <w:lang w:val="ru-RU"/>
        </w:rPr>
        <w:t>(докладчики: Гулевич Л.П.)</w:t>
      </w:r>
    </w:p>
    <w:p>
      <w:pPr>
        <w:pStyle w:val="Normal"/>
        <w:spacing w:lineRule="auto" w:line="360"/>
        <w:ind w:left="284" w:hanging="284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митету экономики администрации Сортавальского муниципального района обеспечить дополнительные рейсы маршрутных автобусов по маршруту Туокслахти – Заозерный – Тукслахти, для обеспечения доставки избирателей пос. Туокслахти на избирательный участок в пос. Заозерный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у МКУ «Хозяйственная группа» обеспечить дежурство машин в период с 8-00 17.09.2017 г. по 8-00 19.09.2016 г. для обеспечения проведения выборов.</w:t>
      </w:r>
    </w:p>
    <w:p>
      <w:pPr>
        <w:pStyle w:val="TextBodyIndent"/>
        <w:spacing w:lineRule="auto" w:line="360"/>
        <w:ind w:left="0" w:right="0" w:firstLine="142"/>
        <w:rPr>
          <w:b/>
          <w:b/>
          <w:sz w:val="24"/>
        </w:rPr>
      </w:pPr>
      <w:r>
        <w:rPr>
          <w:b/>
          <w:sz w:val="24"/>
        </w:rPr>
        <w:t>Рекомендовать ОГИБДД  ОМВД России по Сортавальскому муниципальному району «Сортавальский» усилить контроль на дорогах, в период проведения выборов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TextBodyIndent"/>
        <w:spacing w:lineRule="auto" w:line="360"/>
        <w:ind w:left="0" w:right="0" w:firstLine="142"/>
        <w:jc w:val="left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</w:r>
    </w:p>
    <w:p>
      <w:pPr>
        <w:pStyle w:val="TextBodyIndent"/>
        <w:spacing w:lineRule="auto" w:line="360"/>
        <w:ind w:left="0" w:righ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142"/>
        <w:jc w:val="center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156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XXX</dc:creator>
  <dc:description/>
  <cp:keywords/>
  <dc:language>en-US</dc:language>
  <cp:lastModifiedBy>WORKST071</cp:lastModifiedBy>
  <cp:lastPrinted>2016-11-17T15:17:00Z</cp:lastPrinted>
  <dcterms:modified xsi:type="dcterms:W3CDTF">2016-11-17T12:17:00Z</dcterms:modified>
  <cp:revision>8</cp:revision>
  <dc:subject/>
  <dc:title>Утверждаю</dc:title>
</cp:coreProperties>
</file>