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55pt;margin-top:-1.9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5456853" r:id="rId2"/>
        </w:objec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А   КАРЕЛИЯ</w:t>
      </w:r>
    </w:p>
    <w:p>
      <w:pPr>
        <w:pStyle w:val="Heading1"/>
        <w:spacing w:lineRule="atLeast" w:line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ТАВАЛЬСКОГО  МУНИЦИПАЛЬН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«19 » июня 2017 г.    </w:t>
        <w:tab/>
        <w:tab/>
        <w:t xml:space="preserve">                                     </w:t>
        <w:tab/>
        <w:t xml:space="preserve">   </w:t>
        <w:tab/>
        <w:tab/>
        <w:t xml:space="preserve"> №  57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№ 2264 от 04.12.2012г.                                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</w:t>
      </w:r>
      <w:r>
        <w:rPr>
          <w:rFonts w:cs="Times New Roman" w:ascii="Times New Roman" w:hAnsi="Times New Roman"/>
          <w:sz w:val="28"/>
          <w:szCs w:val="28"/>
          <w:u w:val="single"/>
        </w:rPr>
        <w:t>наградить Благодарственными письмами администрации Сортава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 высокий профессионализм, ответственность, добросовестное исполнение должностных обязанностей и обеспечение безаварийного прохождения отопительного периода 2016/2017 г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гина Олега Анатольевича, директора МУП «Хелюльские коммунальные се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ихину Анну Николаевну, главного бухгалтера МУП «Хелюльские коммунальные се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вхалюк Людмилу Олеговну, главного бухгалтера МУП «Жилищно-коммунальное хозяйство Сортавальского муниципального района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енко Елену Витальевну, машиниста насосных установок МУП «Жилищно-коммунальное хозяйство Сортавальского муниципального района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Александра Викторовича, слесаря аварийно-ремонтной бригады МУП «Жилищно-коммунальное хозяйство Сортавальского муниципального района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а Александра Ивановича, слесаря-сантехника ООО УК «Эталон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Артура Андреевича, слесаря-сантехника ООО УК «Эталон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Антона Владимировича, рабочего по обслуживанию зданий ООО «ДомСтройСервис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ина Николая Михайловича, рабочего по обслуживанию зданий                               ООО «ДомСтройСервис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а Алексея Владимировича, рабочего по обслуживанию зданий ООО «СоюзРемСтрой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гина Игоря Олеговича, рабочего по обслуживанию зданий                     ООО «СоюзРемСтрой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ечеву Кристину Павловну, мастера-технолога КОС                               ООО «Карелводоканал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Дениса Ивановича, слесаря АВР участка водоснабжения ООО «Карелводоканал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цева Ивана Владимировича, слесаря АВР участка водоснабжения ООО «Карелводоканал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у Наталью Михайловну, техника-смотрителя ООО «Дом-Срвис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ова Владимира Вячеславовича, слесаря-сантехника ПК «Строитель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здину Алевтину Владимировну, секретаря ПК «Строитель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а Андрея Васильевича, электромонтера по ремонту                              и обслуживанию оборудования пятого разряда ремонтного участка Сортавальского района теплоснабжения ООО «Петербургтеплоэнерг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ковского Павла Николаевича, слесаря-ремонтника пятого разряда ремонтного участка Сортавальского района теплоснабжения                            ООО «Петербургтеплоэнерг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урова Валерия Владимировича, слесаря- ремонтника пятого разряда ремонтного участка Сортавальского района теплоснабжения                            ООО «Петербургтеплоэнерго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гулова Алексея Анатольевича, слесаря-сантехника ремонтно-механического участка МУП «Жилищно-коммунальное хозяйство                      п. Вяртсиля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шенкова Николая Владимировича, слесаря-сантехника ремонтно-механического участка МУП «Жилищно-коммунальное хозяйство                     п. Вяртсиля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никову Надежду Ивановну, главного бухгалтера МУП «Жилищно-коммунальное хозяйство п. Вяртсиля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ылева Сергея Александровича, мастера производственного участка ООО «Найс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юшайтите Регину Петрасовну, главного бухгалтера ООО «Найс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войтова Юрия Ивановича, старшего мастера ООО «Комфорт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ову Надежду Николаевну, экономиста ООО «Комфор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</w:t>
        <w:tab/>
        <w:t xml:space="preserve">   Л.П. Гул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3:00Z</dcterms:created>
  <dc:creator>WORKST003</dc:creator>
  <dc:description/>
  <cp:keywords/>
  <dc:language>en-US</dc:language>
  <cp:lastModifiedBy>WORKST083</cp:lastModifiedBy>
  <cp:lastPrinted>2017-06-20T15:30:00Z</cp:lastPrinted>
  <dcterms:modified xsi:type="dcterms:W3CDTF">2017-06-23T09:31:00Z</dcterms:modified>
  <cp:revision>7</cp:revision>
  <dc:subject/>
  <dc:title/>
</cp:coreProperties>
</file>