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45pt;width:63pt;height:8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8149252" r:id="rId2"/>
        </w:objec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“02” июня  2015 г.</w:t>
        <w:tab/>
        <w:tab/>
        <w:tab/>
        <w:t xml:space="preserve">                            </w:t>
        <w:tab/>
        <w:tab/>
        <w:t xml:space="preserve">  №  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предельных розничных цен  </w:t>
      </w:r>
      <w:r>
        <w:rPr>
          <w:b/>
          <w:sz w:val="26"/>
          <w:szCs w:val="26"/>
        </w:rPr>
        <w:t xml:space="preserve">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Гортопсбыт».  </w:t>
      </w:r>
    </w:p>
    <w:p>
      <w:pPr>
        <w:pStyle w:val="Normal"/>
        <w:tabs>
          <w:tab w:val="clear" w:pos="708"/>
          <w:tab w:val="left" w:pos="72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требования приказа Государственного комитета Республики Карелия по ценам и тарифам от 18.05.2012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на основании экспертного заключения администрации Сортавальского муниципального района по материалам ООО «Гортопсбыт» от 25.05.2015 г., администрация постановл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Гортопсбыт» в следующем размер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опливо твердое (дрова колотые березовые) – 1 260 руб. за 1 склад. м. к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</w:t>
        <w:tab/>
        <w:t xml:space="preserve"> Л.П. Гулеви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XXX</dc:creator>
  <dc:description/>
  <cp:keywords/>
  <dc:language>en-US</dc:language>
  <cp:lastModifiedBy>WORKST006</cp:lastModifiedBy>
  <cp:lastPrinted>2013-08-27T12:57:00Z</cp:lastPrinted>
  <dcterms:modified xsi:type="dcterms:W3CDTF">2016-02-29T07:32:00Z</dcterms:modified>
  <cp:revision>2</cp:revision>
  <dc:subject/>
  <dc:title/>
</cp:coreProperties>
</file>