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27 июня 2017 г.</w:t>
        <w:tab/>
        <w:tab/>
        <w:tab/>
        <w:tab/>
        <w:tab/>
        <w:t xml:space="preserve">                           № 8/2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ах документов по проверке подписных листов, представленных кандидатами в депутаты Совета Сортавальского городского поселения на выборах 10 сентября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околом заседания территориальной избирательной комиссии г. Сортавала от 27 июня 2017 года № 8, Территориальная избирательная комиссия г. Сортавал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7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ведомости проверки подписных листов, представляемых кандидатами  в депутаты Совета Сортавальского городского поселения  на выборах 10  сентября 2017 года,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7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протокола об итогах проверки подписных листов, представляемых кандидатами  в депутаты Совета Сортавальского городского поселения  на выборах 10 сентября 2017 года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3.Использовать коды нарушений согласно приложению № 2 </w:t>
      </w:r>
      <w:r>
        <w:rPr>
          <w:bCs/>
          <w:sz w:val="28"/>
          <w:szCs w:val="28"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</w:t>
      </w:r>
      <w:r>
        <w:rPr>
          <w:sz w:val="28"/>
          <w:szCs w:val="28"/>
        </w:rPr>
        <w:t>, утвержденным постановлением ЦИК РФ №128/986-6 от 13 июня 20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ИК</w:t>
        <w:tab/>
        <w:tab/>
        <w:tab/>
        <w:tab/>
        <w:tab/>
        <w:t xml:space="preserve">                     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 27 июня 2017 года № 8/29-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>проверки подписных листов, представленных кандидатом в депутаты Совета Сортавальского городского поселения  по однмандатному избирательному округу № 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выборах 10 сентября 2017 года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jc w:val="both"/>
        <w:rPr/>
      </w:pPr>
      <w:r>
        <w:rPr/>
        <w:t>В результате проверки установлено:</w:t>
      </w:r>
    </w:p>
    <w:p>
      <w:pPr>
        <w:pStyle w:val="Normal"/>
        <w:jc w:val="both"/>
        <w:rPr/>
      </w:pPr>
      <w:r>
        <w:rPr/>
      </w:r>
    </w:p>
    <w:tbl>
      <w:tblPr>
        <w:tblW w:w="8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яющий: __________________________    _________________________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рки:  ____________________________ 2017 года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9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7 июня 2017 года № 8/29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проверки подписных листов с подписями избирателей в поддержку выдвижения кандидата в депутаты Совета Сортавальского городского посел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ыборах 10 сентября 2017 года</w:t>
      </w:r>
    </w:p>
    <w:p>
      <w:pPr>
        <w:pStyle w:val="Normal"/>
        <w:jc w:val="center"/>
        <w:rPr/>
      </w:pPr>
      <w:r>
        <w:rPr/>
        <w:t>г. Сортавала</w:t>
        <w:tab/>
        <w:tab/>
        <w:tab/>
        <w:tab/>
        <w:tab/>
        <w:tab/>
        <w:t>«____» __________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ндидат в депутаты Совета Сортавальского городского  поселения  по одномандатному избирательному округу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7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снований для отказа в регистрации кандидата в депутаты Совета  Сортавальского городского городского поселения по одномандатному избирательному округу № __ ______________________________________________________________________  в соответствии с п. п. е), ж) ч. 14 ст. 26 Закона РК № 683-ЗРК от 10 июня 2003 года «О муниципальных выборах в  Республике Карелия» не усматри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Либо:</w:t>
      </w:r>
    </w:p>
    <w:p>
      <w:pPr>
        <w:pStyle w:val="Normal"/>
        <w:ind w:left="720" w:hanging="0"/>
        <w:jc w:val="both"/>
        <w:rPr/>
      </w:pPr>
      <w:r>
        <w:rPr/>
        <w:t>Усматриваются основания для отказа в регистрации   кандидата в депутаты Совета Сортавальского городского поселения    по п. «ж» ч.14 статьи 26 Закона РК № 683-ЗРК от 10 июня 2003 года «О муниципальных выборах в  Республике Карелия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17  года в _______ час. _______ мин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sectPr>
      <w:type w:val="nextPage"/>
      <w:pgSz w:w="11906" w:h="16838"/>
      <w:pgMar w:left="1701" w:right="850" w:gutter="0" w:header="0" w:top="690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cp:keywords/>
  <dc:language>en-US</dc:language>
  <cp:lastModifiedBy>user117</cp:lastModifiedBy>
  <cp:lastPrinted>2017-06-27T12:20:00Z</cp:lastPrinted>
  <dcterms:modified xsi:type="dcterms:W3CDTF">2017-06-27T12:00:00Z</dcterms:modified>
  <cp:revision>2</cp:revision>
  <dc:subject/>
  <dc:title/>
</cp:coreProperties>
</file>