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зультаты Всероссийского дня бега «Кросс Нации – 2015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танция 500 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3-4 класс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- Александр Ефремов, школа №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- Николай Бондарь, школа №4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- Александр Ковтуненко, школа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- Варвара Качинская, школа №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- Диана Обашина, школа №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- Анна Анисимова, школа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5-6 класс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- Ростик Веселов, школа №6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- Иван Тимашов, школа №4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- Антоний Дукуль, школа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- Алена Пышкина, школа №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- Дарья Головач, школа №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- Юля Горбунова, школа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7-8 класс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- Андрей Куцый, школа №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- Даниил Зенов, школа №6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- Александр Сопельник, школа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- Марина Валиева, школа №1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Мария Калашникова, школа №6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- Ольга Шальшакова, школа №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9-11 класс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- Ян Сучилкин, школа №6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- Алексей Яковлев, школа №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- Виталий Донцу, школа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- Надежда Пучинина, школа №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- Анастасия Логунова, школа №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- Анастасия Багмет, школа №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нщины до 40-ка ле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- Братышева Александр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- Концевая Ирин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- Титова Оль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нщины после 40-ка лет: Марина Котрех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я до 2 км</w:t>
      </w:r>
      <w:r>
        <w:rPr>
          <w:rFonts w:cs="Times New Roman" w:ascii="Times New Roman" w:hAnsi="Times New Roman"/>
          <w:sz w:val="28"/>
          <w:szCs w:val="28"/>
        </w:rPr>
        <w:t xml:space="preserve">, мужчины до 50-ти л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- Иван Громов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- Олесь Горунков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Анатолий Трофи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я около 2 км</w:t>
      </w:r>
      <w:r>
        <w:rPr>
          <w:rFonts w:cs="Times New Roman" w:ascii="Times New Roman" w:hAnsi="Times New Roman"/>
          <w:sz w:val="28"/>
          <w:szCs w:val="28"/>
        </w:rPr>
        <w:t xml:space="preserve">, мужчины после 50-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Виктор Котрех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Владимир Трофим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39:00Z</dcterms:created>
  <dc:creator>WORKST083</dc:creator>
  <dc:description/>
  <dc:language>en-US</dc:language>
  <cp:lastModifiedBy>WORKST083</cp:lastModifiedBy>
  <dcterms:modified xsi:type="dcterms:W3CDTF">2015-09-21T13:19:00Z</dcterms:modified>
  <cp:revision>1</cp:revision>
  <dc:subject/>
  <dc:title/>
</cp:coreProperties>
</file>