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AFAFA" w:val="clear"/>
        </w:rPr>
        <w:t>Почетной грамотой Министерства образования и науки Российской Федерации были награждены:</w:t>
      </w:r>
    </w:p>
    <w:p>
      <w:pPr>
        <w:pStyle w:val="Normal"/>
        <w:spacing w:before="0" w:after="0"/>
        <w:ind w:right="271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Вешкельская Марина Валентиновна - заместитель Председателя районного комитета образования Сортавальского МР;</w:t>
      </w:r>
    </w:p>
    <w:p>
      <w:pPr>
        <w:pStyle w:val="Normal"/>
        <w:numPr>
          <w:ilvl w:val="0"/>
          <w:numId w:val="3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Голубцова Ольга Анатольевна - заведующая Детским садом №29 «Золотой ключик»;</w:t>
      </w:r>
    </w:p>
    <w:p>
      <w:pPr>
        <w:pStyle w:val="Normal"/>
        <w:numPr>
          <w:ilvl w:val="0"/>
          <w:numId w:val="3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Суздалева Рита Леонидовна - директор Рускеальской основной общеобразовательной школы.</w:t>
      </w:r>
    </w:p>
    <w:p>
      <w:pPr>
        <w:pStyle w:val="Normal"/>
        <w:numPr>
          <w:ilvl w:val="0"/>
          <w:numId w:val="3"/>
        </w:numPr>
        <w:spacing w:before="0" w:after="0"/>
        <w:ind w:left="0" w:right="271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AFAFA" w:val="clear"/>
        </w:rPr>
      </w:pPr>
      <w:r>
        <w:rPr/>
      </w:r>
    </w:p>
    <w:p>
      <w:pPr>
        <w:pStyle w:val="Normal"/>
        <w:spacing w:before="0" w:after="0"/>
        <w:ind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AFAFA" w:val="clear"/>
        </w:rPr>
        <w:t xml:space="preserve">Звание Почетного работника общего образования Российской Федерации было присвоено: </w:t>
      </w:r>
    </w:p>
    <w:p>
      <w:pPr>
        <w:pStyle w:val="Normal"/>
        <w:spacing w:before="0" w:after="0"/>
        <w:ind w:right="271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Данченко Екатерине Викторовне - директору Туокслахтинской средней  общеобразовательной школы;</w:t>
      </w:r>
    </w:p>
    <w:p>
      <w:pPr>
        <w:pStyle w:val="Normal"/>
        <w:numPr>
          <w:ilvl w:val="0"/>
          <w:numId w:val="5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Максимову Юрию Викторовичу - директору средней  общеобразовательной школы №7.</w:t>
      </w:r>
    </w:p>
    <w:p>
      <w:pPr>
        <w:pStyle w:val="Normal"/>
        <w:numPr>
          <w:ilvl w:val="0"/>
          <w:numId w:val="5"/>
        </w:numPr>
        <w:spacing w:before="0" w:after="0"/>
        <w:ind w:left="0" w:right="271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AFAFA" w:val="clear"/>
        </w:rPr>
      </w:pPr>
      <w:r>
        <w:rPr/>
      </w:r>
    </w:p>
    <w:p>
      <w:pPr>
        <w:pStyle w:val="Normal"/>
        <w:spacing w:before="0" w:after="0"/>
        <w:ind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AFAFA" w:val="clear"/>
        </w:rPr>
        <w:t>Благодарственным письмом Законодательного собрания Республики Карелия были награждены:</w:t>
      </w:r>
    </w:p>
    <w:p>
      <w:pPr>
        <w:pStyle w:val="Normal"/>
        <w:spacing w:before="0" w:after="0"/>
        <w:ind w:right="271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0" w:right="2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шкова Ева Юрьевна - учитель географии Средней общеобразовательной школы №1, за подготовку обучающихся, показавших в 2014-2015 учебном году высокие результаты при прохождении единого государственного экзамена;</w:t>
      </w:r>
    </w:p>
    <w:p>
      <w:pPr>
        <w:pStyle w:val="Normal"/>
        <w:numPr>
          <w:ilvl w:val="0"/>
          <w:numId w:val="4"/>
        </w:numPr>
        <w:spacing w:before="0" w:after="0"/>
        <w:ind w:left="0" w:right="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юкова Людмила Петровна - учитель начальных классов Средней общеобразовательной школы №3, за обеспечения высокого качества организации образовательного процесса на основе эффективного использования современных образовательных технологий;</w:t>
      </w:r>
    </w:p>
    <w:p>
      <w:pPr>
        <w:pStyle w:val="Normal"/>
        <w:numPr>
          <w:ilvl w:val="0"/>
          <w:numId w:val="4"/>
        </w:numPr>
        <w:spacing w:before="0" w:after="0"/>
        <w:ind w:left="0" w:right="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лова Светлана Анатольевна - библиотекарь Туокслахтинской основной общеобразовательной школы, за личный вклад в подготовку и проведение мероприятий, посвященных 70-летию Великой Победы;</w:t>
      </w:r>
    </w:p>
    <w:p>
      <w:pPr>
        <w:pStyle w:val="Normal"/>
        <w:numPr>
          <w:ilvl w:val="0"/>
          <w:numId w:val="4"/>
        </w:numPr>
        <w:spacing w:before="0" w:after="0"/>
        <w:ind w:left="0" w:right="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имова Наталья Николаевна - учитель начальных классов Рускеальской основной школы, за обеспечения высокого качества организации образовательного процесса на основе эффективного использования современных образовательных технологий;</w:t>
      </w:r>
    </w:p>
    <w:p>
      <w:pPr>
        <w:pStyle w:val="Normal"/>
        <w:numPr>
          <w:ilvl w:val="0"/>
          <w:numId w:val="4"/>
        </w:numPr>
        <w:spacing w:before="0" w:after="0"/>
        <w:ind w:left="0" w:right="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ачева Александра Ивановна – заведующая детским садом №32 «Рябинка» п. Вяртсиля, за личный вклад в развитии системы дошкольного образования, многолетний добросовестный и плодотворный труд;</w:t>
      </w:r>
    </w:p>
    <w:p>
      <w:pPr>
        <w:pStyle w:val="Normal"/>
        <w:numPr>
          <w:ilvl w:val="0"/>
          <w:numId w:val="4"/>
        </w:numPr>
        <w:spacing w:before="0" w:after="0"/>
        <w:ind w:left="0" w:right="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тковский Константин Викторович - методист  информационно-методического центра. За высокий профессионализм в техническом сопровождении государственной итоговой аттестации; </w:t>
      </w:r>
    </w:p>
    <w:p>
      <w:pPr>
        <w:pStyle w:val="Normal"/>
        <w:numPr>
          <w:ilvl w:val="0"/>
          <w:numId w:val="4"/>
        </w:numPr>
        <w:spacing w:before="0" w:after="0"/>
        <w:ind w:left="0" w:right="271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алова Татьяна Викторовна - учитель физической культуры Хаапалампинской основной общеобразовательной школы, за личный вклад формировании нравственных основ личности ребенка, активную работу, направленную на сохранение и укрепление здоровья детей.</w:t>
      </w:r>
    </w:p>
    <w:p>
      <w:pPr>
        <w:pStyle w:val="Normal"/>
        <w:spacing w:before="0" w:after="0"/>
        <w:ind w:right="271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AFAFA" w:val="clear"/>
        </w:rPr>
      </w:pPr>
      <w:r>
        <w:rPr/>
      </w:r>
    </w:p>
    <w:p>
      <w:pPr>
        <w:pStyle w:val="Normal"/>
        <w:spacing w:before="0" w:after="0"/>
        <w:ind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AFAFA" w:val="clear"/>
        </w:rPr>
        <w:t>Благодарственным письмом Главы администрации Сортавальского муниципального района были награждены:</w:t>
      </w:r>
    </w:p>
    <w:p>
      <w:pPr>
        <w:pStyle w:val="Normal"/>
        <w:spacing w:before="0" w:after="0"/>
        <w:ind w:right="271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Брагина Светлана Васильевна - воспитатель ДС № 5 «Малышок», педагогический стаж 40 лет;</w:t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Малина Ирина Павловна - воспитатель ДС № 23 «Ладушки», педагогический стаж 40 лет;</w:t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Косарева Наталья Всеволодовна - музыкальный руководитель ДС № 28 «Родничок», педагогический стаж 40 лет;</w:t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Мишуткина Нина Ивановна - учитель английского языка СОШ №6, педагогический стаж 40 лет;</w:t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Степанова Галина Владимировна - учитель русского языка и литературы СОШ №6, педагогический стаж 40 лет;</w:t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Терехова Нина Петровна - учитель химии Основной Общеобразовательной Школы №4, педагогический стаж 40 лет;</w:t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Болобан Римма Валентиновна - учитель-логопед Центра развития ребенка – ДС № 7 «Ромашка»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педагогический стаж 45 лет;</w:t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Осипова Нина Федоровна - учитель математики СОШ №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 xml:space="preserve"> педагогический стаж 45 лет;</w:t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Дорохова Лейла Прокопьевна - социальный педагог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Основной Общеобразовательной Школы №4, педагогический стаж 45 лет;</w:t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Пономарева Зинаида Владимировна - учитель географии Пуйккольская СОШ, педагогический стаж 45 лет;</w:t>
      </w:r>
    </w:p>
    <w:p>
      <w:pPr>
        <w:pStyle w:val="Normal"/>
        <w:numPr>
          <w:ilvl w:val="0"/>
          <w:numId w:val="2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Константинов Анатолий Андреевич - педагог дополнительного образования ЦРТДЮ, педагогический стаж 45 лет.</w:t>
      </w:r>
    </w:p>
    <w:p>
      <w:pPr>
        <w:pStyle w:val="Normal"/>
        <w:spacing w:before="0" w:after="0"/>
        <w:ind w:right="271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AFAFA" w:val="clear"/>
        </w:rPr>
      </w:pPr>
      <w:r>
        <w:rPr/>
      </w:r>
    </w:p>
    <w:p>
      <w:pPr>
        <w:pStyle w:val="Normal"/>
        <w:spacing w:before="0" w:after="0"/>
        <w:ind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AFAFA" w:val="clear"/>
        </w:rPr>
        <w:t xml:space="preserve">Благодарственные письма </w:t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были вручены педагогам, отметившим свой первый юбилей:</w:t>
      </w:r>
    </w:p>
    <w:p>
      <w:pPr>
        <w:pStyle w:val="Normal"/>
        <w:spacing w:before="0" w:after="0"/>
        <w:ind w:right="271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Королева Ксения Евгеньевна - учитель начальных классов Основной Общеобразовательной Школы №4, педагогический стаж 5 лет;</w:t>
      </w:r>
    </w:p>
    <w:p>
      <w:pPr>
        <w:pStyle w:val="Normal"/>
        <w:numPr>
          <w:ilvl w:val="0"/>
          <w:numId w:val="1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Анфиногенова Екатерина Сергеевна - воспитатель ДС № 23 «Ладушки», педагогический стаж 5 лет;</w:t>
      </w:r>
    </w:p>
    <w:p>
      <w:pPr>
        <w:pStyle w:val="Normal"/>
        <w:numPr>
          <w:ilvl w:val="0"/>
          <w:numId w:val="1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Пануца Анастасия Геннадьевна - педагог Валаамская Основной Общеобразовательной Школы;</w:t>
      </w:r>
    </w:p>
    <w:p>
      <w:pPr>
        <w:pStyle w:val="Normal"/>
        <w:numPr>
          <w:ilvl w:val="0"/>
          <w:numId w:val="1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Маркова Анна Владимировна - учитель английского языка Кааламской Средней общеобразовательной школы, педагогический стаж 5 лет;</w:t>
      </w:r>
    </w:p>
    <w:p>
      <w:pPr>
        <w:pStyle w:val="Normal"/>
        <w:numPr>
          <w:ilvl w:val="0"/>
          <w:numId w:val="1"/>
        </w:numPr>
        <w:spacing w:before="0" w:after="0"/>
        <w:ind w:left="0" w:right="271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Снеткова Марина Андреевна - воспитатель детского сада №16 «Колосок», педагогический стаж 5 лет;</w:t>
      </w:r>
    </w:p>
    <w:p>
      <w:pPr>
        <w:pStyle w:val="Normal"/>
        <w:numPr>
          <w:ilvl w:val="0"/>
          <w:numId w:val="1"/>
        </w:numPr>
        <w:spacing w:before="0" w:after="0"/>
        <w:ind w:left="0" w:right="271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 xml:space="preserve">Степанова Елена Васильевна – воспитатель дошкольной группы при </w:t>
      </w:r>
      <w:r>
        <w:rPr>
          <w:rFonts w:cs="Times New Roman" w:ascii="Times New Roman" w:hAnsi="Times New Roman"/>
          <w:sz w:val="28"/>
          <w:szCs w:val="28"/>
        </w:rPr>
        <w:t>Туокслахтинской основной общеобразователь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 xml:space="preserve"> школе.</w:t>
      </w:r>
    </w:p>
    <w:p>
      <w:pPr>
        <w:pStyle w:val="Normal"/>
        <w:spacing w:before="0" w:after="0"/>
        <w:ind w:right="271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AFAFA" w:val="clear"/>
        </w:rPr>
      </w:pPr>
      <w:r>
        <w:rPr/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5:00Z</dcterms:created>
  <dc:creator>WORKST083</dc:creator>
  <dc:description/>
  <cp:keywords/>
  <dc:language>en-US</dc:language>
  <cp:lastModifiedBy>WORKST083</cp:lastModifiedBy>
  <dcterms:modified xsi:type="dcterms:W3CDTF">2015-10-06T08:51:00Z</dcterms:modified>
  <cp:revision>3</cp:revision>
  <dc:subject/>
  <dc:title/>
</cp:coreProperties>
</file>