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3"/>
      </w:tblGrid>
      <w:tr>
        <w:trPr>
          <w:cantSplit w:val="true"/>
        </w:trPr>
        <w:tc>
          <w:tcPr>
            <w:tcW w:w="739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№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роприятий по подготовке и проведению  выборов Главы Кааламского сельского поселения</w:t>
      </w:r>
    </w:p>
    <w:tbl>
      <w:tblPr>
        <w:tblW w:w="13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  <w:gridCol w:w="2837"/>
      </w:tblGrid>
      <w:tr>
        <w:trPr>
          <w:cantSplit w:val="true"/>
        </w:trPr>
        <w:tc>
          <w:tcPr>
            <w:tcW w:w="1106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 июня 207 года</w:t>
            </w:r>
          </w:p>
        </w:tc>
      </w:tr>
      <w:tr>
        <w:trPr>
          <w:cantSplit w:val="true"/>
        </w:trPr>
        <w:tc>
          <w:tcPr>
            <w:tcW w:w="1106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23 июня 2017 года</w:t>
            </w:r>
          </w:p>
        </w:tc>
      </w:tr>
      <w:tr>
        <w:trPr>
          <w:cantSplit w:val="true"/>
        </w:trPr>
        <w:tc>
          <w:tcPr>
            <w:tcW w:w="11063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 сентября 2017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4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99"/>
        <w:gridCol w:w="2372"/>
        <w:gridCol w:w="2212"/>
        <w:gridCol w:w="2382"/>
        <w:gridCol w:w="2211"/>
        <w:gridCol w:w="3021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сылка на норму законодатель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 в соответствии с законодательств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исполн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</w:r>
          </w:p>
        </w:tc>
        <w:tc>
          <w:tcPr>
            <w:tcW w:w="1219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рочных выборов главы муниципального образ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1 июня  и не позднее 21 июн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боров главы муниципального образования в случае, если представительный орган муниципального образования не назначит выборы в установленный Законом ср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70 дней  д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 июл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ициальное опубликование в средствах массовой информации решения о назначении выборов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7" w:right="850" w:gutter="0" w:header="466" w:top="708" w:footer="426" w:bottom="70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99"/>
        <w:gridCol w:w="2372"/>
        <w:gridCol w:w="2212"/>
        <w:gridCol w:w="2382"/>
        <w:gridCol w:w="2211"/>
        <w:gridCol w:w="3021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УЧАСТКИ. СПИСКИ ИЗБИРАТЕЛЕЙ</w:t>
            </w:r>
          </w:p>
        </w:tc>
        <w:tc>
          <w:tcPr>
            <w:tcW w:w="1219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 избирательных участков в местах временного пребывания избирателей, на избирательном участке, образованном в труднодоступной или отдаленной мест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до дня голосования, а в исключительных случаях по согласованию с ЦИК РК - не позднее чем за 3 дней д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до дня голосования, а в исключительных случаях по согласованию с ЦИК РК - не позднее чем за 3 дней до дня голосовани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40 дней  д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1 июл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муниципального района, глава местной администрации  посел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дню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9 сентябр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ковые избирательные комиссии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а избирателей по соответствующему избирательному участку 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6 дней  д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4 августа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августа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 при проведении досрочного голосования в соответствии со  статьей 50 Закона Республики Карелия "О муниципальных выборах в Республике Карелия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досрочного голосовани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За 10 дней д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30 августа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дню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9 сентябр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КОМИССИИ</w:t>
            </w:r>
          </w:p>
        </w:tc>
        <w:tc>
          <w:tcPr>
            <w:tcW w:w="1219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участковой избирательной комиссии на избирательном участке, образованном в труднодоступной или отдаленной местности, в местах временного пребывания избирателе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15 дней до дня голосования, а в исключительных случаях - не позднее дня, предшествующего дню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августа , а в исключительных случаях - не позднее 9 сентябр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, СПИСКОВ КАНДИДАТОВ</w:t>
            </w:r>
          </w:p>
        </w:tc>
        <w:tc>
          <w:tcPr>
            <w:tcW w:w="1219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в порядке самовыдвиж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9 июл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чем за  42 дней  д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9 июл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4 июн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бор подписей в поддержку кандид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чем за  42 дней  до дня голосования до 18 часов по московскому времен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29 июля 2017 года до 18 часов по московскому времени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48 часов после регистрац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  КАНДИДАТОВ</w:t>
            </w:r>
          </w:p>
        </w:tc>
        <w:tc>
          <w:tcPr>
            <w:tcW w:w="1219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страция доверенных лиц зарегистрированных кандидатов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дня голосования, а в случае наличия вынуждающих к тому обстоятельств - не позднее чем за 1 дней д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сентября , а в случае наличия вынуждающих к тому обстоятельств - не позднее 8 сентябр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на отзыв кандидата,  выдвинутого им по единому избирательному округ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5 дней  д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4 сентябр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РНАЯ АГИТАЦИЯ</w:t>
            </w:r>
          </w:p>
        </w:tc>
        <w:tc>
          <w:tcPr>
            <w:tcW w:w="1219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Ф, 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чем за  28 дней до дня голосования и до ноля часов по московскому времени дня, предшествующего дню голосования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анее 12 августа 2017 года и до ноля часов по московскому времени дня, предшествующего дню голосова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регистрированные кандидаты  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5 дней до дня голосования и в день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5 сентября  по 10 сентябр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 перечня  муниципальных организаций телерадиовещания и муниципальных периодических печатных изд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 июл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ной власт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5  день после дня официального опубликования (публикации) решения о назначении выборо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6 июл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6 июн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1 июл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1 июл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и Карелия "О муниципальных  выборах в Республике Карелия"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в целях распределения бесплатного  и платного эфирного времени, а также бесплатной и платной печатной площад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 и представление данных такого учета в избирательную комиссию муниципального образования (ТИК) по формам и в порядке, которые установлены указанной комисси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десять дней со дня голос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десять дней со дня голосов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ции сетевых изданий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сведений о размере (в валюте Российской Федерации) и других условиях оплаты работ или услуг 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1 июл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 дней со дня подачи заяв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каждой встреч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ой комиссией муниципального образования (ТИК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0 августа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 сентября 2017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дня голосования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 сентября 2017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 ВЫБОРОВ</w:t>
            </w:r>
          </w:p>
        </w:tc>
        <w:tc>
          <w:tcPr>
            <w:tcW w:w="1219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еление средств на проведение выборов избирательным комиссиям муниципальных образований (ТИК)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июн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0 августа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исьменного уведомления соответствующей  избирательной комиссии муниципального образования (ТИК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ыдвижении (самовыдвижении)  до представления документов для их регистрации эт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неделю, а менее чем за десять дней до дня голосования - не реже одного раза в три операционных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реже одного раза в неделю, а менее чем за десять дней до дня голосования - не реже одного раза в три операционных дн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офисы 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, следующего за днем голосования,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х отчето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финансовый отч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2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их поступ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их поступ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  <w:tc>
          <w:tcPr>
            <w:tcW w:w="1219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ие формы и текста, числа бюллетеней, а также порядка осуществления контроля за изготовлением бюллетене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0 дней  д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августа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10 - 4 дней д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30 августа  по 5 сентябр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рочное голосование в помещении участковой избирательной комисс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3 дней д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6 сентябр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ача избирательных бюллетеней участковым избирательным комиссиям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 дней  до дня голосования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8 сентября 2017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времени и месте голосования через средства массовой информации или иным способо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0 дней  до дня голосования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30 августа 2017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 Республике Карелия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20 дней д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20 августа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ешению Избирательной комиссии муниципального образования (ТИК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графика работы комиссий для проведения досрочного голосования,  в сети "Интернет", а также опубликование графика в СМИ или обнародование иным способо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1 дней  д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9 августа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2 часов по московскому времени В день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8 часов до 22 часов по московскому времени 10 сентябр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зультатах выбо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0 сентябр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местимых со статусом выборного должностного лиц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, избран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ой муниципального образования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 месяцев со дня голо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0 октября 2017 год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7" w:right="850" w:gutter="0" w:header="708" w:top="117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8584565" distR="8584565" simplePos="0" locked="0" layoutInCell="0" allowOverlap="1" relativeHeight="12">
              <wp:simplePos x="0" y="0"/>
              <wp:positionH relativeFrom="page">
                <wp:posOffset>5490210</wp:posOffset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675.95pt;mso-wrap-distance-right:675.95pt;mso-wrap-distance-top:0pt;mso-wrap-distance-bottom:0pt;margin-top:0.05pt;mso-position-vertical-relative:text;margin-left:432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</w:rPr>
    </w:pPr>
    <w:r>
      <w:rPr>
        <w:sz w:val="24"/>
      </w:rPr>
      <w:t>1</w:t>
    </w:r>
  </w:p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jc w:val="center"/>
      <w:rPr>
        <w:sz w:val="24"/>
      </w:rPr>
    </w:pPr>
    <w:r>
      <w:rPr>
        <w:sz w:val="24"/>
      </w:rPr>
      <w:t>3</w:t>
    </w:r>
  </w:p>
  <w:p>
    <w:pPr>
      <w:pStyle w:val="Header"/>
      <w:jc w:val="center"/>
      <w:rPr>
        <w:sz w:val="24"/>
      </w:rPr>
    </w:pPr>
    <w:r>
      <w:rPr>
        <w:sz w:val="24"/>
      </w:rPr>
      <w:t>4</w:t>
    </w:r>
  </w:p>
  <w:p>
    <w:pPr>
      <w:pStyle w:val="Header"/>
      <w:jc w:val="center"/>
      <w:rPr>
        <w:sz w:val="24"/>
      </w:rPr>
    </w:pPr>
    <w:r>
      <w:rPr>
        <w:sz w:val="24"/>
      </w:rPr>
      <w:t>5</w:t>
    </w:r>
  </w:p>
  <w:p>
    <w:pPr>
      <w:pStyle w:val="Header"/>
      <w:jc w:val="center"/>
      <w:rPr>
        <w:sz w:val="24"/>
      </w:rPr>
    </w:pPr>
    <w:r>
      <w:rPr>
        <w:sz w:val="24"/>
      </w:rPr>
      <w:t>6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6:00Z</dcterms:created>
  <dc:creator>admin</dc:creator>
  <dc:description/>
  <cp:keywords/>
  <dc:language>en-US</dc:language>
  <cp:lastModifiedBy>user117</cp:lastModifiedBy>
  <cp:lastPrinted>2017-06-28T09:42:00Z</cp:lastPrinted>
  <dcterms:modified xsi:type="dcterms:W3CDTF">2017-07-0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