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2.6pt;width:53.6pt;height:68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9903023" r:id="rId2"/>
        </w:objec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>СОРТАВАЛ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4» ноября  2015 г.                                                              </w:t>
        <w:tab/>
        <w:t xml:space="preserve">№ 144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граждении Благодарственными письмами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тавальского муниципальн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№ 2264 от 04.12.2012г. «Об утверждении Положения о Почетной грамоте администрации Сортавальского муниципального района и Благодарственном письме администрации Сортавальского муниципального района», наградить Благодарственными письмами администрации Сортавальского муниципального района за многолетний добросовестный труд, профессионализм, большой вклад в развитие библиотечного дела Сортавальского района и в связи с 75-летием со дня основания МКУ «Сортавальская межпоселенческая районная библиотека»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96" w:hanging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у Татьяну Анатольевну, директора МКУ «Сортавальская межпоселенческая районная библиотека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анасьеву Гелену Анатольевну, библиотекаря отдела обслуживания читателей МКУ «Сортавальская межпоселенческая районная библиотека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рецову Надежду Александровну, главного библиотекаря отдела обслуживания читателей МКУ «Сортавальская межпоселенческая районная библиотека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никову Клавдию Михайловну, главного библиотекаря отдела комплектования и обработки фон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Сортавальская межпоселенческая районная библиотека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196" w:hanging="4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у Наталью Ивановну, главному библиотекарю отдела обслуживания читателей МКУ «Сортавальская межпоселенческая районная библиотека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ортти Марину Михайловну, заведующую отделом обслуживания читателей МКУ «Сортавальская межпоселенческая районная библиотека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у Алевтину Юрьевну, заместителя директора по библиотечной работе МКУ «Сортавальская межпоселенческая районная библиотека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ъянову Елену Николаевну, библиотекаря отдела обслуживания читателей МКУ «Сортавальская межпоселенческая районная библиотека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ндрикову Любовь Сергеевну, библиотекаря детского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Сортавальская межпоселенческая районная библиотека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ндрик Светлану Анатольевну, главного библиографа отдела обслуживания чита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Сортавальская межпоселенческая районная библиотека»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жину Марину Владимировну, заведующую отделом комплектования и обработки фон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Сортавальская межпоселенческая районная библиотек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Л.П.Гулевич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ndale Sans UI;Arial Unicode MS" w:cs="Times New Roman"/>
      <w:b/>
      <w:kern w:val="2"/>
      <w:sz w:val="32"/>
      <w:szCs w:val="24"/>
      <w:lang w:val="zxx"/>
    </w:rPr>
  </w:style>
  <w:style w:type="character" w:styleId="Style14">
    <w:name w:val="Подзаголовок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left="720" w:right="0" w:hanging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8:00Z</dcterms:created>
  <dc:creator>WORKST003</dc:creator>
  <dc:description/>
  <cp:keywords/>
  <dc:language>en-US</dc:language>
  <cp:lastModifiedBy>WORKST046</cp:lastModifiedBy>
  <cp:lastPrinted>2015-11-27T11:03:00Z</cp:lastPrinted>
  <dcterms:modified xsi:type="dcterms:W3CDTF">2015-11-30T07:52:00Z</dcterms:modified>
  <cp:revision>4</cp:revision>
  <dc:subject/>
  <dc:title/>
</cp:coreProperties>
</file>