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0.85pt;width:44.25pt;height:5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53623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ТАВА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06» марта 2024 г.</w:t>
        <w:tab/>
        <w:tab/>
        <w:t xml:space="preserve">           </w:t>
        <w:tab/>
        <w:t xml:space="preserve">                                             № 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вопросу предоставления разрешений на условно разрешенный вид использования </w:t>
        <w:br/>
        <w:t>для образуемых земельных участков, расположенных на территории Каалам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ст. 5.1 и ст. 39 Градостроит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правилами землепользования и застройки Кааламского сельского поселения, Порядком организации и проведения публичных слушаний, проводимых в соответствии с законодательством о градостроительной деятельности на территории Сортавальского муниципального района, постановлением администрации Сортавальского муниципального района от 24.09.2018 г. № 106 «О создании коллегиального совещательного органа» и Уставом Сортавальского муниципального район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ааламского сельского поселения 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по проектам решений о предоставлении разрешений на условно разрешенный вид использования «ведение садоводства» (13.2) для образуемых в кадастровом квартале 10:07:0042811 земельных участков площадью 1500 кв.м., расположенных в территориальной зоне «СХ1» - зоне, занятой объектами сельскохозяйственного назначения, по адресу: Российская Федерация, Республика Карелия, Сортавальский муниципальный район, Кааламское сельское поселение</w:t>
      </w:r>
      <w:bookmarkStart w:id="0" w:name="_Hlk496696720"/>
      <w:r>
        <w:rPr>
          <w:sz w:val="28"/>
          <w:szCs w:val="28"/>
        </w:rPr>
        <w:t xml:space="preserve"> (далее-Про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публичных слушаний – коллегиальному совещательному органу обеспечи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повещение о начале публичных слушаний и опубликование оповещения в районной газете «Ладога-Сортавала» не позднее чем за семь дней до дня размещения на официальном сайте администрации Сортавальского муниципального района Проек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мещение оповещения о начале публичных слушаний на информационных стендах, оборудованных при здании администрации Сортавальского муниципального района и Каалам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мещение Проектов на официальном сайте администрации Сортавальского муниципального района в сети интерн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едение экспозиций Проектов в течение всего периода их размещ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я участников публичных слуш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публичных слуш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заключения о результатах публичных слушаний не позднее чем в десятидневный срок со дня проведения собрания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роведения публичных слушаний по Проектам: не более одного месяца со дня оповещения жителей муниципального образования до дня опубликования заключения о результатах публичных слушаний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Местом проведения собрания участников публичных слушаний определить здание администрации </w:t>
      </w:r>
      <w:r>
        <w:rPr>
          <w:sz w:val="28"/>
          <w:szCs w:val="28"/>
          <w:lang w:eastAsia="ar-SA"/>
        </w:rPr>
        <w:t xml:space="preserve">Кааламского сельского поселения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5. В период размещения Проектов и проведения экспозиций участники публичных слушаний имеют право вносить предложения и замечания, касающиеся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й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районной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муниципального района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Р.Н. Гу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sz w:val="22"/>
          <w:szCs w:val="22"/>
          <w:lang w:eastAsia="ar-SA"/>
        </w:rPr>
      </w:pPr>
      <w:r>
        <w:rPr>
          <w:b/>
          <w:sz w:val="25"/>
          <w:szCs w:val="25"/>
        </w:rPr>
        <w:t>Оповещение о начале публичных слушаний по вопросам предоставления разрешений на условно разрешенный вид использования для образуемых земельных участков, расположенных на территории Кааламского сельского поселения</w:t>
      </w:r>
    </w:p>
    <w:p>
      <w:pPr>
        <w:pStyle w:val="Normal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 рассмотрению на публичных слушаниях предлагаются проекты решений о предоставлении разрешений на условно разрешенный вид использования «ведение садоводства» (13.2) для образуемых в кадастровом квартале 10:07:0042811 земельных участков площадью 1500 кв.м., расположенных в территориальной зоне «СХ1» - зоне, занятой объектами сельскохозяйственного назначения, по адресу: Российская Федерация, Республика Карелия, Сортавальский муниципальный район, Кааламское сельское поселение (далее - Проекты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чало проведения публичных слушаний: со дня оповещения жителей муниципального образования – 08 марта 2024 год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Экспозиция Проектов, подлежащих рассмотрению на публичных слушаниях, открыта для посещения с 08 марта 2024 года по 25 марта 2024 года по адресу:</w:t>
        <w:br/>
        <w:t xml:space="preserve">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ложения и замечания по указанным Проектам в период их размещения принимаются в муниципальном казенном учреждении «Недвижимость-ИНВЕСТ» по адресу: г. Сортавала, пл. Кирова, д. 11, каб. 10 (в рабочие дни с 09.00 до 17.00 час., перерыв на обед с 13.00 до 14.00 час). Предложения и замечания, касающиеся Проектов, внося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посредством записи в книге (журнале) учета посетителей экспозиции Проек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ведение собрания участников публичных слушаний назначено 25 марта 2024 года в 15.30 час. в здании администрации Кааламского сельского поселения по адресу: </w:t>
      </w:r>
      <w:r>
        <w:rPr>
          <w:sz w:val="25"/>
          <w:szCs w:val="25"/>
          <w:lang w:eastAsia="ar-SA"/>
        </w:rPr>
        <w:t xml:space="preserve">п. Кааламо, </w:t>
      </w:r>
      <w:r>
        <w:rPr>
          <w:sz w:val="25"/>
          <w:szCs w:val="25"/>
        </w:rPr>
        <w:t>ул. Центральная, д. 5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екты решений подлежат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Кааламского сельского поселения» с привязкой к подразделу «Градостроительное зонирование»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рганизатор публичных слушаний</w:t>
      </w:r>
    </w:p>
    <w:p>
      <w:pPr>
        <w:pStyle w:val="Normal"/>
        <w:suppressAutoHyphens w:val="true"/>
        <w:ind w:right="-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05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4:00Z</dcterms:created>
  <dc:creator>Первый</dc:creator>
  <dc:description/>
  <cp:keywords/>
  <dc:language>en-US</dc:language>
  <cp:lastModifiedBy>user044</cp:lastModifiedBy>
  <cp:lastPrinted>2024-03-04T15:00:00Z</cp:lastPrinted>
  <dcterms:modified xsi:type="dcterms:W3CDTF">2024-03-04T13:47:00Z</dcterms:modified>
  <cp:revision>54</cp:revision>
  <dc:subject/>
  <dc:title/>
</cp:coreProperties>
</file>