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bCs/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30 июня 2019 г.</w:t>
        <w:tab/>
        <w:tab/>
        <w:tab/>
        <w:tab/>
        <w:tab/>
        <w:tab/>
        <w:tab/>
        <w:t xml:space="preserve">      № 104/292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                                13 ч. 1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 представлении интересов территориальной избирательной комиссии города Сортавала на повторных выборах депутата Совета Хаапалампинского сельского поселения четвертого созыва по одномандатному избирательному округу № 48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Территориальная избирательная комиссия города Сортавала </w:t>
      </w:r>
      <w:r>
        <w:rPr>
          <w:b/>
          <w:bCs/>
          <w:i w:val="false"/>
          <w:i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1.Доверить представление интересов территориальной избирательной комиссии города Сортавала на повторных выборах депутата  Совета Хаапалампинского сельского поселения четвертого созыва по одномандатному избирательному округу № 48 в судебных инстанциях председателю территориальной избирательной комиссии города Сортавала Денисову Валерию Филипповичу, заместителю председателя территориальной избирательной комиссии города Сортавала Топчему Дмитрию Анатольевичу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>2.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bidi w:val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1, «против» - 0. 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</w:t>
        <w:tab/>
        <w:t>В.Ф. Дени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86" w:right="850" w:gutter="0" w:header="0" w:top="1134" w:footer="0" w:bottom="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11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11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bidi w:val="0"/>
      <w:spacing w:lineRule="auto" w:line="336" w:before="440" w:after="0"/>
      <w:ind w:left="0" w:right="0" w:firstLine="880"/>
      <w:jc w:val="both"/>
    </w:pPr>
    <w:rPr>
      <w:rFonts w:ascii="Arial" w:hAnsi="Arial" w:eastAsia="SimSun" w:cs="Arial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8-07-31T12:18:00Z</cp:lastPrinted>
  <dcterms:modified xsi:type="dcterms:W3CDTF">2015-09-30T07:42:00Z</dcterms:modified>
  <cp:revision>44</cp:revision>
  <dc:subject/>
  <dc:title/>
</cp:coreProperties>
</file>