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-33.1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7758326" r:id="rId2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spacing w:lineRule="atLeast" w:line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14» июня 2017 г.    </w:t>
        <w:tab/>
        <w:tab/>
        <w:t xml:space="preserve">                      </w:t>
        <w:tab/>
        <w:t xml:space="preserve">    </w:t>
        <w:tab/>
        <w:t xml:space="preserve"> </w:t>
        <w:tab/>
        <w:tab/>
        <w:t xml:space="preserve">    №  56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наградить Благодарственными письмами администрации Сортавальского муниципального района за добросовестный труд, высокий профессионализм и в связи с Днем медицинского работник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Марину Григорьевну, врача-лаборанта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адаеву Надежду Михайловну, заведующую клинической диагностической лаборатории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ьникову Галину Михайловну, процедурную медицинскую сестру кардиологического отделения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у Юлию Борисовну, старшую медицинскую сестру отделения гемодиализа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с Елену Александровну, заведующую педиатрическим отделением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сееву Любовь Алексеевну, операционную медицинскую сестру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у Веру Николаевну, врача терапевта участкового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у Оксану Леонидовну, заведующую детской поликлиникой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шкину Татьяну Анатольевну, врача акушера гинеколога женской консультации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у Елену Александровну, заведующего неврологическим отделением острых нарушений мозгового кровообращения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ынову Марию Аркадьевну, фельдшера отделения скорой медицинской помощи Государственного бюджетного учреждения здравоохранения Республики Карелия «Сортавальская центральная районная больниц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ратову Киру Сергеевну, провизора муниципального унитарного предприятия «Центральная районная аптека №5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едаеву Лилию Дмитриевну, помощника врача по общей гигиене филиала  Федерального бюджетного учреждения здравоохранения «Центр гигиены и эпидемиологии в Республике Карелия в городе Сортавала, Питкярантском, Лахденпохском и Олонецком районах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 Наталью Михайловну, специалиста 1 разряда территориального отдела в г. Сортавала, Питкярантском, Лахденпохском и Олонецком районах Управления Федеральной службы по надзору в сфере защиты прав потребителей и благополучия человека по Республике Кар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юкову Ирину Викторовну, ведущего специалиста-эксперта территориального отдела в г. Сортавала, Питкярантском, Лахденпохском и Олонецком районах Управления Федеральной службы по надзору в сфере защиты прав потребителей и благополучия человека по Республике Карел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инскую Ольгу Николаевну, юрисконсульта общества с ограниченной ответственностью «Профилактик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щеву Ларису Васильевну, дезинфектора общества с ограниченной ответственностью «Профилакт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</w:t>
        <w:tab/>
        <w:t xml:space="preserve">   Л.П. Гул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3:00Z</dcterms:created>
  <dc:creator>WORKST003</dc:creator>
  <dc:description/>
  <cp:keywords/>
  <dc:language>en-US</dc:language>
  <cp:lastModifiedBy>WORKST003</cp:lastModifiedBy>
  <cp:lastPrinted>2017-06-07T13:00:00Z</cp:lastPrinted>
  <dcterms:modified xsi:type="dcterms:W3CDTF">2017-06-16T09:16:00Z</dcterms:modified>
  <cp:revision>4</cp:revision>
  <dc:subject/>
  <dc:title/>
</cp:coreProperties>
</file>