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 августа 2017г.</w:t>
        <w:tab/>
        <w:tab/>
        <w:tab/>
        <w:tab/>
        <w:tab/>
        <w:tab/>
        <w:tab/>
        <w:t xml:space="preserve">          № 25/120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Сортавальского городского поселения, выдвинутого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гиональным отделением Политической партии СПРАВЕДЛИВАЯ РОССИЯ в Республике Карел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, представленных статьями 21</w:t>
      </w:r>
      <w:r>
        <w:rPr>
          <w:szCs w:val="28"/>
          <w:vertAlign w:val="superscript"/>
        </w:rPr>
        <w:t>1</w:t>
      </w:r>
      <w:r>
        <w:rPr>
          <w:szCs w:val="28"/>
        </w:rPr>
        <w:t>, 21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для выдвижения кандидатов в депутаты Совета Сортавальского городского поселения 4 созыва по одномандатным избирательным округам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6 Закона Республики Карелия от 27 июня 2003г. № 683-ЗРК «О муниципальных выборах в Республике Карелия» зарегистрировать кандидата в депутаты Совета Сортавальского городского поселения, выдвинутого избирательным объединением  «Региональным отделением Политической партии СПРАВЕДЛИВАЯ РОССИЯ в Республике Карелия»  в 14 час. 30 ми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ындину Наталью Владимировну — по одномандатному избирательному округу № 6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регистрации в соответствии с Законом Республики Карелия от 27 июня 2003г. № 683-ЗРК «О муниципальных выборах в Республике Карелия» является решение о выдвижении кандидата, принятое избирательным объединением  «Региональным отделением Политической партии СПРАВЕДЛИВАЯ РОССИЯ в Республике Карел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вышеназванному кандидату удостоверение о регистраци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3:00Z</dcterms:created>
  <dc:creator>Admin</dc:creator>
  <dc:description/>
  <dc:language>en-US</dc:language>
  <cp:lastModifiedBy>user117</cp:lastModifiedBy>
  <cp:lastPrinted>2017-07-20T10:38:00Z</cp:lastPrinted>
  <dcterms:modified xsi:type="dcterms:W3CDTF">2017-07-20T07:43:00Z</dcterms:modified>
  <cp:revision>2</cp:revision>
  <dc:subject/>
  <dc:title/>
</cp:coreProperties>
</file>