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августа  2018г.</w:t>
        <w:tab/>
        <w:tab/>
        <w:tab/>
        <w:tab/>
        <w:tab/>
        <w:tab/>
        <w:t xml:space="preserve">           </w:t>
        <w:tab/>
        <w:t>№ 120/326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                                  13 ч. 30 мин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работы территориальной избирательной комиссии города Сортавала  при проведении досрочного голосования на муниципальных выборах 08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ункта 2 статьи 65 Федерального закона от 12  июня 2002 года № 67-ФЗ «Об основных гарантиях избирательных прав и права на участие в референдуме граждан Российской Федерации»,  части  1 статьи 50.1 Закона Республики Карелия от 27 июня 2003 года № 683-3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ых выборах в Республике Карелия» Территориальная избирательная комиссия города Сортавал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график работы территориальной избирательной комиссии города Сортавала при проведении досрочного голосования на муниципальных выборах 08 сентября 2019 года 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</w:t>
        <w:tab/>
        <w:tab/>
        <w:tab/>
        <w:tab/>
        <w:tab/>
        <w:tab/>
        <w:tab/>
        <w:t>В.Ф. Ден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августа  2019г.</w:t>
        <w:tab/>
        <w:tab/>
        <w:tab/>
        <w:tab/>
        <w:tab/>
        <w:tab/>
        <w:t xml:space="preserve">               № 120/327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Сорта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ч. 00 мин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работы участковых избирательных комиссий №№ 45, 148, 149, 150  при проведении досрочного голосования на муниципальных выборах 08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ункта 2 статьи 65 Федерального закона от 12  июня 2002 года № 67-ФЗ «Об основных гарантиях избирательных прав и права на участие в референдуме граждан Российской Федерации»,  части  1 статьи 50.1 Закона Республики Карелия от 27 июня 2003 года № 683-3</w:t>
      </w:r>
      <w:r>
        <w:rPr>
          <w:rFonts w:cs="Times New Roman" w:ascii="Times New Roman" w:hAnsi="Times New Roman"/>
          <w:sz w:val="28"/>
          <w:szCs w:val="28"/>
          <w:lang w:val="en-US"/>
        </w:rPr>
        <w:t>PK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ых выборах в Республике Карелия» Территориальная избирательная комиссия города Сортавал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график работы участковых избирательных комиссий №№ 145, 18, 149, 150 при проведении досрочного голосования на муниципальных выборах 08 сентября 2019 года согласно приложению № 1.</w:t>
      </w:r>
    </w:p>
    <w:p>
      <w:pPr>
        <w:pStyle w:val="1"/>
        <w:shd w:fill="FFFFFF" w:val="clear"/>
        <w:spacing w:lineRule="exact" w:line="485" w:before="0" w:after="120"/>
        <w:ind w:left="40" w:right="280" w:hanging="0"/>
        <w:jc w:val="both"/>
        <w:rPr/>
      </w:pPr>
      <w:r>
        <w:rPr/>
      </w:r>
    </w:p>
    <w:p>
      <w:pPr>
        <w:pStyle w:val="1"/>
        <w:shd w:fill="FFFFFF" w:val="clear"/>
        <w:spacing w:lineRule="exact" w:line="485" w:before="0" w:after="120"/>
        <w:ind w:left="40" w:right="280" w:firstLine="820"/>
        <w:jc w:val="both"/>
        <w:rPr/>
      </w:pPr>
      <w:r>
        <w:rPr/>
      </w:r>
    </w:p>
    <w:p>
      <w:pPr>
        <w:pStyle w:val="1"/>
        <w:shd w:fill="FFFFFF" w:val="clear"/>
        <w:spacing w:lineRule="exact" w:line="485" w:before="0" w:after="120"/>
        <w:ind w:left="40" w:right="280" w:firstLine="8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</w:t>
        <w:tab/>
        <w:tab/>
        <w:tab/>
        <w:tab/>
        <w:tab/>
        <w:tab/>
        <w:tab/>
        <w:t>В.Ф. Ден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89" w:footer="0" w:bottom="7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482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XXxXXXXX-xXX</dc:creator>
  <dc:description/>
  <dc:language>en-US</dc:language>
  <cp:lastModifiedBy>User</cp:lastModifiedBy>
  <cp:lastPrinted>2018-08-22T14:43:00Z</cp:lastPrinted>
  <dcterms:modified xsi:type="dcterms:W3CDTF">2015-09-02T08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