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5050953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3» апреля 2025 г.    </w:t>
        <w:tab/>
        <w:tab/>
        <w:t xml:space="preserve">                 </w:t>
        <w:tab/>
        <w:t xml:space="preserve">      </w:t>
        <w:tab/>
        <w:tab/>
        <w:t xml:space="preserve">                         № 66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2205 ориентировочной площадью 2,0 га, расположенного по адресу: Республика Карелия, Сортавальский муниципальный округ, п. Вуорио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3» апреля 2025 г. № 66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дастровый квартал: 10:10:0062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2,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Вуо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977255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5:00Z</dcterms:created>
  <dc:creator>Первый</dc:creator>
  <dc:description/>
  <cp:keywords/>
  <dc:language>en-US</dc:language>
  <cp:lastModifiedBy>WS2</cp:lastModifiedBy>
  <cp:lastPrinted>2025-04-08T11:37:00Z</cp:lastPrinted>
  <dcterms:modified xsi:type="dcterms:W3CDTF">2025-04-08T08:38:00Z</dcterms:modified>
  <cp:revision>5</cp:revision>
  <dc:subject/>
  <dc:title/>
</cp:coreProperties>
</file>