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9700489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4» июня 2025 г.    </w:t>
        <w:tab/>
        <w:tab/>
        <w:t xml:space="preserve">                 </w:t>
        <w:tab/>
        <w:t xml:space="preserve">      </w:t>
        <w:tab/>
        <w:tab/>
        <w:t xml:space="preserve">                № 11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Устава Сортавальского муниципального округ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мплексном развитии незастроенной территории Сортавальского муниципального округа на часть кадастрового квартала 10:07:0042811 ориентировочной площадью 14,54 га (состоящий из двух частей: 10,5 га и 4,04 га), расположенного по адресу: Республика Карелия, Сортавальский муниципальный округ, п. Раутакангас, согласно приложению №1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4» июня 2025 г. № 11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42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4,54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аутакан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72579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00Z</dcterms:created>
  <dc:creator>Первый</dc:creator>
  <dc:description/>
  <cp:keywords/>
  <dc:language>en-US</dc:language>
  <cp:lastModifiedBy>WS2</cp:lastModifiedBy>
  <cp:lastPrinted>2025-05-30T12:42:00Z</cp:lastPrinted>
  <dcterms:modified xsi:type="dcterms:W3CDTF">2025-06-18T14:47:00Z</dcterms:modified>
  <cp:revision>4</cp:revision>
  <dc:subject/>
  <dc:title/>
</cp:coreProperties>
</file>