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Приложение   13</w:t>
      </w:r>
    </w:p>
    <w:p>
      <w:pPr>
        <w:pStyle w:val="Normal"/>
        <w:ind w:left="8568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</w:rPr>
        <w:t>(конференции, общего собрания)</w:t>
        <w:br/>
        <w:t xml:space="preserve">избирательного объединения, уполномоченного органа  </w:t>
      </w: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, уполномоченного органа)</w:t>
      </w:r>
    </w:p>
    <w:p>
      <w:pPr>
        <w:pStyle w:val="Heading"/>
        <w:ind w:left="408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«_____» ___________ _____ год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 назначении доверенных лиц избирательного объединения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rPr/>
      </w:pPr>
      <w:r>
        <w:rPr>
          <w:sz w:val="24"/>
          <w:lang w:val="ru-RU"/>
        </w:rPr>
        <w:t>Конференция, общее собрание избирательного объединения либо уполномоченный орган избирательного объединения, ____________________________________________________________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3"/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</w:rPr>
        <w:t>решила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частью 1 статьи 28 Закона Республики Карелия «О муниципальных выборах в Республике Карелия» назначить доверенных лиц избирательного объединения ______________________________________________________________________________________</w:t>
      </w:r>
    </w:p>
    <w:p>
      <w:pPr>
        <w:pStyle w:val="Normal"/>
        <w:widowControl w:val="false"/>
        <w:spacing w:before="0" w:after="120"/>
        <w:ind w:left="4248" w:hanging="0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На дополнительных выборах депутатов Петрозаводского городского Совета двадцать седьмого созыва согласно прилагаемому списку.</w:t>
      </w:r>
    </w:p>
    <w:p>
      <w:pPr>
        <w:pStyle w:val="Normal"/>
        <w:widowControl w:val="false"/>
        <w:rPr/>
      </w:pPr>
      <w:r>
        <w:rPr/>
        <w:t>Приложение: список доверенных лиц на ____ листа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"/>
        <w:gridCol w:w="326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  <w:br/>
              <w:t>избирательного объединения</w:t>
              <w:br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0"/>
                <w:szCs w:val="20"/>
              </w:rPr>
              <w:t>(подпись)</w:t>
            </w:r>
            <w:r>
              <w:rPr>
                <w:sz w:val="26"/>
                <w:szCs w:val="26"/>
              </w:rPr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 </w:t>
            </w:r>
            <w:r>
              <w:rPr>
                <w:sz w:val="20"/>
                <w:szCs w:val="20"/>
              </w:rPr>
              <w:t>(инициалы, фамилия)</w:t>
              <w:br/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Примечания. </w:t>
      </w:r>
      <w:r>
        <w:rPr/>
        <w:t>К списку прилагается заявление каждого доверенного лица о согласии осуществлять указанную деятельность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5:00Z</dcterms:created>
  <dc:creator>vica</dc:creator>
  <dc:description/>
  <cp:keywords/>
  <dc:language>en-US</dc:language>
  <cp:lastModifiedBy>User</cp:lastModifiedBy>
  <cp:lastPrinted>2013-05-22T09:39:00Z</cp:lastPrinted>
  <dcterms:modified xsi:type="dcterms:W3CDTF">2014-07-01T13:10:00Z</dcterms:modified>
  <cp:revision>8</cp:revision>
  <dc:subject/>
  <dc:title>Приложение </dc:title>
</cp:coreProperties>
</file>