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 августа 2017 г.</w:t>
        <w:tab/>
        <w:tab/>
        <w:tab/>
        <w:tab/>
        <w:tab/>
        <w:tab/>
        <w:tab/>
        <w:t xml:space="preserve">               № 27/125-3</w:t>
      </w:r>
    </w:p>
    <w:p>
      <w:pPr>
        <w:pStyle w:val="Normal"/>
        <w:jc w:val="center"/>
        <w:rPr>
          <w:spacing w:val="10"/>
        </w:rPr>
      </w:pPr>
      <w:r>
        <w:rPr>
          <w:rFonts w:cs="Times New Roman" w:ascii="Times New Roman" w:hAnsi="Times New Roman"/>
          <w:sz w:val="28"/>
          <w:szCs w:val="28"/>
        </w:rPr>
        <w:t>г. Сортавала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 w:before="720" w:after="0"/>
        <w:rPr>
          <w:spacing w:val="10"/>
        </w:rPr>
      </w:pPr>
      <w:r>
        <w:rPr>
          <w:spacing w:val="10"/>
        </w:rPr>
        <w:t>Об отказе в регистрации кандидата в депутаты Совета Сортавальского городского поселения  4 созыва по одномандатному избирательному округу № 1                     Лапоревичу Николаю Михайловичу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 w:before="720" w:after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/>
      </w:pPr>
      <w:r>
        <w:rPr>
          <w:spacing w:val="10"/>
          <w:sz w:val="28"/>
          <w:szCs w:val="28"/>
        </w:rPr>
        <w:t xml:space="preserve">                  </w:t>
      </w:r>
      <w:r>
        <w:rPr>
          <w:b w:val="false"/>
          <w:spacing w:val="10"/>
          <w:sz w:val="28"/>
          <w:szCs w:val="28"/>
        </w:rPr>
        <w:t>Территориальная избирательная комиссия города Сортавала в составе: Денисов В.Ф., Акимова Т.В., Заступневич И.А.,  Анисочкина М.М., Бурова Е.В., Петров К.С., Топчий Д.А., Федюнцова И.Л., Попова Т.Н., Бороденко И.И.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                  </w:t>
      </w:r>
      <w:r>
        <w:rPr>
          <w:b w:val="false"/>
          <w:spacing w:val="10"/>
          <w:sz w:val="28"/>
          <w:szCs w:val="28"/>
        </w:rPr>
        <w:t>Рассмотрела 07 августа 2017г. в 13ч. 00 мин. на своем заседании вопрос о регистрации или отказе в регистрации кандидата в депутаты Совета Сортавальского городского поселения  4 созыва по одномандатному избирательному округу № 1 Лапоревича Н.М., и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установила:     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b w:val="false"/>
          <w:b w:val="false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>1. 28  июля 2017 г. в 9 ч.30 мин. гражданином Лапоревичем Николаем Михайловичем  в ТИК г. Сортавала представлены следующие документы, заверенные членом ТИК г. Сортавала надлежащим образом:  заявление кандидата о согласии баллотироваться в депутаты Совета Сортавальского городского поселения 4 созыва по одномандатному избирательному округу № 1 на 1 л.; копия паспорта гражданина РФ на 3л.; копия диплома об образовании на 1 л.; копия удостоверения депутата Совета Сортавальского городского поселения 3 созыва на 1 л.;                                                           2.29 июля 2017г. в 16 ч. 50 мин. кандидатом  Лапоревичем Н.М. представлены следующие документы:  подписные листы в поддержку выдвижения кандидата в депутаты Совета Сортавальского городского поселения 4 созыва по одномандатному избирательному округу №1 Лапоревича Н.М. всего подписей 14 подписей;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>3. 31 июля 2017 года в адрес ТИК г. Сортавала поступило письмо от Главы Сортавальского городского поселения об использовании  административного ресурса поселения кандидатом в депутаты Лапоревичем Н.М. ТИК г. Сортавала попросила кандидата Лапоревича Н.М.  дать объяснения по данным фактам. При проверки подписных листов  кандидата Лапоревича Н.М. рабочей группой 04 августа 2017 года в 12 ч. кандидат Лапоревич Н.М. не присутствовал (надлежащим образом уведомлен)   и объяснения по данному факту  не предоставил. Объяснения от Лапоревича Н.М. поступили в ТИК г. Сортавала 04 августа 2017 года в 15ч. 15 мин. после заседания рабочей группы. В предоставленных объяснениях кандидат Лапоревич Н.М. не указал опровергающих фактов  по доводам указанных в письме, а указал что это клевеита и личные счеты Главы Сортавальского городского поселения, в связи с тем что Лапоревич Н.М неоднократно обращался в правоохранительные органы  о незаконных действиях  Главы.                        4. 01 августа 2017 года  рабочая группа по проверки документов предоставленных кандидатами выявила в пакете документов предоставленных кандидатом в депутаты Совета Сортавальского городского поселения 4 созыва по одномандатному избирательному округу № 1 Лапоревича Н.М. Недостачу в документах представленных кандидатом Лапоревичем Н.М.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5. 02 августа2017 года Территориальная избирательная комиссия города Сортавала приняла Решение  Об Извещении о выявленных недостатках в документах, представленных при выдвижении кандидатом в депутаты Совета Сортавальского городского поселения 4 созыва по одномандатному избирательному округу № 1 Лапоревичем Николаем Михайловичем. Кандидат Лапоревич Н.М. От получения решения отказался. 02 августа 2017 года копии документов были направлены в адрес Кандидата Лапоревича Н.М. Заказным письмом с уведомлением о вручении почтовым отправлением. </w:t>
      </w:r>
    </w:p>
    <w:p>
      <w:pPr>
        <w:pStyle w:val="TextBody"/>
        <w:tabs>
          <w:tab w:val="clear" w:pos="708"/>
          <w:tab w:val="left" w:pos="4140" w:leader="none"/>
        </w:tabs>
        <w:spacing w:lineRule="atLeast" w:line="160"/>
        <w:jc w:val="both"/>
        <w:rPr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6. 04 августа 2017г. в 12ч.  00 мин. членами  рабочей группы ТИК г. Сортавала, при уведомлении о заседании кандидата Лапоревича Н.М. (уведомлен лично, 2 раза) была проведена проверка достоверности и действительности подписей в подписных листах, представленных кандидатом в депутаты Совета Сортавальского городского поселения 4 созыва по одномандатному избирательному округу №1 Лапоревичем Н.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явлен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апка №1, подписной лист № 1 изготовлен не за счет избирательного фонда кандидата  ( код нарушения 3), также в подписном листе № 1 нет даты подписи кандидата (код нарушения 22), а также указаны неполные сведения о кандидате в удостоверительной записи ( отсутствует полное имя и отчество кандидата) (код нарушения 23) на сновании ст. 24 ч. 13 п. «з», п.  «и»  Закона Республики Карелия от 27 июня 2003 года № 683-ЗРК «О муниципальных выборах в Республике Карелия» - 2 подписи признаны недействительны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апка №1, подписной лист № 2 изготовлен не за счет избирательного фонда кандидата  ( код нарушения 3), также в подписном листе № 2 внесены не в полном объеме сведения о кандидате ( код нарушения 2), а так же в подписном листе № 2-  нет даты подписи кандидата (код нарушения 22), а также указаны неполные сведения о кандидате в удостоверительной записи ( отсутствует полное имя и отчество кандидата) (код нарушения 23)  на сновании ст. 24 ч. 13 п. «з», п.  «и»  Закона Республики Карелия от 27 июня 2003 года № 683-ЗРК «О муниципальных выборах в Республике Карелия» - 3 подписи признаны недействительны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апка №1, подписной лист № 3 изготовлен не за счет избирательного фонда кандидата  ( код нарушения 3), а так же в подписном листе № 2-  нет даты подписи кандидата (код нарушения 22), а также указаны неполные сведения о кандидате в удостоверительной записи ( отсутствует полное имя и отчество кандидата) (код нарушения 23)  на сновании ст. 24 ч. 13 п. «з», п.  «и»  Закона Республики Карелия от 27 июня 2003 года № 683-ЗРК «О муниципальных выборах в Республике Карелия» - 3 подписи признаны недействительны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апка №1, подписной лист № 4 изготовлен не за счет избирательного фонда кандидата  ( код нарушения 3), а так же в подписном листе № 4-  нет даты подписи кандидата (код нарушения 22), а также указаны неполные сведения о кандидате в удостоверительной записи ( отсутствует полное имя и отчество кандидата) (код нарушения 23)  на сновании ст. 24 ч. 13 п. «з», п.  «и»  Закона Республики Карелия от 27 июня 2003 года № 683-ЗРК «О муниципальных выборах в Республике Карелия» - 3 подписи признаны недействительны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пка №1, подписной лист № 5 изготовлен не за счет избирательного фонда кандидата  ( код нарушения 3), а так же в подписном листе № 5-  нет даты подписи кандидата (код нарушения 22), а также указаны неполные сведения о кандидате в удостоверительной записи ( отсутствует полное имя и отчество кандидата) (код нарушения 23)  на сновании ст. 24 ч. 13 п. «з», п. «и»  Закона Республики Карелия от 27 июня 2003 года № 683-ЗРК «О муниципальных выборах в Республике Карелия» - 3 подписи признаны недействительными; всего 14 подписей признаны недействительными, данное подтверждается итоговым протоколом проверки подписных листов кандидата в депутаты Совета Сортавальского городского поселения 4 созыва по одномандатному избирательному округу № 1 Лапоревича Н.М. Всего выявлено подписей , признанных недействительными 14 (100% от общего количества подписе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е нарушения являются основанием для отказа в регистрации Лапоревича Николая Михайловича кандидатом в депутаты Совета Сортваальского городского поселения 4 созыва по одномандатному избирательному округу № 1 на основании части 14 п. «в», «ж» статьи 26 Закона Республики Карелия от 27 июня 2003 года № 683-ЗРК «О муниципальных выборах в Республике Карел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основании вышеизложенных фактах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Территориальная избирательная комиссия города  Сортавала  </w:t>
      </w:r>
      <w:r>
        <w:rPr>
          <w:rFonts w:cs="Times New Roman" w:ascii="Times New Roman" w:hAnsi="Times New Roman"/>
          <w:spacing w:val="10"/>
          <w:sz w:val="40"/>
          <w:szCs w:val="40"/>
          <w:u w:val="single"/>
        </w:rPr>
        <w:t xml:space="preserve">решила:  </w:t>
      </w:r>
    </w:p>
    <w:p>
      <w:pPr>
        <w:pStyle w:val="TextBody"/>
        <w:tabs>
          <w:tab w:val="clear" w:pos="708"/>
          <w:tab w:val="left" w:pos="414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8"/>
          <w:szCs w:val="28"/>
          <w:u w:val="none"/>
        </w:rPr>
        <w:t>Отказать Лапоревичу Николаю Михайловичу в регистрации в качестве кандидата в депутаты Совета Сортавальского городского поселения 4 созыва по одномандатному избирательному округу № 1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8"/>
          <w:szCs w:val="28"/>
          <w:u w:val="none"/>
        </w:rPr>
        <w:t>Решение об отказе в регистрации  кандидата в депутаты Совета Сортавальского городского поселения 4 созыва по одномандатному избирательному округу № 1 может быть обжаловано в Сортавальский городской су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  10,    «против» -     нет,     «воздержались» 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  <w:tab/>
        <w:t>В.Ф. Денисов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 ТИК</w:t>
        <w:tab/>
        <w:t>Т.В. Акимова</w:t>
      </w:r>
    </w:p>
    <w:sectPr>
      <w:type w:val="nextPage"/>
      <w:pgSz w:w="11906" w:h="16838"/>
      <w:pgMar w:left="1134" w:right="851" w:gutter="0" w:header="0" w:top="61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spacing w:val="1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pacing w:val="60"/>
      <w:sz w:val="3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8:00Z</dcterms:created>
  <dc:creator>User</dc:creator>
  <dc:description/>
  <dc:language>en-US</dc:language>
  <cp:lastModifiedBy>user117</cp:lastModifiedBy>
  <cp:lastPrinted>2017-08-07T14:06:00Z</cp:lastPrinted>
  <dcterms:modified xsi:type="dcterms:W3CDTF">2017-08-03T13:55:00Z</dcterms:modified>
  <cp:revision>2</cp:revision>
  <dc:subject/>
  <dc:title/>
</cp:coreProperties>
</file>