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гребного спорта Республики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адожская регата» - Чемпионат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Сортавала, залив Ляппяяр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921" w:leader="none"/>
          <w:tab w:val="right" w:pos="15704" w:leader="none"/>
        </w:tabs>
        <w:rPr>
          <w:b/>
          <w:b/>
        </w:rPr>
      </w:pPr>
      <w:r>
        <w:rPr>
          <w:b/>
        </w:rPr>
        <w:tab/>
        <w:t>6 июня 2015г</w:t>
        <w:tab/>
        <w:t>Дистанция 700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результат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635</wp:posOffset>
                </wp:positionV>
                <wp:extent cx="8985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1843"/>
                              <w:gridCol w:w="1275"/>
                              <w:gridCol w:w="1843"/>
                              <w:gridCol w:w="1843"/>
                              <w:gridCol w:w="2351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ая организация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х МЮБ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мберг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5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а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7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р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2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таков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6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пурн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8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ет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ернул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х ЖЮА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слене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2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ученк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8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ейк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ел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1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тур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1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6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х ЖЮБ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узде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4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ляпц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8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ла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6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т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6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х МЮА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поли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9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фаш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нц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л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2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ма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3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1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х МЮБ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игорчук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9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овь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ят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4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ан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а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ле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7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урз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с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н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аев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и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6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ир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л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р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х ЖЮА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шавск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5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бар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ученк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5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авник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кажутин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2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ифор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2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фимо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лак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0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тур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х ЖЮБ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зд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6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рипи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сел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8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т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ья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х МЮА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нц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л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.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фаш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кин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3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жа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ман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дгар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2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ко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яч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ленц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ж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6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моф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ма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3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х МЮБ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мберг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ет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о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чу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тант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9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р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т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а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и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5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пур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р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л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5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ир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бар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ан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ди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/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/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6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х ЖЮА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б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ша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слен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ляпц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ав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уч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зд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ей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л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ту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е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р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3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ажу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иф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им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с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\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6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х ЖЮБ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рип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сел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5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ов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иселё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руч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иза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ья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ьм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ллы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ыстри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ях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\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1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х МЮА фи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фаш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н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жае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л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7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м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ко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яч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ленц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дгар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и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2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ж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ан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ят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моф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тавал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№ 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6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поли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урз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с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ЮСШ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ГС Энергия»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8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595.3pt;mso-wrap-distance-left:0pt;mso-wrap-distance-right:9pt;mso-wrap-distance-top:0pt;mso-wrap-distance-bottom:0pt;margin-top:0.05pt;mso-position-vertical-relative:text;margin-left:33.95pt;mso-position-horizontal-relative:text">
                <v:fill opacity="0f"/>
                <v:textbox inset="0in,0in,0in,0in">
                  <w:txbxContent>
                    <w:tbl>
                      <w:tblPr>
                        <w:tblW w:w="14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1843"/>
                        <w:gridCol w:w="1275"/>
                        <w:gridCol w:w="1843"/>
                        <w:gridCol w:w="1843"/>
                        <w:gridCol w:w="2351"/>
                        <w:gridCol w:w="17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ая организация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х МЮБ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мберг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5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а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7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р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2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таков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6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пурн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8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ет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вернул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х ЖЮА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слене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2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ученк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8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йк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ел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1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тур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1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с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6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х ЖЮБ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зде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4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ляпц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8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ла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6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т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6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х МЮА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поли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9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фаш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нц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л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2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ма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3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1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х МЮБ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игорчук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9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овь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ят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4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ан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а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ле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7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урз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с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н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аев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ви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6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ир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л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р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х ЖЮА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шавск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5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бар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ученк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5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авник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кажутин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с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2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ифор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2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фимо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лак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0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тур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х ЖЮБ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зд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6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рипи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сел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8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т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ья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х МЮА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нц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л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фаш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кин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3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жа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ман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дгар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2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ко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яч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ленц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ж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6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моф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ма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3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х МЮБ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мберг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овь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чу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ант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9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р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т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и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а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е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ви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5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пур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р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ит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5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ир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бар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ан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ди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/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/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6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х ЖЮА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б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ша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сле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ляпц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ав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уче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зд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ей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л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ту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е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ста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р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с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3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ажу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иф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им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с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\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6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х ЖЮБ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рип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сел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5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ов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иселё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руче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иза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ья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ьм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ллы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стри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ях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с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\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1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х МЮА фи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фаш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н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жае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7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м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ко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яч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ленц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дгар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ил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2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ж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ан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ят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моф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тавал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ЮСШ № 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6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пол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урз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с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ЮСШ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ГС Энергия»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8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ab/>
        <w:t xml:space="preserve">Главный судья всероссийской категории  </w:t>
        <w:tab/>
        <w:tab/>
        <w:t>Артемьев С.В.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1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Главный судья всероссийской категории     </w:t>
        <w:tab/>
        <w:t xml:space="preserve">    </w:t>
        <w:tab/>
        <w:t>Артемьев С.В.</w:t>
      </w:r>
    </w:p>
    <w:p>
      <w:pPr>
        <w:pStyle w:val="Normal"/>
        <w:tabs>
          <w:tab w:val="clear" w:pos="708"/>
          <w:tab w:val="left" w:pos="20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1" w:leader="none"/>
        </w:tabs>
        <w:rPr/>
      </w:pPr>
      <w:r>
        <w:rPr>
          <w:sz w:val="32"/>
          <w:szCs w:val="32"/>
        </w:rPr>
        <w:tab/>
        <w:t>Главный секретарь 1 категории</w:t>
        <w:tab/>
        <w:tab/>
        <w:t xml:space="preserve">   </w:t>
        <w:tab/>
        <w:tab/>
        <w:tab/>
        <w:t xml:space="preserve">  Евсеев А.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6:05:00Z</dcterms:created>
  <dc:creator>Frist</dc:creator>
  <dc:description/>
  <cp:keywords/>
  <dc:language>en-US</dc:language>
  <cp:lastModifiedBy>Frist</cp:lastModifiedBy>
  <dcterms:modified xsi:type="dcterms:W3CDTF">2015-06-06T12:15:00Z</dcterms:modified>
  <cp:revision>3</cp:revision>
  <dc:subject/>
  <dc:title/>
</cp:coreProperties>
</file>