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27 июня  2017 г.</w:t>
        <w:tab/>
        <w:tab/>
        <w:tab/>
        <w:tab/>
        <w:tab/>
        <w:t xml:space="preserve">                        № 8/28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личестве подписей избирателей, необходимых для регистрации кандидатов на должность Главы Каалам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выборах 10 сентября 2017 го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2 ст.38 федерального закона  № 67 – ФЗ и Методическими рекомендациями ЦИК России 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</w:t>
      </w:r>
      <w:r>
        <w:rPr>
          <w:sz w:val="28"/>
          <w:szCs w:val="28"/>
        </w:rPr>
        <w:t>, утвержденными постановлением ЦИК РФ от  13 июня 2012г. № 128/986-6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отокола заседания территориальной избирательной комиссии г. Сортавала от 27 июня 2017 года № 8, Территориальная избирательная комиссия г. Сортавал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личество подписей избирателей, необходимых для регистрации кандидатов на должность Главы Кааламского сельского поселения  на выборах 10 сентября 2017 года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80"/>
        <w:gridCol w:w="2550"/>
        <w:gridCol w:w="2220"/>
        <w:gridCol w:w="1506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, необходимое для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 % от числа избирателей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подписей, представляемых в комиссию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3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аламское сельское поселени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ИК</w:t>
        <w:tab/>
        <w:tab/>
        <w:tab/>
        <w:tab/>
        <w:tab/>
        <w:t xml:space="preserve">                     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ab/>
        <w:tab/>
        <w:t>Т.В. А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117</cp:lastModifiedBy>
  <cp:lastPrinted>2017-06-27T12:20:00Z</cp:lastPrinted>
  <dcterms:modified xsi:type="dcterms:W3CDTF">2017-06-27T09:30:00Z</dcterms:modified>
  <cp:revision>2</cp:revision>
  <dc:subject/>
  <dc:title/>
</cp:coreProperties>
</file>