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9840964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sz w:val="28"/>
          <w:szCs w:val="28"/>
          <w:lang w:val="ru-RU"/>
        </w:rPr>
        <w:t>СОРТАВАЛЬСКОГО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июня 2015 г.                                                           </w:t>
        <w:tab/>
        <w:tab/>
        <w:t xml:space="preserve">     №  808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№ 2264 от 04.12.2012г.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 за многолетний, добросовестный труд, высокий профессионализм и в связи с Днем социального работник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у Елену Владимировну, профконсультанта ГКУ РК «Центр занятости населения города Сортавала»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ко Евгению Владимировну, ведущего инсп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РК «Центр занятости населения города Сортавал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у Ольгу Анатольевну, заместителя начальника Управления ГУ-Управление Пенсионного фонда РФ в г. Сортавала Республики Каре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у Галину Валерьевну, ведущему специалисту-эксперту отдела назначения, перерасчета, выплаты пенсий и оценки прав застрахованных лиц ГУ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РФ в г. Сортавала Республики Карел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у Светлану Антоновну, воспитателя социального приюта для детей МБУ «Комплексны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ецкую Елену Михайловну, специалиста по социальной работе отделения помощи женщинам, оказавшимся в трудной жизненной ситуации МБУ «Комплексны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шкову Елену Николаевну, социального работника отделения социального обслуживания на дому граждан пожилого возраста и инвалидов МБУ «Комплексны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Марию Васильевну, социального работника отделения социального обслуживания на дому граждан пожилого возраста и инвалидов МБУ «Комплексны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енко Анну Валерьевну, кладовщика отделения реабилитации детей с ограниченными возможностями МБУ «Комплексный центр социаль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й Елену Николаевну, бухгалтера отделения бухгалтерского учета ГКУСЗ РК «Центр социальной защиты г. Сортавал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муренкову Тамару Федоровну, специалиста по социальной работе отделения социальной поддержки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УСЗ РК «Центр социальной защиты г. Сортавалы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</w:t>
        <w:tab/>
        <w:t xml:space="preserve">   Л.П. Гу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7:00Z</dcterms:created>
  <dc:creator>WORKST003</dc:creator>
  <dc:description/>
  <cp:keywords/>
  <dc:language>en-US</dc:language>
  <cp:lastModifiedBy>WORKST046</cp:lastModifiedBy>
  <cp:lastPrinted>2015-06-09T15:44:00Z</cp:lastPrinted>
  <dcterms:modified xsi:type="dcterms:W3CDTF">2015-06-10T13:31:00Z</dcterms:modified>
  <cp:revision>5</cp:revision>
  <dc:subject/>
  <dc:title/>
</cp:coreProperties>
</file>