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6661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3.55pt;width:63pt;height:8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181257680" r:id="rId2"/>
        </w:objec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ТАВАЛЬСКОГО  МУНИЦИПАЛЬН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“     ”                  2014 г.</w:t>
        <w:tab/>
        <w:tab/>
        <w:tab/>
        <w:t xml:space="preserve">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>установлении предельного размера торговой наценки  на продукцию (товары), реализуемую на предприятиях общественного питания ИП Красновым А.В.  при общеобразовательных школах, профтехучилищах, средних специальных и высших учебных заведениях Сортавальского муниципального района</w:t>
      </w:r>
    </w:p>
    <w:p>
      <w:pPr>
        <w:pStyle w:val="Normal"/>
        <w:tabs>
          <w:tab w:val="clear" w:pos="708"/>
          <w:tab w:val="left" w:pos="4140" w:leader="none"/>
        </w:tabs>
        <w:ind w:right="9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еспублики Карелия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от 26.12.2005 № 950-ЗРК, постановлением Правительства Республики Карелия «О способах государственного регулирования цен (тарифов) в Республике Карелия» от 01.11.2007 № 161-П, учитывая требования приказа Государственного комитета Республики Карелия по ценам и тарифам «Об утверждении Административного регламента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(тарифов) на отдельные виды продукции, товаров и услуг» от 18.05.2012 № 154, администрация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становить предельный размер торговой наценки на продукцию (товары), реализуемую на предприятиях общественного питания индивидуальным предпринимателем Красновым Анатолием Витальевичем при общеобразовательных школах, профтехучилищах, средних специальных и высших учебных заведениях Сортавальского муниципального района, в размере 110%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. Опубликовать данное постановление в районной газете «Ладога-Сортавала»</w:t>
      </w:r>
      <w:r>
        <w:rPr>
          <w:sz w:val="28"/>
          <w:szCs w:val="20"/>
        </w:rPr>
        <w:t xml:space="preserve"> и разместить на официальном сайте администрации Сортавальского муниципального района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И.о.главы администрации</w:t>
        <w:tab/>
        <w:tab/>
        <w:tab/>
        <w:tab/>
        <w:tab/>
        <w:tab/>
        <w:tab/>
        <w:t xml:space="preserve">А.Н.Дубровский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09:00Z</dcterms:created>
  <dc:creator>XXX</dc:creator>
  <dc:description/>
  <cp:keywords/>
  <dc:language>en-US</dc:language>
  <cp:lastModifiedBy>WORKST006</cp:lastModifiedBy>
  <cp:lastPrinted>2011-12-08T11:31:00Z</cp:lastPrinted>
  <dcterms:modified xsi:type="dcterms:W3CDTF">2014-09-04T06:50:00Z</dcterms:modified>
  <cp:revision>47</cp:revision>
  <dc:subject/>
  <dc:title/>
</cp:coreProperties>
</file>