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29 июня 2019 г.</w:t>
        <w:tab/>
        <w:tab/>
        <w:tab/>
        <w:tab/>
        <w:tab/>
        <w:tab/>
        <w:tab/>
        <w:t xml:space="preserve">      № 103/287-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                                13 ч. 00 мин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О рабочей группе по проверке подписных листов, представленных кандидатами в депутаты Советов: Вяртсильского городского поселения; Кааламского сельского поселения; Хаапалампинского сельского поселения  </w:t>
      </w:r>
    </w:p>
    <w:p>
      <w:pPr>
        <w:pStyle w:val="Normal"/>
        <w:ind w:left="18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на выборах 08 сентября 2019 года</w:t>
      </w:r>
    </w:p>
    <w:p>
      <w:pPr>
        <w:pStyle w:val="Normal"/>
        <w:ind w:left="18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-284" w:right="0"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ind w:left="-54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положениями пункта 2.1.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.06.2018 № 53/473-6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-54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формировать рабочую группу по проверке подписных листов, представленных кандидатами в депутаты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тов: Вяртсильского городского поселения; Кааламского сельского поселения; Хаапалампинского сельского поселения  на </w:t>
      </w:r>
      <w:r>
        <w:rPr>
          <w:sz w:val="28"/>
          <w:szCs w:val="28"/>
        </w:rPr>
        <w:t xml:space="preserve">  выборах 8 сентября 2019 года, в составе:</w:t>
      </w:r>
    </w:p>
    <w:p>
      <w:pPr>
        <w:pStyle w:val="Normal"/>
        <w:widowControl/>
        <w:suppressAutoHyphens w:val="true"/>
        <w:bidi w:val="0"/>
        <w:ind w:left="75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чей группы – заместитель председателя ТИК  Топчий Д.А. ;</w:t>
      </w:r>
    </w:p>
    <w:p>
      <w:pPr>
        <w:pStyle w:val="Normal"/>
        <w:widowControl/>
        <w:suppressAutoHyphens w:val="true"/>
        <w:bidi w:val="0"/>
        <w:ind w:left="118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лены рабочей группы: члены ТИК с правом решающего голоса:  Денисов В.Ф., Акимова Т.В., Буров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- эксперта территориального органа МВД России Журович Е.К. (по согласованию).</w:t>
      </w:r>
    </w:p>
    <w:p>
      <w:pPr>
        <w:pStyle w:val="Normal"/>
        <w:widowControl/>
        <w:suppressAutoHyphens w:val="true"/>
        <w:bidi w:val="0"/>
        <w:ind w:left="64" w:right="0" w:firstLine="2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азместить настоящее решение на официальном сайте Администрации Сортавальского муниципального района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ind w:left="64" w:right="0" w:firstLine="279"/>
        <w:jc w:val="both"/>
        <w:rPr/>
      </w:pPr>
      <w:r>
        <w:rPr/>
      </w:r>
    </w:p>
    <w:p>
      <w:pPr>
        <w:pStyle w:val="Normal"/>
        <w:autoSpaceDE w:val="false"/>
        <w:bidi w:val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1, «против» - 0. 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</w:t>
        <w:tab/>
        <w:t>В.Ф. Дени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кретарь  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886" w:right="850" w:gutter="0" w:header="0" w:top="1134" w:footer="0" w:bottom="6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11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pacing w:val="11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3">
    <w:name w:val="Символ нумерации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bidi w:val="0"/>
      <w:spacing w:lineRule="auto" w:line="336" w:before="440" w:after="0"/>
      <w:ind w:left="0" w:right="0" w:firstLine="880"/>
      <w:jc w:val="both"/>
    </w:pPr>
    <w:rPr>
      <w:rFonts w:ascii="Arial" w:hAnsi="Arial" w:eastAsia="SimSun" w:cs="Arial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8-07-31T12:18:00Z</cp:lastPrinted>
  <dcterms:modified xsi:type="dcterms:W3CDTF">2015-09-30T07:42:00Z</dcterms:modified>
  <cp:revision>44</cp:revision>
  <dc:subject/>
  <dc:title/>
</cp:coreProperties>
</file>