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4" w:firstLine="567"/>
        <w:jc w:val="center"/>
        <w:rPr/>
      </w:pPr>
      <w:r>
        <w:rPr>
          <w:b/>
          <w:sz w:val="28"/>
          <w:szCs w:val="28"/>
        </w:rPr>
        <w:t>Уважаемые депутаты и гости!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и работы администрации и Совета Хаапалампинского сельского поселения за 2015 год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января 2015 года вступил в силу Федеральный закон Российской Федерации от 27 мая 2014 года № 136-ФЗ «О внесении изменений в статью 26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которым </w:t>
      </w:r>
      <w:r>
        <w:rPr>
          <w:color w:val="000000"/>
          <w:sz w:val="28"/>
          <w:szCs w:val="28"/>
        </w:rPr>
        <w:t xml:space="preserve">к вопросам местного значения сельского поселения отнесены 13 вопросов, ещё 3 полномочия закреплены за сельскими поселениями </w:t>
      </w:r>
      <w:r>
        <w:rPr>
          <w:sz w:val="28"/>
          <w:szCs w:val="28"/>
        </w:rPr>
        <w:t>Законом Республики Карелия от 22 декабря 2014 года № 1852-ЗРК «О закреплении за сельскими поселениями в Республике Карелия вопросов местного значения», таким образом, данный отчет направлен на оценку результатов исходя из имеющихся полномоч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Анализ итогов социально-экономического развития поселения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двух детских садах поселения было охвачено дошкольным образованием в возрастной категории от 1 года до 7 лет 126 детей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апалампинской и Туокслахтинской основных общеобразовательных школах основное школьное образование получали дети в возрастной категории от 7 лет до 15 лет в количестве 193 человек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ет 1 клуб и 1 клубное учреждение, 2 библиотеки, врачебная </w:t>
      </w:r>
      <w:r>
        <w:rPr>
          <w:sz w:val="28"/>
          <w:szCs w:val="28"/>
          <w:shd w:fill="FFFFFF" w:val="clear"/>
        </w:rPr>
        <w:t>амбулатория в п.Хаапалампи и фельдшерско-акушерский пункт в п.Заозерный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населения в 2015 году</w:t>
      </w:r>
      <w:r>
        <w:rPr>
          <w:color w:val="000000"/>
          <w:sz w:val="28"/>
          <w:szCs w:val="28"/>
          <w:shd w:fill="FFFFFF" w:val="clear"/>
        </w:rPr>
        <w:t xml:space="preserve"> составил </w:t>
      </w:r>
      <w:r>
        <w:rPr>
          <w:sz w:val="28"/>
          <w:szCs w:val="28"/>
          <w:shd w:fill="FFFFFF" w:val="clear"/>
        </w:rPr>
        <w:t>1346 человек</w:t>
      </w:r>
      <w:r>
        <w:rPr>
          <w:color w:val="000000"/>
          <w:sz w:val="28"/>
          <w:szCs w:val="28"/>
          <w:shd w:fill="FFFFFF" w:val="clear"/>
        </w:rPr>
        <w:t xml:space="preserve">, впервые обратившихся за медицинской помощью; уровень заболеваемости среди взрослых составил 692 больных, среди детей 654 человека. </w:t>
      </w:r>
      <w:r>
        <w:rPr>
          <w:sz w:val="28"/>
          <w:szCs w:val="28"/>
          <w:shd w:fill="FFFFFF" w:val="clear"/>
        </w:rPr>
        <w:t xml:space="preserve">По результатам комплексной оценки состояния здоровья детей с определением группы здоровья установлено, что 20,4% детей (54 чел.) отнесены к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пе здоровья, ко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группе здоровья - 49,1% (130 чел.), к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группе здоровья – 27,9% (74 чел.), к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группе здоровья - 2,6% (7 чел.).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изм</w:t>
      </w:r>
      <w:r>
        <w:rPr>
          <w:sz w:val="28"/>
          <w:szCs w:val="28"/>
        </w:rPr>
        <w:t xml:space="preserve">. В области туризма осуществляют свою деятельность два крупных туркомплекса - ООО «ГТК «Ладожская усадьба» и ООО «Дача Винтера»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тмечается рост объема платных туристских услу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платных услуг в отчетном году составил 73,465 млн. рублей, что составляет 294,6% к уровню 2014 года (24,941 млн. рублей).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>. Производителями сельскохозяйственной продукции в поселении являются небольшие хозяйства:</w:t>
      </w:r>
      <w:r>
        <w:rPr>
          <w:color w:val="000000"/>
          <w:sz w:val="28"/>
          <w:szCs w:val="28"/>
          <w:shd w:fill="FFFFFF" w:val="clear"/>
        </w:rPr>
        <w:t xml:space="preserve"> фермерское хозяйство - Горюнов В.И. по выращиванию овощей, ИП «Полтавец В.И.», ИП «Тихоненко Е.И.»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П «Воробьев Ю.Ф.» по производству животноводческой продукции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потребления сельхозпродукции в 2015 году на территории поселения в личных подсобных хозяйствах содержалось: крупного рогатого скота - 66 голов, свиней - 31 голова, овец - 17 голов, коз - 7 голов, кроликов - 316 ед., птицы - всего 685 ед., и 37 пчелосемей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Работа органов местного самоуправления поселения в сфере установленных функций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органов местного самоуправления поселения являются, как сказано вы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, закрепленные законодательством Российской Федерации, Республики Карелия, Уставом поселения и нормативно-правовыми актами органов местного самоуправления поселения. В рамках действующего Федерального закона от 06.10.2003 года № 131-ФЗ с 1 января 2015 года органы местного самоуправления наделены полномочиями по решению 16 вопросов местного значения. </w:t>
      </w:r>
    </w:p>
    <w:p>
      <w:pPr>
        <w:pStyle w:val="Heading1"/>
        <w:shd w:fill="FFFFFF" w:val="clear"/>
        <w:spacing w:lineRule="atLeast" w:line="242" w:before="0" w:after="144"/>
        <w:ind w:left="284" w:right="-14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, в связи с изменениями, внесенными в Земельный кодекс Российской Федерации, с 1 марта 2015 года администрацией поселения осуществлялись полномочия по распоряжению земельными участками, государственная собственность на которые не разграничена. С 1 января 2016 года полномочия по решению земельных вопросов перешли на уровень Республики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рган местного самоуправления осуществлял свою деятельность в следующем составе: Глава Хаапалампинского сельского поселения, Совет Хаапалампинского сельского поселения, администрация поселения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енность Совета Хаапалампинского сельского поселения составляет 10 депутатов. Депутаты осуществляли свою деятельность на неосвобожденной основе. По результатам исполнения полномочий, предусмотренных статьей 15 Устава Хаапалампинского сельского поселения, в течение 2015 года Советом проведено 8 сессий и объединенных комиссий. Кроме того, депутаты принимали участие в работе единой постоянной комиссии по муниципальному заказу, комиссии по бюдже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администрации поселения составляют: Глава поселения, возглавляющий администрацию, заместитель Главы администрации, начальник финансового отдела администрации и два специалиста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реализации полномочий, предусмотренных законом, являются правовая и финансовая базы поселения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ля формирования необходимой правовой базы Советом Хаапалампинского сельского поселения принято 28 нормативных правовых акта, администрацией поселения – 29 муниципальных нормативных акта, и 5 распоряжений Главы поселения. Все нормативные правовые акты, затрагивающие интересы и права жителей поселения, публиковались в газете «Ладога-Сортавала» и газете «Вести Приладожья», размещались на официальном сайте администрации, направлялись в </w:t>
      </w:r>
      <w:r>
        <w:rPr>
          <w:sz w:val="28"/>
          <w:szCs w:val="28"/>
          <w:lang w:val="en-US" w:eastAsia="en-US"/>
        </w:rPr>
        <w:t xml:space="preserve">Регистр муниципальных нормативных правовых актов Республики Карелия и проходили антикоррупционную экспертизу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нормативных правовых актов (проектов нормативных правовых актов) Совета Хаапалампинского сельского поселения и администрации Хаапалампинского сельского поселения, для проверки соответствия законодательству и проведения антикоррупционной экспертизы в прокуратуру г.Сортавала было направлено всего 57 проектов постановлений администрации и решений Совета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адрес администрации и Главы поселения поступило 812 письменных обращений граждан и 852 различных писем и запросов от других ведомств, организаций, надзорных органов и в рамках межведомственного взаимодействия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касались вопросов распоряжения земельными участками, присвоению объектам адресации адресов, получении разрешений на снос зеленных насаждений и другие. Все обращения граждан были рассмотрены в установленные законодательством сроки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стный бюджет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Для финансового обеспечения поставленных задач по реализации полномочий и функций органов местного самоуправления был сформирован и утвержден бюджет Хаапалампинского сельского поселения по доходам в объеме </w:t>
      </w:r>
      <w:r>
        <w:rPr>
          <w:bCs/>
          <w:sz w:val="28"/>
          <w:szCs w:val="28"/>
        </w:rPr>
        <w:t>9135,1</w:t>
      </w:r>
      <w:r>
        <w:rPr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– 10634,7 тыс. рублей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составило </w:t>
      </w:r>
      <w:r>
        <w:rPr>
          <w:bCs/>
          <w:sz w:val="28"/>
          <w:szCs w:val="28"/>
        </w:rPr>
        <w:t>100,2% (9153,7 тыс. руб.)</w:t>
      </w:r>
      <w:r>
        <w:rPr>
          <w:sz w:val="28"/>
          <w:szCs w:val="28"/>
        </w:rPr>
        <w:t xml:space="preserve"> к плану, исполнение расходной части – 96,2% (</w:t>
      </w:r>
      <w:r>
        <w:rPr>
          <w:bCs/>
          <w:sz w:val="28"/>
          <w:szCs w:val="28"/>
        </w:rPr>
        <w:t>10226,6 тыс. руб.) к плану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Проанализируем доходную часть бюджета. Налоговые и неналоговые доходы (собственные доходы) составили </w:t>
      </w:r>
      <w:r>
        <w:rPr>
          <w:bCs/>
          <w:sz w:val="28"/>
          <w:szCs w:val="28"/>
        </w:rPr>
        <w:t>3495,9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лан выполнен на 100,5%; исполнение по итогам 2014 года составляло 107,4%, уменьшение данных доходов по сравнению с 2014 годом составило 6,9%.           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В структуре собственных доходов за 2015 год </w:t>
      </w: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составили 77,2% (2700,2 тыс. рублей) и распределились следующим образом: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 на доходы физических лиц составил 11,1% (300,2 тыс. руб.), уменьшение к 2014 году составило 38,6%, процент исполнения к плану - 113,3%; 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2) Доходы от уплаты акцизов составили 20,2% (546,4 тыс. руб.), рост к 2014 году – 103,5%, процент исполнения к плану - 99,2%;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диный сельскохозяйственный налог составил 0,2% (6,1 тыс. руб.), уменьшение к 2014 году составляет 63,5 %, процент исполнения к плану – 101,7%;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4) Налог на имущество физических лиц составил 3,6% (96,7 тыс. руб.), рост к 2014 году составил 102,1%, процент исполнения к плану - 98,7%; 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5) Земельный налог составил 64,8% (1750,8 тыс. руб.), увеличение к 2014 году составляет 247,2%, процент исполнения к плану – 100,1%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структуре собственных доходов составили 22,8% (795,7 тыс. руб.) и распределились следующим образом:</w:t>
      </w:r>
    </w:p>
    <w:p>
      <w:pPr>
        <w:pStyle w:val="Normal"/>
        <w:numPr>
          <w:ilvl w:val="0"/>
          <w:numId w:val="5"/>
        </w:numPr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использования имущества (аренда имущества) составили 37,5% (298,7 тыс. руб.), к 2014 году – 47,6%, процент исполнения к плану – 95,8%;</w:t>
      </w:r>
    </w:p>
    <w:p>
      <w:pPr>
        <w:pStyle w:val="Normal"/>
        <w:numPr>
          <w:ilvl w:val="0"/>
          <w:numId w:val="5"/>
        </w:numPr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неналоговые доходы составили 62,5% (497,0 тыс. руб.), процент исполнения к плану – 100%.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Удельный вес межбюджетных трансфертов в доходной части бюджета составил 61,8 % (5657,8 тыс. руб.), в 2014 году – 45,3%.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Расходы бюджета по Хаапалампинскому сельскому поселению составили 10226,6 тыс. руб. и увеличились по сравнению с прошлым годом на 3,3% (на 327,5 тыс. руб.) и распределились по видам расходов следующим образом: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4296,4 тыс. руб. (42,0%)</w:t>
      </w:r>
      <w:r>
        <w:rPr>
          <w:sz w:val="28"/>
          <w:szCs w:val="28"/>
        </w:rPr>
        <w:t xml:space="preserve"> направлены на общегосударственные вопросы и по сравнению с прошлым годом расходы возросли на 15,4% (на 574,3 тыс. руб.), в т. ч.: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ункционирование высшего должностного лица 836,7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на оплату труда 603,3 тыс. руб.;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- на функционирование местной администрации 3459,7 тыс. руб., в том числе оплата труда 902,2 тыс. руб.; 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507,4 тыс. руб. (5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вопросов национальной экономики, по сравнению с прошлым годом расходы уменьшились на 3,8% (на 20,1 тыс. руб.);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153,2 тыс. руб. (1,5 %)</w:t>
      </w:r>
      <w:r>
        <w:rPr>
          <w:sz w:val="28"/>
          <w:szCs w:val="28"/>
        </w:rPr>
        <w:t xml:space="preserve"> составили расходы на жилищно-коммунальное хозяйство и по сравнению с прошлым годом расходы уменьшились на 95,6% (уменьшение расходов произошло за счет передачи муниципального жилья, объектов водоснабжения на уровень Сортавальского муниципального района);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5008,6 тыс. руб. (49%)</w:t>
      </w:r>
      <w:r>
        <w:rPr>
          <w:sz w:val="28"/>
          <w:szCs w:val="28"/>
        </w:rPr>
        <w:t xml:space="preserve"> составили расходы на функционирование культуры, кинематографии и средств массовой информации (в т. ч. КСАУ «Созвездие»); увеличение к прошлому году составило 159,5% (увеличение расходов произошло в связи с проведенным ремонтом помещения зрительного зала и монтажом системы отопления в зале Дома культуры в пос.Заозерный, а также приобретением костюмов, мебели и оргтехники)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ционального использования бюджетных средств, эффективного решения общественно значимых проблем администрацией использовался механизм муниципального заказа в рамках действия Федерального закона № 44-ФЗ «О контрактной системе в сфере закупок товаров, работ, услуг для обеспечения государственных и муниципальных нужд». В 2015 году проведено </w:t>
      </w:r>
      <w:r>
        <w:rPr>
          <w:sz w:val="28"/>
          <w:szCs w:val="28"/>
        </w:rPr>
        <w:t>торгов (лотов) и других способов размещения заказа в количестве 2 штук, заключено 89 договоров на выполнение работ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рожное хозяйство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уществление полномочия по дорожной деятельности в отношении автомобильных дорог местного значения в 2015 году было направлено на проведение кадастровых работ в отношении дорог местного значения</w:t>
      </w:r>
      <w:r>
        <w:rPr>
          <w:bCs/>
          <w:kern w:val="2"/>
          <w:sz w:val="28"/>
          <w:szCs w:val="28"/>
        </w:rPr>
        <w:t>, а также</w:t>
      </w:r>
      <w:r>
        <w:rPr>
          <w:sz w:val="28"/>
          <w:szCs w:val="28"/>
        </w:rPr>
        <w:t xml:space="preserve"> содержания дорог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результатам проведения </w:t>
      </w:r>
      <w:r>
        <w:rPr>
          <w:sz w:val="28"/>
          <w:szCs w:val="28"/>
        </w:rPr>
        <w:t xml:space="preserve">кадастровых работ был утвержден новый перечень автомобильных дорог местного значения общего пользования Хаапалампинского сельского поселения общей протяженностью 13,7 км, с присвоением данным дорогам идентификационных номеров. Кроме того, решением Совета Хаапалампинского сельского поселения от 27 мая 2015 года были внесены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%D0%A0%D0%95%D0%A8%D0%95%D0%9D%D0%98%D0%95%20%D0%9E%D0%9C%D0%A1%D0%A3-%D0%BF%D1%80%D0%BE%D0%B5%D0%BA%D1%82.doc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Хаапалампинского сельского поселения, на основании которого </w:t>
      </w:r>
      <w:r>
        <w:rPr>
          <w:iCs/>
          <w:kern w:val="2"/>
          <w:sz w:val="28"/>
          <w:szCs w:val="28"/>
          <w:lang w:val="en-US" w:eastAsia="en-US"/>
        </w:rPr>
        <w:t>плата за расход электроэнергии на уличное освещение</w:t>
      </w:r>
      <w:r>
        <w:rPr>
          <w:sz w:val="28"/>
          <w:szCs w:val="28"/>
        </w:rPr>
        <w:t xml:space="preserve"> отнесено </w:t>
      </w:r>
      <w:r>
        <w:rPr>
          <w:iCs/>
          <w:kern w:val="2"/>
          <w:sz w:val="28"/>
          <w:szCs w:val="28"/>
          <w:lang w:val="en-US" w:eastAsia="en-US"/>
        </w:rPr>
        <w:t xml:space="preserve">к работам и улугам, финансируемым за счет бюджетных ассигнований муниципального дорожного фонда Хаапалампинского поселения. </w:t>
      </w:r>
      <w:r>
        <w:rPr>
          <w:sz w:val="28"/>
          <w:szCs w:val="28"/>
        </w:rPr>
        <w:t>На указанные мероприятия было направлено 493,4 тыс. рублей, из них за счет средств местного бюджета 451,6 тыс. рублей, межбюджетные трансферты в сумме 41,8 тыс. рублей.</w:t>
      </w:r>
    </w:p>
    <w:p>
      <w:pPr>
        <w:pStyle w:val="Normal"/>
        <w:ind w:left="284" w:right="-144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2015 году в поселении действовала </w:t>
      </w:r>
      <w:r>
        <w:rPr>
          <w:bCs/>
          <w:sz w:val="28"/>
          <w:szCs w:val="28"/>
        </w:rPr>
        <w:t xml:space="preserve">Муниципальная целевая программа </w:t>
      </w:r>
      <w:r>
        <w:rPr>
          <w:bCs/>
          <w:kern w:val="2"/>
          <w:sz w:val="28"/>
          <w:szCs w:val="28"/>
        </w:rPr>
        <w:t>«Развитие автомобильных дорог местного значения в Хаапалампинском сельском поселении на 2012-2015 годы».</w:t>
      </w:r>
      <w:r>
        <w:rPr>
          <w:sz w:val="28"/>
          <w:szCs w:val="28"/>
        </w:rPr>
        <w:t xml:space="preserve"> В декабре 2015 года утверждена муниципальная целевая программа «Содержание и развитие автомобильных дорог местного значения по муниципальному образованию «Хаапалампинское сельское поселение» на 2016-2018 годы», согласно которой в 2016 году запланированы </w:t>
      </w:r>
      <w:r>
        <w:rPr>
          <w:bCs/>
          <w:sz w:val="28"/>
          <w:szCs w:val="28"/>
        </w:rPr>
        <w:t>кадастровый учет автомобильных дорог в количестве 2 шт., р</w:t>
      </w:r>
      <w:r>
        <w:rPr>
          <w:sz w:val="28"/>
          <w:szCs w:val="28"/>
        </w:rPr>
        <w:t>емонт асфальтового покрытия автодороги пос.Хаапалампи, пер.Речной, протяженностью 0,1 км.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лагоустройство территории Хаапалампинского сельского поселения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В рамках благоустройства территории поселения проведены следующие мероприятия: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1) в весенний период был организован и проведен месячник по санитарной уборке и благоустройству населенных пунктов, расположенных на территории Хаапалампинского сельского поселения; 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2) замена ламп уличного освещения;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3) оплата электроэнергии за уличное освещение населенных пунктов (на данное мероприятие затрачено бюджетных средств в сумме 140,2 тыс. рублей)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Жилищно-коммунальное хозяйство</w:t>
      </w:r>
    </w:p>
    <w:p>
      <w:pPr>
        <w:pStyle w:val="Normal"/>
        <w:ind w:left="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атье бюджета «жилищное хозяйство» было затрачено 13,09 тыс.</w:t>
      </w:r>
      <w:r>
        <w:rPr>
          <w:color w:val="000000"/>
          <w:sz w:val="28"/>
          <w:szCs w:val="28"/>
        </w:rPr>
        <w:t xml:space="preserve"> рублей бюджетных средств, из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7,19 тыс.</w:t>
      </w:r>
      <w:r>
        <w:rPr>
          <w:color w:val="000000"/>
          <w:sz w:val="28"/>
          <w:szCs w:val="28"/>
        </w:rPr>
        <w:t xml:space="preserve"> рублей – окончательный расчет с ГУП РК РГЦ «Недвижимость» за проведение текущей инвентаризации нежилого здания «бывшей конторы», переведенного в жилой фонд, и изготовление технического паспорта на данный объект, расположенный по адресу: г.Сортавала, п.Заозерный, ул.Центральная, д.13, по договору № 4521-14 от 19.05.201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5,9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– оплата за монтаж индивидуального газового оборудования в здание, расположенное по адресу: г.Сортавала, п.Заозерный, ул.Центральная, д.13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своение объектам адресации адресов, аннулирование адресов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В рамках полномочия по присвоению объектам адресации адресов, изменению, аннулированию адресов, администрацией поселения в 2015 году была проведена работа по инвентаризации актуальных адресных объектов в </w:t>
      </w:r>
      <w:r>
        <w:rPr>
          <w:rStyle w:val="StrongEmphasis"/>
          <w:b w:val="false"/>
          <w:sz w:val="28"/>
          <w:szCs w:val="28"/>
        </w:rPr>
        <w:t>Федеральной информационной адресной системе, по размещению информации в государственном адресном реестр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года по заявлениям граждан было присвоено (в т. ч. аннулировано) 12 адресов индивидуальным жилым домам.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беспечение пожарной безопасности</w:t>
      </w:r>
    </w:p>
    <w:p>
      <w:pPr>
        <w:pStyle w:val="Normal"/>
        <w:shd w:fill="FFFFFF" w:val="clear"/>
        <w:ind w:left="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полномочия по обеспечению первичных мер пожарной безопасности в границах населенных пунктов поселения действовала </w:t>
      </w:r>
      <w:r>
        <w:rPr>
          <w:color w:val="000000"/>
          <w:sz w:val="28"/>
          <w:szCs w:val="28"/>
        </w:rPr>
        <w:t xml:space="preserve">муниципальная целевая программа «Обеспечение первичных мер пожарной безопасности на территории муниципального образования «Хаапалампинское сельское поселение» на 2013-2015 гг.». В рамках данной программы было израсходовано средств в сумме </w:t>
      </w:r>
      <w:r>
        <w:rPr>
          <w:sz w:val="28"/>
          <w:szCs w:val="28"/>
        </w:rPr>
        <w:t>1,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на приобретение товарно-материальных ценностей.</w:t>
      </w:r>
    </w:p>
    <w:p>
      <w:pPr>
        <w:pStyle w:val="Normal"/>
        <w:shd w:fill="FFFFFF" w:val="clear"/>
        <w:ind w:left="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екабре 2015 года утверждена </w:t>
      </w:r>
      <w:r>
        <w:rPr>
          <w:color w:val="000000"/>
          <w:sz w:val="28"/>
          <w:szCs w:val="28"/>
        </w:rPr>
        <w:t xml:space="preserve">муниципальная целевая программа «Обеспечение первичных мер пожарной безопасности на территории муниципального образования «Хаапалампинское сельское поселение» на 2016-2018 гг.». На исполнение мероприятий по указанной программе в 2016 году запланировано 10,8 тыс. рублей. </w:t>
      </w:r>
    </w:p>
    <w:p>
      <w:pPr>
        <w:pStyle w:val="Normal"/>
        <w:shd w:fill="FFFFFF" w:val="clear"/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рганизация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</w:t>
      </w:r>
      <w:r>
        <w:rPr>
          <w:sz w:val="28"/>
          <w:szCs w:val="28"/>
        </w:rPr>
        <w:t>жителей поселения</w:t>
      </w:r>
      <w:r>
        <w:rPr>
          <w:color w:val="000000"/>
          <w:sz w:val="28"/>
          <w:szCs w:val="28"/>
        </w:rPr>
        <w:t xml:space="preserve"> обеспечивает Культурно-спортивное автономное учреждение «Созвездие» Хаапалампинского сельского поселения. В состав имущества автономного учреждения культуры входят Дом культуры п.Заозерный и помещения для досуга в п.Хаапалампи.</w:t>
      </w:r>
    </w:p>
    <w:p>
      <w:pPr>
        <w:pStyle w:val="Style26"/>
        <w:ind w:left="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амках программы подготовки к празднованию 95-летия Республики Карелия КСАУ «Созвездие» ХСП была выделена субсидия на социально-экономическое развитие территорий в размере 2 млн. рублей из республиканского бюджета и 373,97 тыс. рублей из местного бюджета. Средства были направлены на ремонт помещения зрительного зала и монтаж системы отопления с устройством теплых водяных полов в зале Дома культуры в пос.Заозерный по ул.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ind w:left="284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но было многое. Полностью разобрали полы и установили новые, со стен было снято все дерево и другие материалы, теперь стены покрывает фактурная штукатурка. Были установлены вторые двери на запасном выходе, а также заменены старые деревянные двери в зрительный зал на новые, светлые и современные. Установлена система отопления. В зале теплые полы, а в остальных помещениях - современные батареи. </w:t>
      </w:r>
    </w:p>
    <w:p>
      <w:pPr>
        <w:pStyle w:val="Style26"/>
        <w:ind w:left="284"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КСАУ «Созвездие» была выделена субсидия на иные цели в сумме 300,0 тыс. рублей для приобретения музыкального инструмента, костюмов, мебели и оргтехники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деятельности данного учреждения в рамках выполнения муниципального задания из местного бюджета было выделено 2154,1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майских указов Президента РФ № 597 на повышение оплаты труда работникам культуры из бюджета Республики Карелия было выделено </w:t>
      </w:r>
      <w:r>
        <w:rPr>
          <w:sz w:val="28"/>
          <w:szCs w:val="28"/>
        </w:rPr>
        <w:t>87,8 тыс. рублей и 4,6 тыс. рублей</w:t>
      </w:r>
      <w:r>
        <w:rPr>
          <w:color w:val="000000"/>
          <w:sz w:val="28"/>
          <w:szCs w:val="28"/>
        </w:rPr>
        <w:t xml:space="preserve"> из местного бюджета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рошедшего года 3 специалистами данного учреждения проведено 124 культурно-массовых мероприятий с участием 6517 жителей поселения, организована работа 22 культурно-досуговых формирований (клубных), в которых постоянно занималось 265 человек, из них 106 детей и 94 молодых человека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ые формирования - это 5 хореографических коллективов, 8 клубов по интересам, 2 театральных, 4 с</w:t>
      </w:r>
      <w:r>
        <w:rPr>
          <w:sz w:val="28"/>
          <w:szCs w:val="28"/>
        </w:rPr>
        <w:t>портивных (футбольный клуб, волейбольная команда, теннис, фитнес) и 3 вокальных кружка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прошлым годом число участников культурно-досуговых формирований возросло на 10,9 % (или на 26 чел.). В клубе п.Заозерный оборудовано помещение для проведения занятий физической культуры, организованы занятия ритмопластики и фитнеса. 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/>
      </w:pPr>
      <w:r>
        <w:rPr>
          <w:b/>
          <w:color w:val="000000"/>
          <w:sz w:val="28"/>
          <w:szCs w:val="28"/>
        </w:rPr>
        <w:t>2.8. Энергосбережение и энергоэффективность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/>
      </w:pPr>
      <w:r>
        <w:rPr>
          <w:sz w:val="28"/>
          <w:szCs w:val="28"/>
        </w:rPr>
        <w:t xml:space="preserve">В рамках действующей в 2015 году муниципальной адресной Программы энергосбережения и повышения энергетической эффективности </w:t>
      </w:r>
      <w:r>
        <w:rPr>
          <w:bCs/>
          <w:sz w:val="28"/>
          <w:szCs w:val="28"/>
        </w:rPr>
        <w:t xml:space="preserve">офисных помещений администрации Хаапалампинского сельского поселения были проведены </w:t>
      </w:r>
      <w:r>
        <w:rPr>
          <w:color w:val="000000"/>
          <w:sz w:val="28"/>
          <w:szCs w:val="28"/>
        </w:rPr>
        <w:t>запланированные меропри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замена дверных блоков, утративших свойства теплоизоляции, в здании администрации.</w:t>
      </w:r>
    </w:p>
    <w:p>
      <w:pPr>
        <w:pStyle w:val="Style20"/>
        <w:shd w:fill="FFFFFF" w:val="clear"/>
        <w:spacing w:before="0" w:after="0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утверждена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Cs/>
          <w:sz w:val="28"/>
          <w:szCs w:val="28"/>
        </w:rPr>
        <w:t xml:space="preserve">офисных помещений администрации Хаапалампинского сельского поселения </w:t>
      </w:r>
      <w:r>
        <w:rPr>
          <w:color w:val="000000"/>
          <w:sz w:val="28"/>
          <w:szCs w:val="28"/>
        </w:rPr>
        <w:t xml:space="preserve">на 2016-2018 годы», целью которой является </w:t>
      </w:r>
      <w:r>
        <w:rPr>
          <w:color w:val="000000"/>
          <w:sz w:val="28"/>
          <w:szCs w:val="28"/>
          <w:shd w:fill="FFFFFF" w:val="clear"/>
        </w:rPr>
        <w:t>повышение эффективности при потреблении энергетических ресурсов за счет проведения мероприятий по энергосбережению</w:t>
      </w:r>
      <w:r>
        <w:rPr>
          <w:color w:val="000000"/>
          <w:sz w:val="28"/>
          <w:szCs w:val="28"/>
        </w:rPr>
        <w:t>. В рамках данной программы на 2016 год запланирована установка приборов освещения с датчиками движения на лестничных пролетах на сумму 8,0 тыс. рублей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Муниципальный контроль</w:t>
      </w:r>
    </w:p>
    <w:p>
      <w:pPr>
        <w:pStyle w:val="Normal"/>
        <w:ind w:left="284"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требованиями Федерального закона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на основании статьи 14 Федерального закона от 06.10.2003 года № 131-ФЗ «Об общих принципах организации местного самоуправления в Российской Федерации», в 2015 году администрацией поселения утвержден новый Перечень муниципальных функций по осуществлению муниципального контроля. </w:t>
      </w:r>
      <w:r>
        <w:rPr>
          <w:color w:val="000000"/>
          <w:sz w:val="28"/>
          <w:szCs w:val="28"/>
        </w:rPr>
        <w:t>На все имеющиеся муниципальные функции утверждены административные регламенты по осуществлению функций муниципального контроля. Назначены должностные лица, ответственные за осуществление муниципального контроля.</w:t>
      </w:r>
    </w:p>
    <w:p>
      <w:pPr>
        <w:pStyle w:val="Normal"/>
        <w:ind w:left="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лановых проверок в рамках муниципального контроля не проводилось.</w:t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14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Участие населения в осуществлении местного самоуправления</w:t>
      </w:r>
    </w:p>
    <w:p>
      <w:pPr>
        <w:pStyle w:val="Normal"/>
        <w:ind w:left="284"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тели Хаапалампинского сельского поселения в 2015 году участвовали в осуществлении местного самоуправления через публичные слушания и </w:t>
      </w:r>
      <w:r>
        <w:rPr>
          <w:color w:val="000000"/>
          <w:sz w:val="28"/>
          <w:szCs w:val="28"/>
        </w:rPr>
        <w:t>опрос граждан для участия в Программе поддержки местных инициатив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284"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2015 год проведено 4 публичных слушания, из них 1 слушание - </w:t>
      </w:r>
      <w:r>
        <w:rPr>
          <w:color w:val="000000"/>
          <w:sz w:val="28"/>
          <w:szCs w:val="28"/>
        </w:rPr>
        <w:t>по вопросу изменения устава муниципального образования; 2 слушания - по вопросам принятия и изменения местного бюджета и расходных обязательств</w:t>
      </w:r>
      <w:r>
        <w:rPr>
          <w:rFonts w:eastAsia="Calibri"/>
          <w:sz w:val="28"/>
          <w:szCs w:val="28"/>
        </w:rPr>
        <w:t xml:space="preserve">. Кроме того, на одном из слушаний с участием неравнодушных граждан обсуждался вопрос </w:t>
      </w:r>
      <w:r>
        <w:rPr>
          <w:sz w:val="28"/>
          <w:szCs w:val="28"/>
        </w:rPr>
        <w:t>об отработке карьера по добыче строительного камня на участке недр «Кирккомяки» с целью производства щебня, расположенного на территории Хаапалампинского сельского поселения в районе п.Лавиярви, а также о размещении на территории Хаапалампинского сельского поселения в районе п.Лавиярви карьера по добыче строительного камня, объектов инфраструктуры (промышленной площадки, подъездных дорог и т. д.). Большинство присутствующих проголосовало против размещения на территории Хаапалампинского сельского поселения в районе п.Лавиярви карьера по добыче строительного камня, объектов инфраструктуры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на ближайшую перспективу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В 2016 году основными направлениям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 станут: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>- дальнейшее проведение кадастровых работ в отношении дорог местного значения;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- участие в </w:t>
      </w:r>
      <w:r>
        <w:rPr>
          <w:bCs/>
          <w:sz w:val="28"/>
          <w:szCs w:val="28"/>
        </w:rPr>
        <w:t>Программе поддержки местных инициатив</w:t>
      </w:r>
      <w:r>
        <w:rPr>
          <w:sz w:val="28"/>
          <w:szCs w:val="28"/>
        </w:rPr>
        <w:t xml:space="preserve"> с проектом «Ремонт крыльца здания Дома культуры в п.Заозерный по ул.Победы»;</w:t>
      </w:r>
    </w:p>
    <w:p>
      <w:pPr>
        <w:pStyle w:val="Normal"/>
        <w:ind w:left="284" w:right="-14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монт асфальтового покрытия автодороги пос.Хаапалампи, пер.Речной.</w:t>
      </w:r>
    </w:p>
    <w:p>
      <w:pPr>
        <w:pStyle w:val="Normal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ind w:left="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4" w:firstLine="567"/>
        <w:jc w:val="both"/>
        <w:rPr/>
      </w:pPr>
      <w:r>
        <w:rPr>
          <w:b/>
          <w:sz w:val="28"/>
          <w:szCs w:val="28"/>
        </w:rPr>
        <w:t>Всему депутатскому корпусу слова благодарности за сотрудничество и взаимопонимание в отчетном 2015 году!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6"/>
      <w:u w:val="single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ер_мой"/>
    <w:basedOn w:val="Normal"/>
    <w:qFormat/>
    <w:pPr>
      <w:numPr>
        <w:ilvl w:val="0"/>
        <w:numId w:val="3"/>
      </w:numPr>
    </w:pPr>
    <w:rPr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Пользователь</dc:creator>
  <dc:description/>
  <cp:keywords/>
  <dc:language>en-US</dc:language>
  <cp:lastModifiedBy>WORKST046</cp:lastModifiedBy>
  <cp:lastPrinted>2015-03-24T13:05:00Z</cp:lastPrinted>
  <dcterms:modified xsi:type="dcterms:W3CDTF">2016-03-19T09:30:00Z</dcterms:modified>
  <cp:revision>25</cp:revision>
  <dc:subject/>
  <dc:title>Уважаемые товарищи</dc:title>
</cp:coreProperties>
</file>