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Сортавальского муниципального района </w:t>
      </w:r>
    </w:p>
    <w:p>
      <w:pPr>
        <w:pStyle w:val="Normal"/>
        <w:jc w:val="right"/>
        <w:rPr/>
      </w:pPr>
      <w:r>
        <w:rPr/>
        <w:t>«07» мая 2014 г. №7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объектов регулирования Сортавальского муниципального района Республики Карелия</w:t>
      </w:r>
    </w:p>
    <w:p>
      <w:pPr>
        <w:pStyle w:val="Normal"/>
        <w:jc w:val="center"/>
        <w:rPr/>
      </w:pPr>
      <w:r>
        <w:rPr/>
        <w:t>по состоянию на 01 мая 2014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1701"/>
        <w:gridCol w:w="34"/>
        <w:gridCol w:w="3084"/>
        <w:gridCol w:w="35"/>
        <w:gridCol w:w="1099"/>
        <w:gridCol w:w="35"/>
        <w:gridCol w:w="1099"/>
        <w:gridCol w:w="35"/>
        <w:gridCol w:w="1383"/>
        <w:gridCol w:w="34"/>
        <w:gridCol w:w="1276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. номер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/КПП)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(в разрезе поселений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юридического лица (индивидуального предпринимателя) Ф.И.О. руководителя, телефон, факс, электронная почт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услуг в регулируемой деятельности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гулируемой деятельности (тыс.руб.) в общем объеме оказываемых услуг (тыс.руб.)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Реест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– объекты регулирования, реализующие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ветственностью «Сувенир» (1007000636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алинский Игорь Аркадьеви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нслеспром» (1007013240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топ» (1007015015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ртавала, ул.Выборгское шоссе, д.58, Скорец Иллярий Иллярьевич, тел. /факс 4-72-95 /4-53-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рд Интер Хауз-Э» (1007013716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форест» (1007012776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ередвижная Механизированная Колонна -117» (1007000146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790, г.Сортавала, ул. 40 лет ВЛКСМ д.19. Довбня Валерий Егор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4-78-64, факс 4-67-2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mk</w:t>
            </w:r>
            <w:r>
              <w:rPr>
                <w:sz w:val="22"/>
                <w:szCs w:val="22"/>
              </w:rPr>
              <w:t>-117@</w:t>
            </w:r>
            <w:r>
              <w:rPr>
                <w:sz w:val="22"/>
                <w:szCs w:val="22"/>
                <w:lang w:val="en-US"/>
              </w:rPr>
              <w:t>oneg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 м.к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рсу спорт» (1007011123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ервая углевыжигательная мануфактура» (1007016153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Дайлиденок Юрий Васильевич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ламское сельское посе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ртавала, п.Рускеала,ул.Школьная, д.8, кв.1. тел. +7-921-220-01-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 куб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липс» (1007016604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лесозаготовительное объединение» (1001094645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арлис Вяртсиля» (1007000869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ртсильское городское посе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ртавала, п.Вяртсиля, ул.Строителей, д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улина Ирина Анатолье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куб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лодовский Сергей Васильеви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ламское сельское посе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ортавала, п. Рускеала, ул.Алексеева, д. 22, тел. +7-921-456-89-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 м.к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ан Хонка» (1007017580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лексеев Алексей Юрьеви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дога-Груп» (1007013586/1001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ртавала, Первомайский пер., д.18, кв.57-а. Рослов Владимир Арсеньевич, тел. 2-26-4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 куб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лтакиви» (1007018577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Сортавала, ул.Промышленная, д.1, кв.37, тел. 2-26-43. Невмира Олег Анатольевич, тел. 8-921-529-27-00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куб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Щербак Андрей Павлови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сток» (1007004373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ортавала, ул.Бондарева, д.7, кв.73. Косман Андрей Владимирович, тел.2-29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 куб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ександрит» (1007018305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</w:t>
            </w:r>
          </w:p>
        </w:tc>
      </w:tr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ахаров Дмитрий Николаеви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иткяранта, п.Ляскеля, ул.Октябрьская, 11, тел. 8-921-227-77-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 м.к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лесозаготовительное объединение» (1001094645/10070100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</w:t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ечное+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харов Алексей Алексеевич, г.Сортавала,  ул. Победы, д.15, кв. 3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8921) 464-26-25 – Павловский Евгений Викто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м.к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пега Серге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70310891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ега Сергей Михайлович, г.Сортавала,  ул. Холмистая, д.64-а, кв.2 , тел. (8921) 702-17-4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 м.к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 заведениях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Школьник» (1007014519/10070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2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дор» (1007008970/10070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гон Сергей Сергеевич, г.Сортавала, ул.Советская, д.17, тел./ф. 4-79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раснов Анатоли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700114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ртсильское городское посел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натолий Витальевич, г.Сортавала, п.Вяртсиля, ул. Советская, д.9, кв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5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ссажирские перевозки» (1007016266/10070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 Николай Николаевич, г.Сортавала, Выборгское шоссе, д.60 тел./факс (81430) 2-21-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5%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5:00Z</dcterms:created>
  <dc:creator>XXX</dc:creator>
  <dc:description/>
  <cp:keywords/>
  <dc:language>en-US</dc:language>
  <cp:lastModifiedBy>WORKST006</cp:lastModifiedBy>
  <cp:lastPrinted>2014-05-13T09:36:00Z</cp:lastPrinted>
  <dcterms:modified xsi:type="dcterms:W3CDTF">2014-09-09T05:18:00Z</dcterms:modified>
  <cp:revision>7</cp:revision>
  <dc:subject/>
  <dc:title/>
</cp:coreProperties>
</file>