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анием «Лауреат 2015 года Сортавальского муниципального района» награжден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Груздев Петр Николаевич</w:t>
      </w:r>
      <w:r>
        <w:rPr>
          <w:rFonts w:eastAsia="Calibri"/>
          <w:sz w:val="28"/>
          <w:szCs w:val="28"/>
          <w:lang w:eastAsia="en-US"/>
        </w:rPr>
        <w:t>, директор Общества с ограниченной ответственностью «Вычислительные сети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активную работу по организации и пропаганде спортивного туризма на территории Сортавальского муниципального района, благотворительную деятельность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Киселёв Вячеслав Витальевич</w:t>
      </w:r>
      <w:r>
        <w:rPr>
          <w:rFonts w:eastAsia="Calibri"/>
          <w:sz w:val="28"/>
          <w:szCs w:val="28"/>
          <w:lang w:eastAsia="en-US"/>
        </w:rPr>
        <w:t>, врач-хирург хирургического отделения государственного бюджетного учреждения здравоохранения «Сортавальская центральная районная больница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существенный вклад в развитие хирургической помощи населению, внедрение новых методов проведения лапороскопических операци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Кузнецов Александр Валентинович</w:t>
      </w:r>
      <w:r>
        <w:rPr>
          <w:rFonts w:eastAsia="Calibri"/>
          <w:sz w:val="28"/>
          <w:szCs w:val="28"/>
          <w:lang w:eastAsia="en-US"/>
        </w:rPr>
        <w:t>, Вице-президент Акционерного банка «Россия» по инфраструктурным проектам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большой вклад в реализацию социально-значимых проектов в Сортавальском районе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Лебедева Марина Викторовна</w:t>
      </w:r>
      <w:r>
        <w:rPr>
          <w:rFonts w:eastAsia="Calibri"/>
          <w:sz w:val="28"/>
          <w:szCs w:val="28"/>
          <w:lang w:eastAsia="en-US"/>
        </w:rPr>
        <w:t>, директор автономного учреждения Сортавальского муниципального района «Социально-культурный молодежный центр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профессионализм и большой вклад в развитие культуры Сортавальского муниципальн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Лунцевич Валентин Васильевич</w:t>
      </w:r>
      <w:r>
        <w:rPr>
          <w:rFonts w:eastAsia="Calibri"/>
          <w:sz w:val="28"/>
          <w:szCs w:val="28"/>
          <w:lang w:eastAsia="en-US"/>
        </w:rPr>
        <w:t>, генеральный директор общества с ограниченной ответственностью «Карелпродактс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недрение производства посадочного материала и выращивание товарной форели на территории Сортавальского муниципальн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Новикова Валентина Артемьевна</w:t>
      </w:r>
      <w:r>
        <w:rPr>
          <w:rFonts w:eastAsia="Calibri"/>
          <w:sz w:val="28"/>
          <w:szCs w:val="28"/>
          <w:lang w:eastAsia="en-US"/>
        </w:rPr>
        <w:t xml:space="preserve">, член президиума Сортавальской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оказание социальной помощи детским дошкольным учреждениям, молодым семьям и пенсионерам Сортавальск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акшин Лев Владимирович</w:t>
      </w:r>
      <w:r>
        <w:rPr>
          <w:rFonts w:eastAsia="Calibri"/>
          <w:sz w:val="28"/>
          <w:szCs w:val="28"/>
          <w:lang w:eastAsia="en-US"/>
        </w:rPr>
        <w:t>, генеральный директор общества с ограниченной ответственностью «СортСтрой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существенный вклад и безвозмездную помощь в подготовке и проведении празднования 95-летия Республики Карел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Сергунин Игорь Сергеевич</w:t>
      </w:r>
      <w:r>
        <w:rPr>
          <w:rFonts w:eastAsia="Calibri"/>
          <w:sz w:val="28"/>
          <w:szCs w:val="28"/>
          <w:lang w:eastAsia="en-US"/>
        </w:rPr>
        <w:t>, экспедитор общества с ограниченной ответственностью «Светлана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существенный вклад в развитие и становление общества с ограниченной ответственностью «Светлана»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 Свирский Павел Михайлович</w:t>
      </w:r>
      <w:r>
        <w:rPr>
          <w:rFonts w:eastAsia="Calibri"/>
          <w:sz w:val="28"/>
          <w:szCs w:val="28"/>
          <w:lang w:eastAsia="en-US"/>
        </w:rPr>
        <w:t>, учредитель общества с ограниченной ответственностью «Сортавальский лесозавод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профессионализм, большую работу по сохранению и развитию предприятия лесоперерабатывающего комплекс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Синицына Елена Александровна</w:t>
      </w:r>
      <w:r>
        <w:rPr>
          <w:rFonts w:eastAsia="Calibri"/>
          <w:sz w:val="28"/>
          <w:szCs w:val="28"/>
          <w:lang w:eastAsia="en-US"/>
        </w:rPr>
        <w:t>, генеральный директор общества с ограниченной ответственностью «Раптек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профессионализм, стабильно высокие показатели в производстве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1701" w:leader="none"/>
        </w:tabs>
        <w:spacing w:lineRule="auto" w:line="276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анием «Лучший по профессии» награждены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1701" w:leader="none"/>
        </w:tabs>
        <w:spacing w:lineRule="auto" w:line="276"/>
        <w:ind w:left="-284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Лабор Татьяна Сергеевна</w:t>
      </w:r>
      <w:r>
        <w:rPr>
          <w:rFonts w:eastAsia="Calibri"/>
          <w:sz w:val="28"/>
          <w:szCs w:val="28"/>
          <w:lang w:eastAsia="en-US"/>
        </w:rPr>
        <w:t>, ведущий специалист-эксперт отдела назначения, перерасчета пенсий и оценки пенсионных прав застрахованных лиц государственного учреждения – Управление пенсионного фонда Российской Федерации в г. Сортавала Республики Карелия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ую компетентность, высокие деловые качества, трудолюбие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Казарина Анна Александровна</w:t>
      </w:r>
      <w:r>
        <w:rPr>
          <w:rFonts w:eastAsia="Calibri"/>
          <w:sz w:val="28"/>
          <w:szCs w:val="28"/>
          <w:lang w:eastAsia="en-US"/>
        </w:rPr>
        <w:t>, мастер цеха общества с ограниченной ответственностью «Раптек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личный вклад во внедрение нового оборудования и технологий, совершенствование производственного процесс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Голышко Виктор Кириллович</w:t>
      </w:r>
      <w:r>
        <w:rPr>
          <w:rFonts w:eastAsia="Calibri"/>
          <w:sz w:val="28"/>
          <w:szCs w:val="28"/>
          <w:lang w:eastAsia="en-US"/>
        </w:rPr>
        <w:t>, водитель автобуса муниципального казенного образовательного учреждения Сортавальского муниципального района Республики Карелия Хаапалампинская основная общеобразовательная школ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уровень ответственности и профессионализм при организации подвоза учащихся к месту учеб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Петкилева Анна Сергеевна</w:t>
      </w:r>
      <w:r>
        <w:rPr>
          <w:rFonts w:eastAsia="Calibri"/>
          <w:sz w:val="28"/>
          <w:szCs w:val="28"/>
          <w:lang w:eastAsia="en-US"/>
        </w:rPr>
        <w:t>, педагог муниципального бюджетного образовательного учреждения дополнительного образования детей Сортавальского муниципального района Республики Карелия Центр развития творчества детей и юношеств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едагогическое мастерство, инициативность, ответственность, высокие результаты в профессиональной деятельност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Миронова Лиана Анатольевна</w:t>
      </w:r>
      <w:r>
        <w:rPr>
          <w:rFonts w:eastAsia="Calibri"/>
          <w:sz w:val="28"/>
          <w:szCs w:val="28"/>
          <w:lang w:eastAsia="en-US"/>
        </w:rPr>
        <w:t>, воспитатель муниципального казенного дошкольного образовательного учреждения Сортавальского муниципального района Республики Карелия Детский сад № 23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едагогическое мастерство, профессиональную компетентность, высокие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в республиканских и международных конкурсах в 2015 году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Дубовик Лидия Александровна</w:t>
      </w:r>
      <w:r>
        <w:rPr>
          <w:rFonts w:eastAsia="Calibri"/>
          <w:sz w:val="28"/>
          <w:szCs w:val="28"/>
          <w:lang w:eastAsia="en-US"/>
        </w:rPr>
        <w:t>, учитель начальных классов муниципального казенного образовательного учреждения Сортавальского муниципального района Республики Карелия средняя общеобразовательная школа № 6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едагогическое мастерство, высокие результаты в профессиональной деятельност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 Медведько Евгения Владимировна</w:t>
      </w:r>
      <w:r>
        <w:rPr>
          <w:rFonts w:eastAsia="Calibri"/>
          <w:sz w:val="28"/>
          <w:szCs w:val="28"/>
          <w:lang w:eastAsia="en-US"/>
        </w:rPr>
        <w:t>, ведущий инспектор государственного казенного учреждения «Центр занятости населения города Сортавал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недрение инновационных технологий в работу Службы занятости населения города Сортавал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Ильин Павел Владимирович</w:t>
      </w:r>
      <w:r>
        <w:rPr>
          <w:rFonts w:eastAsia="Calibri"/>
          <w:sz w:val="28"/>
          <w:szCs w:val="28"/>
          <w:lang w:eastAsia="en-US"/>
        </w:rPr>
        <w:t>, машинист комбинированной дорожной машины государственного унитарного предприятия Республики Карелия  «Сортавальское ДРСУ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профессионализм и большой личный вклад в развитие дорожной отрасли Республики Карел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 Туруева Марина Владимировна</w:t>
      </w:r>
      <w:r>
        <w:rPr>
          <w:rFonts w:eastAsia="Calibri"/>
          <w:sz w:val="28"/>
          <w:szCs w:val="28"/>
          <w:lang w:eastAsia="en-US"/>
        </w:rPr>
        <w:t>, начальник территориального отдела в г. Сортавала, Питкярантском, Лахденпохском и Олонецком районах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профессионализм, большой личный вклад в обеспечение санитарно-эпидемиологического благополучия населения Сортавальск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Кулиев Тимур Исаевич</w:t>
      </w:r>
      <w:r>
        <w:rPr>
          <w:rFonts w:eastAsia="Calibri"/>
          <w:sz w:val="28"/>
          <w:szCs w:val="28"/>
          <w:lang w:eastAsia="en-US"/>
        </w:rPr>
        <w:t>, главный специалист отдела казначейства бухгалтерского учета и отчетности Финансового управления Сортавальского муниципального район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инициативность, профессионализм и высокую квалификацию, проявленные в процессе работ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Зайцева Наталья Ивановна</w:t>
      </w:r>
      <w:r>
        <w:rPr>
          <w:rFonts w:eastAsia="Calibri"/>
          <w:sz w:val="28"/>
          <w:szCs w:val="28"/>
          <w:lang w:eastAsia="en-US"/>
        </w:rPr>
        <w:t>, главный библиотекарь отдела обслуживания читателей муниципального казенного учреждения «Сортавальская межпоселенческая районная библиотек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разработку и реализацию проекта «Литературная карта Северного Приладожья»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.Лукьянова Елена Николаевна</w:t>
      </w:r>
      <w:r>
        <w:rPr>
          <w:rFonts w:eastAsia="Calibri"/>
          <w:sz w:val="28"/>
          <w:szCs w:val="28"/>
          <w:lang w:eastAsia="en-US"/>
        </w:rPr>
        <w:t>, библиотекарь отдела обслуживания читателей муниципального казенного учреждения «Сортавальская межпоселенческая районная библиотек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профессионализм и инновационный подход к библиотечному обслуживанию населения Сортавальск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3.Помогайбо Валентина Ивановна</w:t>
      </w:r>
      <w:r>
        <w:rPr>
          <w:rFonts w:eastAsia="Calibri"/>
          <w:sz w:val="28"/>
          <w:szCs w:val="28"/>
          <w:lang w:eastAsia="en-US"/>
        </w:rPr>
        <w:t xml:space="preserve">, фельдшер отделения скорой медицинской помощи государственного бюджетного учреждения здравоохранения «Сортавальская центральная районная больница»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качественное оказание экстренной медицинской помощи населению Сортавальского муниципальн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4. Гладышева Луиза Михайловна</w:t>
      </w:r>
      <w:r>
        <w:rPr>
          <w:rFonts w:eastAsia="Calibri"/>
          <w:sz w:val="28"/>
          <w:szCs w:val="28"/>
          <w:lang w:eastAsia="en-US"/>
        </w:rPr>
        <w:t>, медицинская сестра процедурного кабинета женской консультации государственного бюджетного учреждения здравоохранения «Сортавальская центральная районная больниц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и качественное оказание медицинской помощи женщинам Сортавальск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5. Попов Александр Владимирович</w:t>
      </w:r>
      <w:r>
        <w:rPr>
          <w:rFonts w:eastAsia="Calibri"/>
          <w:sz w:val="28"/>
          <w:szCs w:val="28"/>
          <w:lang w:eastAsia="en-US"/>
        </w:rPr>
        <w:t>, пожарный 41 пожарно-спасательной части по охране п. Хелюля Федерального государственного казенного учреждения «6 отряд федеральной противопожарной службы по Республике Карелия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ое мастерство, творческое применение знаний и навыков, инициативу, проявленную при тушении пожаров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6. Ильин Андрей Сергеевич</w:t>
      </w:r>
      <w:r>
        <w:rPr>
          <w:rFonts w:eastAsia="Calibri"/>
          <w:sz w:val="28"/>
          <w:szCs w:val="28"/>
          <w:lang w:eastAsia="en-US"/>
        </w:rPr>
        <w:t>, начальник караула 38 пожарно-спасательной части по охране г. Сортавала Федерального государственного казенного учреждения «6 отряд федеральной противопожарной службы по Республике Карелия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за высокий профессионализм, умелое и качественное руководство работой подразделения при тушении пожаров и проведении аварийно-спасательных работ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7. Камбура Юлия Анатольевна</w:t>
      </w:r>
      <w:r>
        <w:rPr>
          <w:rFonts w:eastAsia="Calibri"/>
          <w:sz w:val="28"/>
          <w:szCs w:val="28"/>
          <w:lang w:eastAsia="en-US"/>
        </w:rPr>
        <w:t>, художественный руководитель автономного учреждения Сортавальского муниципального района «Социально-культурный молодежный центр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е профессиональные достижения, инициативность и преданность выбранной професси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8. Суслова Ирина Васильевна</w:t>
      </w:r>
      <w:r>
        <w:rPr>
          <w:rFonts w:eastAsia="Calibri"/>
          <w:sz w:val="28"/>
          <w:szCs w:val="28"/>
          <w:lang w:eastAsia="en-US"/>
        </w:rPr>
        <w:t xml:space="preserve">, заместитель директора  автономного учреждения Сортавальского муниципального района «Социально-культурный молодежный центр»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ую работоспособность, упорство в достижении поставленных целей, профессионализм, инициативность и преданность выбранной професси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9. Берая Лейла Тенгизовн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профессионализм и большой вклад в развитие культуры Сортавальского муниципальн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. Креусова Наталья Ивановна</w:t>
      </w:r>
      <w:r>
        <w:rPr>
          <w:rFonts w:eastAsia="Calibri"/>
          <w:sz w:val="28"/>
          <w:szCs w:val="28"/>
          <w:lang w:eastAsia="en-US"/>
        </w:rPr>
        <w:t>, старший повар общества с ограниченной ответственностью «Транс-Сервис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ое мастерство, творческое отношение к работе, обеспечение качественного предоставления услуг общественного питания жителям и гостям город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1. Иванов Виктор Иванович</w:t>
      </w:r>
      <w:r>
        <w:rPr>
          <w:rFonts w:eastAsia="Calibri"/>
          <w:sz w:val="28"/>
          <w:szCs w:val="28"/>
          <w:lang w:eastAsia="en-US"/>
        </w:rPr>
        <w:t>, рабочий общества с ограниченной ответственностью «Транс-Сервис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ответственность, безупречное выполнение своих должностных обязанносте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2. Вишнева Ольга Адольфовна</w:t>
      </w:r>
      <w:r>
        <w:rPr>
          <w:rFonts w:eastAsia="Calibri"/>
          <w:sz w:val="28"/>
          <w:szCs w:val="28"/>
          <w:lang w:eastAsia="en-US"/>
        </w:rPr>
        <w:t>, старший товаровед продовольственных товаров общества с ограниченной ответственностью «Светлан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 в области товароведческого дела, активное участие в разработке и внедрении новых форм торгового обслуживания, умелое руководство коллективом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3. Голубева Мария Александровна</w:t>
      </w:r>
      <w:r>
        <w:rPr>
          <w:rFonts w:eastAsia="Calibri"/>
          <w:sz w:val="28"/>
          <w:szCs w:val="28"/>
          <w:lang w:eastAsia="en-US"/>
        </w:rPr>
        <w:t>, директор ресторана туристического комплекса «Пиипун Пих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личный вклад в развитие и сохранение высокого уровня ресторанного бизнеса, профессионализм, умелое руководство коллективом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4. Валиева Елена Вячеславовна,</w:t>
      </w:r>
      <w:r>
        <w:rPr>
          <w:rFonts w:eastAsia="Calibri"/>
          <w:sz w:val="28"/>
          <w:szCs w:val="28"/>
          <w:lang w:eastAsia="en-US"/>
        </w:rPr>
        <w:t xml:space="preserve"> Заместитель директора муниципального казенного учреждения дополнительного образования Сортавальского муниципального района Детско-юношеская спортивная школа по организации спортивно-массовых мероприятий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 и большой вклад в подготовку и проведение спортивно-массовых мероприяти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Благодарственными письмами администрации Сортавальского муниципального района награждены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Федорова Татьяна Юрьевна</w:t>
      </w:r>
      <w:r>
        <w:rPr>
          <w:rFonts w:eastAsia="Calibri"/>
          <w:sz w:val="28"/>
          <w:szCs w:val="28"/>
          <w:lang w:eastAsia="en-US"/>
        </w:rPr>
        <w:t>, секретарь учебной части государственного автономного профессионального образовательного учреждения Республики Карелия «Сортавальский колледж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добросовестный труд, профессионализм и верность выбранной професси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Захарова Елена Александровна</w:t>
      </w:r>
      <w:r>
        <w:rPr>
          <w:rFonts w:eastAsia="Calibri"/>
          <w:sz w:val="28"/>
          <w:szCs w:val="28"/>
          <w:lang w:eastAsia="en-US"/>
        </w:rPr>
        <w:t>, ведущи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Государственного учреждения – Управление Пенсионного фонда РФ в г. Сортавала Республики Карелия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за профессиональную компетентность, добросовестный труд в системе пенсионного обеспечения города Сортавала)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Дятлова Людмила Васильевна</w:t>
      </w:r>
      <w:r>
        <w:rPr>
          <w:rFonts w:eastAsia="Calibri"/>
          <w:sz w:val="28"/>
          <w:szCs w:val="28"/>
          <w:lang w:eastAsia="en-US"/>
        </w:rPr>
        <w:t>, сотрудник филиала Государственного бюджетного учреждения «Информационный туристический центр Республики Карелия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инновационные идеи и активное участие в организации туристической выставки «Сортавала-ТОП», большую общественную работу по информационному обеспечению членов «Туристической ассоциации»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Головачёв Андрей Алексеевич</w:t>
      </w:r>
      <w:r>
        <w:rPr>
          <w:rFonts w:eastAsia="Calibri"/>
          <w:sz w:val="28"/>
          <w:szCs w:val="28"/>
          <w:lang w:eastAsia="en-US"/>
        </w:rPr>
        <w:t>, директор муниципального казенного образовательного учреждения для детей-сирот и детей, оставшихся без попечения родителей Сортавальского муниципального района Республики Карелия Детский дом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(за личный вклад в развитие учреждения, организацию профилактической работы по предупреждению правонарушений среди несовершеннолетних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Кучук Татьяна Владимировна</w:t>
      </w:r>
      <w:r>
        <w:rPr>
          <w:rFonts w:eastAsia="Calibri"/>
          <w:sz w:val="28"/>
          <w:szCs w:val="28"/>
          <w:lang w:eastAsia="en-US"/>
        </w:rPr>
        <w:t>, директор муниципального казенного образовательного учреждения дополнительного профессионального образования Сортавальского муниципального района Республики «Информационно-методический центр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активное участие и организацию мероприятий районного уровня, направленных на повышение профессиональной компетентности педагогов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Тишин Владимир Петрович</w:t>
      </w:r>
      <w:r>
        <w:rPr>
          <w:rFonts w:eastAsia="Calibri"/>
          <w:sz w:val="28"/>
          <w:szCs w:val="28"/>
          <w:lang w:eastAsia="en-US"/>
        </w:rPr>
        <w:t>, член президиума Сортаваль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большой личный вклад в патриотическое воспитание подрастающего поколения, активное участие в сохранении памятников и воинских захоронени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 Бармина Нина Константиновна,</w:t>
      </w:r>
      <w:r>
        <w:rPr>
          <w:rFonts w:eastAsia="Calibri"/>
          <w:sz w:val="28"/>
          <w:szCs w:val="28"/>
          <w:lang w:eastAsia="en-US"/>
        </w:rPr>
        <w:t xml:space="preserve"> член президиума Сортаваль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нимание к проблемам ветеранов, активное участие в подготовке мероприятий, проводимых Советом ветеранов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Стирина Валентина Степановна</w:t>
      </w:r>
      <w:r>
        <w:rPr>
          <w:rFonts w:eastAsia="Calibri"/>
          <w:sz w:val="28"/>
          <w:szCs w:val="28"/>
          <w:lang w:eastAsia="en-US"/>
        </w:rPr>
        <w:t>, председатель первичной организации Совета ветеранов Комбината бытового обслуживания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нимание к проблемам ветеранов, активное участие в подготовке мероприятий, проводимых Советом ветеранов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 Быстрова Мария Сергеевна</w:t>
      </w:r>
      <w:r>
        <w:rPr>
          <w:rFonts w:eastAsia="Calibri"/>
          <w:sz w:val="28"/>
          <w:szCs w:val="28"/>
          <w:lang w:eastAsia="en-US"/>
        </w:rPr>
        <w:t>, член президиума Сортаваль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активное участие в работе Сортавальской общественной организации ветеранов (пенсионеров) войны, труда, вооруженных сил и правоохранительных органов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Фомина Светлана Борисовна</w:t>
      </w:r>
      <w:r>
        <w:rPr>
          <w:rFonts w:eastAsia="Calibri"/>
          <w:sz w:val="28"/>
          <w:szCs w:val="28"/>
          <w:lang w:eastAsia="en-US"/>
        </w:rPr>
        <w:t>, начальник отдела государственного казенного учреждения Республики Карелия «Центр занятости населения города Сортавал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многолетний добросовестный труд, активное участие в решении задач содействия занятости населе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 Веселов Сергей Николаевич</w:t>
      </w:r>
      <w:r>
        <w:rPr>
          <w:rFonts w:eastAsia="Calibri"/>
          <w:sz w:val="28"/>
          <w:szCs w:val="28"/>
          <w:lang w:eastAsia="en-US"/>
        </w:rPr>
        <w:t>, старший дорожный мастер государственного унитарного предприятия Республики Карелия Республики Карелия «Сортавальское ДРСУ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ую грамотность, большой личный вклад в развитие дорожной отрасли Республики Карел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. Гагарина Нина Васильевна</w:t>
      </w:r>
      <w:r>
        <w:rPr>
          <w:rFonts w:eastAsia="Calibri"/>
          <w:sz w:val="28"/>
          <w:szCs w:val="28"/>
          <w:lang w:eastAsia="en-US"/>
        </w:rPr>
        <w:t>, фельдшер-лаборант микробиологической лаборатории филиала Федерального бюджета учреждения здравоохранения «Центр гигиены и эпидемиологии в Республике Карелия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 и компетентность при выполнении сложных микробиологических исследований для обеспечения контроля за соблюдением санитарно-эпидемиологических требований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3. Круглова Евгения Сергеевна</w:t>
      </w:r>
      <w:r>
        <w:rPr>
          <w:rFonts w:eastAsia="Calibri"/>
          <w:sz w:val="28"/>
          <w:szCs w:val="28"/>
          <w:lang w:eastAsia="en-US"/>
        </w:rPr>
        <w:t>, главный бухгалтер муниципального унитарного специализированное предприятие «Ритуальные услуги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 и высокую квалификацию, проявленные в процессе работ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4. Мишин Виктор Васильевич</w:t>
      </w:r>
      <w:r>
        <w:rPr>
          <w:rFonts w:eastAsia="Calibri"/>
          <w:sz w:val="28"/>
          <w:szCs w:val="28"/>
          <w:lang w:eastAsia="en-US"/>
        </w:rPr>
        <w:t>, сторож муниципального унитарного предприятия «Сортавальский хлебокомбинат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за многолетний добросовестный труд, ответственное выполнение своих должностных обязанностей)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5. Каратаева Надежда Сергеевна</w:t>
      </w:r>
      <w:r>
        <w:rPr>
          <w:rFonts w:eastAsia="Calibri"/>
          <w:sz w:val="28"/>
          <w:szCs w:val="28"/>
          <w:lang w:eastAsia="en-US"/>
        </w:rPr>
        <w:t>, фармацевт муниципального унитарного предприятия «Центральная районная аптека № 5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добросовестный труд и высокий профессионализм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6. Карельская региональная общественная организация «Землячество Сортавала» (председатель Тимощенко Виталий Юрьевич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активное участие в общественной жизни Сортавальского муниципального района и развитие сельского туризма на территории острова Риеккалансаар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7. Станкевич Светлана Васильевна</w:t>
      </w:r>
      <w:r>
        <w:rPr>
          <w:rFonts w:eastAsia="Calibri"/>
          <w:sz w:val="28"/>
          <w:szCs w:val="28"/>
          <w:lang w:eastAsia="en-US"/>
        </w:rPr>
        <w:t>, главный бухгалтер государственного бюджетного учреждения здравоохранения «Сортавальская центральная районная больниц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образцовое исполнение должностных обязанностей, внедрение инновационных методов бухгалтерского учет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8. Меркурьев Виктор Михайлович</w:t>
      </w:r>
      <w:r>
        <w:rPr>
          <w:rFonts w:eastAsia="Calibri"/>
          <w:sz w:val="28"/>
          <w:szCs w:val="28"/>
          <w:lang w:eastAsia="en-US"/>
        </w:rPr>
        <w:t>, слесарь-сантехник административно-хозяйственной службы государственного бюджетного учреждения здравоохранения «Сортавальская центральная районная больниц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большой личный вклад в обеспечение бесперебойной работы всех систем жизнеобеспечения учрежде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9. Бойков Александр Александрович</w:t>
      </w:r>
      <w:r>
        <w:rPr>
          <w:rFonts w:eastAsia="Calibri"/>
          <w:sz w:val="28"/>
          <w:szCs w:val="28"/>
          <w:lang w:eastAsia="en-US"/>
        </w:rPr>
        <w:t>, программист отдела информационных систем государственного бюджетного учреждения здравоохранения «Сортавальская центральная районная больниц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большой личный вклад в обеспечение бесперебойного функционирования  информационной системы учрежде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. Карабанина Анастасия Павловна</w:t>
      </w:r>
      <w:r>
        <w:rPr>
          <w:rFonts w:eastAsia="Calibri"/>
          <w:sz w:val="28"/>
          <w:szCs w:val="28"/>
          <w:lang w:eastAsia="en-US"/>
        </w:rPr>
        <w:t>, врач терапевт участкового поликлинического отделения государственного бюджетного учреждения здравоохранения «Сортавальская центральная районная больниц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 высокий профессионализм, квалифицированное оказание медицинской помощи и верность врачебному долгу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1. Цветков Константин Юрьевич</w:t>
      </w:r>
      <w:r>
        <w:rPr>
          <w:rFonts w:eastAsia="Calibri"/>
          <w:sz w:val="28"/>
          <w:szCs w:val="28"/>
          <w:lang w:eastAsia="en-US"/>
        </w:rPr>
        <w:t xml:space="preserve">, врач терапевт кабинета профилактики поликлинического отделения государственного бюджетного учреждения здравоохранения «Сортавальская центральная районная больница»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 высокий профессионализм, квалифицированное оказание медицинской помощи и верность врачебному долгу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2. Тимощенко Надежда Юрьевна</w:t>
      </w:r>
      <w:r>
        <w:rPr>
          <w:rFonts w:eastAsia="Calibri"/>
          <w:sz w:val="28"/>
          <w:szCs w:val="28"/>
          <w:lang w:eastAsia="en-US"/>
        </w:rPr>
        <w:t>, главный библиотекарь отдела обслуживания читателей муниципального казенного учреждения «Сортавальская межпоселенческая районная библиотек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активную работу по патриотическому воспитанию и пропаганду здорового образа жизни среди молодеж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3. Михайлова Елена Викторовна</w:t>
      </w:r>
      <w:r>
        <w:rPr>
          <w:rFonts w:eastAsia="Calibri"/>
          <w:sz w:val="28"/>
          <w:szCs w:val="28"/>
          <w:lang w:eastAsia="en-US"/>
        </w:rPr>
        <w:t>, ведущий библиотекарь отдела комплектования и обработки фондов муниципального казенного учреждения «Сортавальская межпоселенческая районная библиотек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большой вклад в формирование отдела комплектования и обработки фондов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айлиденок Наталья Владимировна</w:t>
      </w:r>
      <w:r>
        <w:rPr>
          <w:rFonts w:eastAsia="Calibri"/>
          <w:sz w:val="28"/>
          <w:szCs w:val="28"/>
          <w:lang w:eastAsia="en-US"/>
        </w:rPr>
        <w:t>, библиотекарь муниципального казенного учреждения «Сортавальская межпоселенческая районная библиотека» п. Рускеал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большую просветительскую работу с жителями поселка Рускеала по воспитанию духовности, культуры и патриотизм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5. Яковлева Марина Петровна</w:t>
      </w:r>
      <w:r>
        <w:rPr>
          <w:rFonts w:eastAsia="Calibri"/>
          <w:sz w:val="28"/>
          <w:szCs w:val="28"/>
          <w:lang w:eastAsia="en-US"/>
        </w:rPr>
        <w:t>, главный специалист комитета по экономике администрации Сортавальского муниципального район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инициативность, профессионализм и высокую квалификацию, проявленные в процессе работ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6. Бакум Олег Анатольевич</w:t>
      </w:r>
      <w:r>
        <w:rPr>
          <w:rFonts w:eastAsia="Calibri"/>
          <w:sz w:val="28"/>
          <w:szCs w:val="28"/>
          <w:lang w:eastAsia="en-US"/>
        </w:rPr>
        <w:t>, заместитель генерального директора общества с ограниченной ответственностью «Старая Дружба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многолетний, добросовестный труд, высокую квалификацию, проявленные в процессе работ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7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Полуэктов Игорь Александрович</w:t>
      </w:r>
      <w:r>
        <w:rPr>
          <w:rFonts w:eastAsia="Calibri"/>
          <w:sz w:val="28"/>
          <w:szCs w:val="28"/>
          <w:lang w:eastAsia="en-US"/>
        </w:rPr>
        <w:t>, водитель 40 пожарно-спасательной части по охране п. Вяртсиля Федерального государственного казенного учреждения «6 отряд федеральной противопожарной службы по Республике Карелия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ьное мастерство, творческое применение знаний и навыков, инициативу, проявленную при тушении пожаров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8. Лобанов Роман Владимирович</w:t>
      </w:r>
      <w:r>
        <w:rPr>
          <w:rFonts w:eastAsia="Calibri"/>
          <w:sz w:val="28"/>
          <w:szCs w:val="28"/>
          <w:lang w:eastAsia="en-US"/>
        </w:rPr>
        <w:t>, начальник караула 38 пожарно-спасательной части по охране г. Сортавала Федерального государственного казенного учреждения «6 отряд федеральной противопожарной службы по Республике Карелия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высокий профессионализм, умелое и качественное руководство работой подразделения при тушении пожаров и проведении аварийно-спасательных работ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9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Дубоневич Виктор Васильевич</w:t>
      </w:r>
      <w:r>
        <w:rPr>
          <w:rFonts w:eastAsia="Calibri"/>
          <w:sz w:val="28"/>
          <w:szCs w:val="28"/>
          <w:lang w:eastAsia="en-US"/>
        </w:rPr>
        <w:t>, директор по производственно-хозяйственной деятельности закрытого акционерного общества «Вяртсильский метизный завод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 и высокие производственные показатели по выпуску метизной продукции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Гальцов Владимир Викторович</w:t>
      </w:r>
      <w:r>
        <w:rPr>
          <w:rFonts w:eastAsia="Calibri"/>
          <w:sz w:val="28"/>
          <w:szCs w:val="28"/>
          <w:lang w:eastAsia="en-US"/>
        </w:rPr>
        <w:t>, Глава крестьянского (фермерского) хозяйств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еданность выбранному делу, многолетний добросовестный труд на благо развития острова Риеккалансаари и Сортавальского муниципального район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1. Остапчук Юрий Владимирович</w:t>
      </w:r>
      <w:r>
        <w:rPr>
          <w:rFonts w:eastAsia="Calibri"/>
          <w:sz w:val="28"/>
          <w:szCs w:val="28"/>
          <w:lang w:eastAsia="en-US"/>
        </w:rPr>
        <w:t>, водитель общества с ограниченной ответственностью «Светлана плюс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высокую квалификацию, проявленные в процессе работ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2. Прокопенко Ольга Николаевна</w:t>
      </w:r>
      <w:r>
        <w:rPr>
          <w:rFonts w:eastAsia="Calibri"/>
          <w:sz w:val="28"/>
          <w:szCs w:val="28"/>
          <w:lang w:eastAsia="en-US"/>
        </w:rPr>
        <w:t>, продавец непродовольственных товаров (ИП Анисковец М.И.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добросовестное отношение к работе, ответственность и высокую культуру торгового обслужива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3. Филиппова Людмила Николаевна</w:t>
      </w:r>
      <w:r>
        <w:rPr>
          <w:rFonts w:eastAsia="Calibri"/>
          <w:sz w:val="28"/>
          <w:szCs w:val="28"/>
          <w:lang w:eastAsia="en-US"/>
        </w:rPr>
        <w:t>, продавец непродовольственных товаров (ИП Анисковец М.И.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добросовестное отношение к работе, ответственность и высокую культуру торгового обслуживания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Кулакова Елена Валентиновна</w:t>
      </w:r>
      <w:r>
        <w:rPr>
          <w:rFonts w:eastAsia="Calibri"/>
          <w:sz w:val="28"/>
          <w:szCs w:val="28"/>
          <w:lang w:eastAsia="en-US"/>
        </w:rPr>
        <w:t>, бухгалтер (ИП Естюнина Е.Г.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, высокую квалификацию, проявленные в процессе работы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Евсеев Артемий Андреевич</w:t>
      </w:r>
      <w:r>
        <w:rPr>
          <w:rFonts w:eastAsia="Calibri"/>
          <w:sz w:val="28"/>
          <w:szCs w:val="28"/>
          <w:lang w:eastAsia="en-US"/>
        </w:rPr>
        <w:t>, директор муниципального казенного учреждения дополнительного образования Сортавальского муниципального района Детско-юношеская спортивная школ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большой вклад в развитие Сортавальского спорта, высокий профессионализм и подготовку спортсменов высокого класса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6. Карповская Инна Васильевна</w:t>
      </w:r>
      <w:r>
        <w:rPr>
          <w:rFonts w:eastAsia="Calibri"/>
          <w:sz w:val="28"/>
          <w:szCs w:val="28"/>
          <w:lang w:eastAsia="en-US"/>
        </w:rPr>
        <w:t>, менеджер по культуре муниципального автономного учреждения культуры «Гармония» Дома культуры поселка Рускеал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профессионализм и издание книги Памяти «Родные лица Победы» к 70-летию Победы в Великой Отечественной войне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7. Сорокина Юлия Александровна</w:t>
      </w:r>
      <w:r>
        <w:rPr>
          <w:rFonts w:eastAsia="Calibri"/>
          <w:sz w:val="28"/>
          <w:szCs w:val="28"/>
          <w:lang w:eastAsia="en-US"/>
        </w:rPr>
        <w:t>, юрисконсульт муниципального унитарного предприятия «Благоустройство и озеленение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ответственное отношение к работе, самостоятельность и оперативность при решении производственных вопросов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Благодарственным письмом Главы Республики Карелия награждён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Гусаров Анатолий Васильевич, </w:t>
      </w:r>
      <w:r>
        <w:rPr>
          <w:sz w:val="28"/>
          <w:szCs w:val="28"/>
        </w:rPr>
        <w:t>председатель Сортавальского землячест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й грамотой Законодательного собрания Республики Карелия награжден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.Ткачук Андрей Иванович, </w:t>
      </w:r>
      <w:r>
        <w:rPr>
          <w:sz w:val="28"/>
          <w:szCs w:val="28"/>
        </w:rPr>
        <w:t>начальник Сортавальского района теплоснабжения ООО «Петербургтеплоэнерг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 существенный вклад в развитие жилищно-коммунального хозяйства Республики Карел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ственными письмами Законодательного собрания Республики Карелия награжден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Гулевич Леонид Петрович</w:t>
      </w:r>
      <w:r>
        <w:rPr>
          <w:sz w:val="28"/>
          <w:szCs w:val="28"/>
        </w:rPr>
        <w:t xml:space="preserve">, Глава администрации Сортавальского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 подготовку и проведение праздничный мероприятий, посвященных 95-летию Республики Карел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Пинигин Владимир Михайлович</w:t>
      </w:r>
      <w:r>
        <w:rPr>
          <w:sz w:val="28"/>
          <w:szCs w:val="28"/>
        </w:rPr>
        <w:t>, Глава Вяртсильского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 подготовку и проведение праздничный мероприятий, посвященных 95-летию Республики Карел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Заступневич Игорь Алексеевич</w:t>
      </w:r>
      <w:r>
        <w:rPr>
          <w:sz w:val="28"/>
          <w:szCs w:val="28"/>
        </w:rPr>
        <w:t>, директор муниципального казенного учреждения «Хозяйственная групп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 подготовку инфраструктуры к проведению праздничный мероприятий, посвященных 95-летию Республики Карел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Кокотов Алексей Валерьевич</w:t>
      </w:r>
      <w:r>
        <w:rPr>
          <w:sz w:val="28"/>
          <w:szCs w:val="28"/>
        </w:rPr>
        <w:t xml:space="preserve">, индивидуальный предпринимате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 меценатскую деятельность, направленную на развитие детских садов и школ Сортавальского муниципального райо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Баксалова Ольга Владимировна</w:t>
      </w:r>
      <w:r>
        <w:rPr>
          <w:sz w:val="28"/>
          <w:szCs w:val="28"/>
        </w:rPr>
        <w:t xml:space="preserve">, начальник отдела территориального планирования и градостроительства МКУ «Недвижимость-ИНВЕСТ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 профессионализм и организацию высокоэффективной работы отдел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ственным письмом Государственного комитета РК по взаимодействию с органами местного самоуправления награжден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ОО «Старая Дружба», Артемьев Александр Борисо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 вклад в организацию совместных мероприятий между Советом муниципальных образований Республики Татарстан и Ассоциацией «Совет муниципальных образований Республики Карелия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ственным письмом Министерства культуры Республики Карелия награжден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Маршенко Любовь Григорьевна</w:t>
      </w:r>
      <w:r>
        <w:rPr>
          <w:sz w:val="28"/>
          <w:szCs w:val="28"/>
        </w:rPr>
        <w:t xml:space="preserve">, директору муниципального учреждения «Центр досуг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 активное участие в подготовке и проведении на территории Республики Карелия мероприятий, посвященных 70-летию Победы советского народа в Великой Отечественной войн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Благодарственными письмами Министерства по делам молодеж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ической культуры и спорта Республики Карелия награжден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тоиерей, настоятелю Никольского храма отец Андрей Бондар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 активное участие в подготовке и проведении на территории Республики Карелия мероприятий, посвященных 70-летию Победы советского народа в Великой Отечественной войне 1941-1945 год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Ткачева Елизавета Владимировна</w:t>
      </w:r>
      <w:r>
        <w:rPr>
          <w:sz w:val="28"/>
          <w:szCs w:val="28"/>
        </w:rPr>
        <w:t>, заместитель главы администрации Сортавальского муниципального района по социальной полити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 активное участие в подготовке и проведении на территории Республики Карелия мероприятий, посвященных 70-летию Победы советского народа в Великой Отечественной войне 1941-1945 год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Юдова Светлана Михайловна</w:t>
      </w:r>
      <w:r>
        <w:rPr>
          <w:sz w:val="28"/>
          <w:szCs w:val="28"/>
        </w:rPr>
        <w:t>, начальник отдела по социальной работе администрации Сортаваль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 активное участие в подготовке и проведении на территории Республики Карелия мероприятий, посвященных 70-летию Победы советского народа в Великой Отечественной войне 1941-1945 год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Гурин Сергей Владимирович</w:t>
      </w:r>
      <w:r>
        <w:rPr>
          <w:sz w:val="28"/>
          <w:szCs w:val="28"/>
        </w:rPr>
        <w:t>, заместитель руководителя общественной молодежной организации «Поисковый отряд Ладог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а активное участие в подготовке и проведении на территории Республики Карелия мероприятий, посвященных 70-летию Победы советского народа в Великой Отечественной войне 1941-1945 годов).</w:t>
      </w:r>
    </w:p>
    <w:sectPr>
      <w:type w:val="nextPage"/>
      <w:pgSz w:w="11906" w:h="16838"/>
      <w:pgMar w:left="1701" w:right="850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720" w:right="0" w:hanging="0"/>
      <w:jc w:val="center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3:00Z</dcterms:created>
  <dc:creator>Вовчик</dc:creator>
  <dc:description/>
  <cp:keywords/>
  <dc:language>en-US</dc:language>
  <cp:lastModifiedBy>WORKST083</cp:lastModifiedBy>
  <cp:lastPrinted>2015-12-21T11:25:00Z</cp:lastPrinted>
  <dcterms:modified xsi:type="dcterms:W3CDTF">2015-12-25T11:21:00Z</dcterms:modified>
  <cp:revision>15</cp:revision>
  <dc:subject/>
  <dc:title>РЕСПУБЛИКА КАРЕЛИЯ</dc:title>
</cp:coreProperties>
</file>