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2.6pt;width:53.6pt;height:6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8919277" r:id="rId2"/>
        </w:objec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СОРТАВАЛ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     »__________ 2016 г.                                                               № ______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распоряжением № 2264 от 04.12.2012г.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За инициативность, большую общественную работу и активное участие в реализации проекта по замене участка системы центрального водоснабжения в поселке Кааламо в рамках Программы поддержки местных инициатив в Республике Карел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арагодина Юрия Сергее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льинского Андрея Анатолье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имакову Галину Васильев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олгую Светлану Валентиновн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ловцеву Светлану Викторов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За существенный вклад и безвозмездную помощь в реализации проекта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мене участка системы центрального водоснабжения в поселке Кааламо в рамках Программы поддержки местных инициатив в Республике Карел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Лебедева Андрея Алексеевича, директора ООО «Охотничье хозяйство «Черные камни»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рунова Марка Валерьевича, генерального директора ООО «Сортавальский дробильно-сортировочный за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  <w:tab/>
        <w:tab/>
        <w:tab/>
        <w:tab/>
        <w:t xml:space="preserve"> </w:t>
        <w:tab/>
        <w:tab/>
        <w:tab/>
        <w:tab/>
        <w:t xml:space="preserve">    Л.П. Гулевич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720" w:right="0" w:hanging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2:00Z</dcterms:created>
  <dc:creator>WORKST003</dc:creator>
  <dc:description/>
  <cp:keywords/>
  <dc:language>en-US</dc:language>
  <cp:lastModifiedBy>WORKST046</cp:lastModifiedBy>
  <cp:lastPrinted>2016-11-03T15:22:00Z</cp:lastPrinted>
  <dcterms:modified xsi:type="dcterms:W3CDTF">2016-11-07T09:52:00Z</dcterms:modified>
  <cp:revision>4</cp:revision>
  <dc:subject/>
  <dc:title/>
</cp:coreProperties>
</file>