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 июня 2019 г.</w:t>
        <w:tab/>
        <w:tab/>
        <w:tab/>
        <w:tab/>
        <w:tab/>
        <w:t xml:space="preserve">                           № 96/26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Сортавала                            13 ч. 35 мин.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аламского сельского поселения четвертого созыва по одномандатному  избирательному округу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В соответствии с полномочиями, установленными п. «р» ч. 1 ст. 14 Закона Республики Карелия «О муниципальных выборах в Республике Карелия», на основании решений Совета Кааламского сельского поселения от 21 марта 2019 года № 29 «О досрочном прекращении полномочий депутата Совета Кааламского сельского поселения четвертого  созыва Димитриевой Елены Валентиновны,  Территориальная избирательная комиссия города Сортавала </w:t>
      </w:r>
      <w:r>
        <w:rPr>
          <w:rFonts w:cs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1.Назначить дополнительные выборы депутатов Совета Кааламского сельского  поселения четвертого созыва по одномандатному  избирательному округу № 44  на  08 сентября 2019 года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. Направить настоящее решение в Центральную избирательную комиссию Республики Карелия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.Опубликовать настоящее решение в районной газете Ладога-Сортавал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«против» - 0. </w:t>
      </w:r>
    </w:p>
    <w:p>
      <w:pPr>
        <w:pStyle w:val="Normal"/>
        <w:spacing w:lineRule="auto" w:line="36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9-05-23T14:35:00Z</cp:lastPrinted>
  <dcterms:modified xsi:type="dcterms:W3CDTF">2016-08-27T11:45:00Z</dcterms:modified>
  <cp:revision>2</cp:revision>
  <dc:subject/>
  <dc:title/>
</cp:coreProperties>
</file>