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 xml:space="preserve">Сортавальского муниципального района </w:t>
      </w:r>
    </w:p>
    <w:p>
      <w:pPr>
        <w:pStyle w:val="Normal"/>
        <w:jc w:val="right"/>
        <w:rPr/>
      </w:pPr>
      <w:r>
        <w:rPr/>
        <w:t>«02 » мая 2012 г. № 787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объектов регулирования</w:t>
      </w:r>
    </w:p>
    <w:p>
      <w:pPr>
        <w:pStyle w:val="Normal"/>
        <w:jc w:val="center"/>
        <w:rPr/>
      </w:pPr>
      <w:r>
        <w:rPr/>
        <w:t>Сортавальского муниципального района Республики Карелия</w:t>
      </w:r>
    </w:p>
    <w:p>
      <w:pPr>
        <w:pStyle w:val="Normal"/>
        <w:jc w:val="center"/>
        <w:rPr/>
      </w:pPr>
      <w:r>
        <w:rPr/>
        <w:t>по состоянию на 01 мая 2012 года</w:t>
      </w:r>
    </w:p>
    <w:p>
      <w:pPr>
        <w:pStyle w:val="Normal"/>
        <w:jc w:val="center"/>
        <w:rPr/>
      </w:pPr>
      <w:r>
        <w:rPr/>
      </w:r>
    </w:p>
    <w:tbl>
      <w:tblPr>
        <w:tblW w:w="10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2"/>
        <w:gridCol w:w="1791"/>
        <w:gridCol w:w="1240"/>
        <w:gridCol w:w="99"/>
        <w:gridCol w:w="1860"/>
        <w:gridCol w:w="124"/>
        <w:gridCol w:w="1001"/>
        <w:gridCol w:w="90"/>
        <w:gridCol w:w="914"/>
        <w:gridCol w:w="42"/>
        <w:gridCol w:w="1059"/>
        <w:gridCol w:w="128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. номер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(в разрезе поселений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рес юридического лица (индивидуального предпринимателя) Ф.И.О. руководителя, телефон, факс, электронная почта 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оказываемых услуг в регулируемой деятельности   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егулируемой деятельности (тыс.руб.) в общем объеме оказываемых услуг (тыс.руб.), %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ключения (исключения) в (из) Реестр(а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. измерени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 – объекты регулирования, реализующие топливо твердое, топливо печное бытовое и керосин, реализуемы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ортоп»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авальское городское посел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ортавала, ул.Выборгское шоссе, д.58, Скорец Иллярий Иллярьевич, тел. /факс 4-72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4-53-8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 т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ое акционерное общество «Передвижная Механизированная Колонна -117»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авальское городское посел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6790, г.Сортавала, ул. 40 лет ВЛКСМ д.19. Довбня Валерий Егорови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4-78-64, факс 4-76-6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pmk</w:t>
            </w:r>
            <w:r>
              <w:rPr>
                <w:sz w:val="22"/>
                <w:szCs w:val="22"/>
              </w:rPr>
              <w:t>-117@</w:t>
            </w:r>
            <w:r>
              <w:rPr>
                <w:sz w:val="22"/>
                <w:szCs w:val="22"/>
                <w:lang w:val="en-US"/>
              </w:rPr>
              <w:t>oneg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 0 куб.м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0,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Первая углевыжигательная мануфактура»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люльское городское посел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ортавала, п.Хелюля, ул.Фабричная, д.18. Рошка Геннадий Петрович. тел./факс 31-22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 куб.м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Дайлиденок Юрий Васильевич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аламское сельское посел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ортавала, п.Рускеала,ул.Школьная, д.8, кв.1. Дайлиденок Юрий Васильевич, тел. +7-921-220-01-5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 куб.м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5,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ое акционерное общество «Карлис Вяртсиля»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ртсильское городское посел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ортавала, п.Вяртсиля, ул.Строителей, д.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улина Ирина Анатольевна, тел. /факс 22-19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 куб.м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Молодовский Сергей Васильевич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аламское сельское посел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ортавала, п. Рускеала, ул.Алексеева, д. 22, Молодовский Сергей Васильевич, тел. +7-921-456-89-0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 м.куб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Алексеев Алексей Юрьевич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авальское городское посел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ортавала, ул.Дружбы народов, д.3, кв.28, тел. 8-921-702-02-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лексей Юрьевич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 м.куб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Ладога-Груп»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авальское городское посел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ортавала, Первомайский пер., д.18, кв.57-а. Рослов Владимир Арсеньевич, тел. 8-921-529-27-00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 куб.м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алтакиви»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авальское городское посел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Сортавала, ул.Промышленная, д.1, кв.37, Невмира Олег Анатольевич тел. 8-921-529-27-00.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куб.м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Щербак Андрей Павлович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люльское городское посел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ыборгский район, г.Каменногорск, Ленинградское шоссе, д. 90, кв.56. Щербак Андрей Пав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8-921-460-85-96.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куб.м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сток»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авальское городское посел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Сортавала, ул.Бондарева, д.7, кв.7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ан Андрей Владимирович, тел.2-29-7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 куб.м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1</w:t>
            </w:r>
          </w:p>
        </w:tc>
      </w:tr>
      <w:tr>
        <w:trPr>
          <w:trHeight w:val="18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лександрит»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ртсильское городское посел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Сортавала, п.Вяртсиля, ул.Луговая, д.1/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 Александр Николаевич, тел. 32-153, 8-921-604-06-0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куб.м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Захаров Дмитрий Николаевич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авальское городское посел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иткяранта, п.Ляскеля, ул.Октябрьская, 11, тел. 8-921-227-77-7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 м.куб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2</w:t>
            </w:r>
          </w:p>
        </w:tc>
      </w:tr>
      <w:tr>
        <w:trPr/>
        <w:tc>
          <w:tcPr>
            <w:tcW w:w="10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дел 2 – объекты регулирования, реализующие продукцию (товары) на предприятиях общественного питания при общеобразовательных школах, профтехучилищах, средних специальных и высших учебных  заведениях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ндор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авальское городское поселение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зигон Сергей Сергеевич, г.Сортавала, ул.Советская, д.17, тел./ф. 4-79-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0,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12</w:t>
            </w:r>
          </w:p>
        </w:tc>
      </w:tr>
      <w:tr>
        <w:trPr>
          <w:trHeight w:val="577" w:hRule="atLeast"/>
        </w:trPr>
        <w:tc>
          <w:tcPr>
            <w:tcW w:w="10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Раздел 3 – объекты регулирования, оказывающие услуги по перевозке пассажиров и багажа общественным транспортом в городском сообщ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05:00Z</dcterms:created>
  <dc:creator>XXX</dc:creator>
  <dc:description/>
  <cp:keywords/>
  <dc:language>en-US</dc:language>
  <cp:lastModifiedBy>XXX</cp:lastModifiedBy>
  <cp:lastPrinted>2012-05-10T15:59:00Z</cp:lastPrinted>
  <dcterms:modified xsi:type="dcterms:W3CDTF">2012-05-12T10:34:00Z</dcterms:modified>
  <cp:revision>61</cp:revision>
  <dc:subject/>
  <dc:title/>
</cp:coreProperties>
</file>