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2 июня  2019г.</w:t>
        <w:tab/>
        <w:tab/>
        <w:tab/>
        <w:tab/>
        <w:tab/>
        <w:t xml:space="preserve">                             № 100/280 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ортавала                                14 ч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 избирателей, необходимых для регистрации кандидатов и представляемых в Территориальную избирательную комиссию города Сортавала для проверки на  повторных выборах депутата Совета Хаапалампинского сельского поселения  четвертого созыва по одномандатному избирательному округу № 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8 сентября 2019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января 2019 года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ь количество подписей, необходимых для регистрации кандидатов и представляемых в Территориальную избирательную комиссию города Сортавала для проверки на  повторных выборах депутата Совета Хаапалампинского сельского поселения четвертого созыва по одномандатному избирательному округу № 48 08 сентября 2019 года:</w:t>
      </w:r>
    </w:p>
    <w:p>
      <w:pPr>
        <w:pStyle w:val="Normal"/>
        <w:jc w:val="both"/>
        <w:rPr/>
      </w:pPr>
      <w:r>
        <w:rPr/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307"/>
        <w:gridCol w:w="3086"/>
        <w:gridCol w:w="2871"/>
        <w:gridCol w:w="54"/>
        <w:gridCol w:w="40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апалампинского сельского поселения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0,5 % от числа избирателей)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дписей, представляемых в комиссию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ный порядо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.п.1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</w:t>
        <w:tab/>
        <w:tab/>
        <w:tab/>
        <w:tab/>
        <w:tab/>
        <w:t xml:space="preserve">    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    </w:t>
        <w:tab/>
        <w:tab/>
        <w:tab/>
        <w:tab/>
        <w:tab/>
        <w:tab/>
        <w:tab/>
        <w:tab/>
        <w:t xml:space="preserve">    Т.В. Акимова</w:t>
      </w:r>
    </w:p>
    <w:sectPr>
      <w:type w:val="nextPage"/>
      <w:pgSz w:w="11906" w:h="16838"/>
      <w:pgMar w:left="1701" w:right="850" w:gutter="0" w:header="0" w:top="1134" w:footer="0" w:bottom="8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9-06-21T09:55:00Z</cp:lastPrinted>
  <dcterms:modified xsi:type="dcterms:W3CDTF">2015-09-30T07:42:00Z</dcterms:modified>
  <cp:revision>44</cp:revision>
  <dc:subject/>
  <dc:title/>
</cp:coreProperties>
</file>