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азчик –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НИиПИ Спецреставрация»</w:t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ставрация и приспособление объекта культурного наследия регионального значения - здания монастырской столярной мастерской (пекарни), под функцию рабочей трапезной Спасо-Преображенского Валаамского монастыр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ный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ые материа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е архитектурно-планировочное 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ей трапезно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м 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г.</w:t>
      </w:r>
    </w:p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ставрация и приспособление объекта культурного наследия регионального значения - здания монастырской столярной мастерской (пекарни), под функцию рабочей трапезной Спасо-Преображенского Валаамского монастыр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ный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ые материа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е архитектурно-планировочное 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ей трапезно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м 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7918" w:leader="dot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хитектор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М. Ициксо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г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Содержание тома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Содержание тома………………………………………………………………………...…....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яснительная записка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часть……………………………………………………………………..…….….3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ешения по благоустройству, вертикальной планировке и озеленению…………..….3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тектурно-планировочные предложения по функциональному приспособлению здания монастырской столярной мастерской (пекарни).. ……………………………...5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по реставрации объекта культурного наследия – монастырской столярной мастерской …………………………………………………………………..6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иальные конструктивные решения, связанные с реставрацией и приспособлением здания монастырской столярной мастерской (пекарни) под помещение рабочей трапезной ……………………………………………………….….6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ка помещений………………………………………………………………..….….7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о-экономические показатели…………………….………………………..….….8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Графические материа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firstLine="426"/>
        <w:rPr>
          <w:spacing w:val="-23"/>
          <w:sz w:val="26"/>
          <w:szCs w:val="26"/>
        </w:rPr>
      </w:pPr>
      <w:r>
        <w:rPr>
          <w:spacing w:val="-1"/>
          <w:sz w:val="26"/>
          <w:szCs w:val="26"/>
        </w:rPr>
        <w:t>Ситуационный пл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firstLine="426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>План размещения зданий и сооружений с показом материалов покрытий. м 1:5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firstLine="426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>Разбивочный план благоустройства. м 1:5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firstLine="426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>План 1 этажа. м 1:1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firstLine="426"/>
        <w:rPr>
          <w:color w:val="000000"/>
          <w:sz w:val="26"/>
          <w:szCs w:val="26"/>
        </w:rPr>
      </w:pPr>
      <w:r>
        <w:rPr>
          <w:spacing w:val="-1"/>
          <w:sz w:val="26"/>
          <w:szCs w:val="26"/>
        </w:rPr>
        <w:t>План мансардного этажа. м 1:1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сад К-А. Фасад 1-6. </w:t>
      </w:r>
      <w:r>
        <w:rPr>
          <w:spacing w:val="-2"/>
          <w:sz w:val="26"/>
          <w:szCs w:val="26"/>
        </w:rPr>
        <w:t>м 1:1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сад 6-1. Фасад А-К</w:t>
      </w:r>
      <w:r>
        <w:rPr>
          <w:spacing w:val="-2"/>
          <w:sz w:val="26"/>
          <w:szCs w:val="26"/>
        </w:rPr>
        <w:t>. м 1:1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firstLine="426"/>
        <w:rPr>
          <w:spacing w:val="-18"/>
          <w:sz w:val="26"/>
          <w:szCs w:val="26"/>
        </w:rPr>
      </w:pPr>
      <w:r>
        <w:rPr>
          <w:spacing w:val="-1"/>
          <w:sz w:val="26"/>
          <w:szCs w:val="26"/>
        </w:rPr>
        <w:t>Разрез 1-1. Разрез 4-4,. Разрез 5-5. м 1:1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firstLine="426"/>
        <w:rPr>
          <w:spacing w:val="-16"/>
          <w:sz w:val="26"/>
          <w:szCs w:val="26"/>
        </w:rPr>
      </w:pPr>
      <w:r>
        <w:rPr>
          <w:spacing w:val="-1"/>
          <w:sz w:val="26"/>
          <w:szCs w:val="26"/>
        </w:rPr>
        <w:t>Разрез 2-2. Разрез 3-3. м 1:100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16"/>
          <w:sz w:val="26"/>
          <w:szCs w:val="26"/>
        </w:rPr>
      </w:r>
      <w:r>
        <w:br w:type="page"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ча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ое решение по реставрации и приспособлению объекта культурного наследия регионального значения – здания монастырской столярной мастерской (пекарни) под функцию рабочей трапезной Спасо-Преображенского Валаамского монастыря выполняется на стадии «эскиз» в двух разделах – «Материалы предварительных натурных обследований» технического состояния существующего здания монастырской столярной мастерской (пекарни) и «Общее архитектурно-планировочное решение рабочей трапезно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разработки эскизного проекта является проверка возможности размещения функции рабочей трапезной Спасо-Преображенского монастыря в существующем здании бывшей столярной мастерской (пекарни) без изменения основных визуальных параметров объекта культурного наследия. Предварительные проработки показали, что данная функция не вписывается в существующие габариты объекта, что потребовало использовать существующий чердак здания для размещения части помещений, а также воссоздать существовавшую ранее рядом хозяйственную постройку в качестве вспомогательного блока рабочей трапезной с целью удовлетворения функциональных потребностей предприятия общественного пит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создание бывшей хозяйственной постройки при столярной мастерской также способствует регенерации историко-культурной среды Центральной усадьбы Спасо-Преображенского монастыря. Строительство аналогичного объекта на месте утраченного в его габаритах будет способствовать восстановлению исторической композиции северного фронта застройки площади между Главным каре монастыря, оградой Братского кладбища, Водопроводным и Работным дом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принципом при разработке проектного решения рабочей трапезной являлось безусловное сохранение существующих архитектурных характеристик объекта культурного наследия с минимально необходимыми нарушениями технических и визуальных свойств основных конструктивных эле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скизный проект выполнен на основании Договора №9 от 13 марта 2017 г. и в соответствии с техническим заданием заказчика – ООО «НИиПИ Спецреставрация» (г. Санкт-Петербург), а также планово-технологическим заданием пользователя (Спасо-Преображенского Валаамского монастыря) в части состава помещений функциональных блоков рабочей трапезной, уровня инженерного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пографическая съемка участка предоставлена пользователем (Спасо-Преображенским Валаамским монастыре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ую историческую справку по объекту культурного наследия – монастырской столярной мастерской (пекарне) см. в томе 1 «Материалы предварительных натурных обследований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по благоустройству, вертикальной планировке и озеленению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участка для реставрации и приспособления здания бывшей столярной мастерской (пекарни) под функцию рабочей трапезной Спасо-Преображенского Валаамского монастыря принимаются в данной работе в соответствии с площадью территории, минимально необходимой для функционирования объекта. Территория полностью включает кадастровый участок №10:10:0100101:29 и часть кадастрового участка №10:10:0100101:37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земель, на которых расположен объект реставрации и приспособления – земли поселений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лагоустройство территор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участок находится в неудовлетворительном состоянии и требует реконструктивных мероприятий, с учетом необходимости организации комфортной среды для посетителей и персонала рабочей трапезн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менты благоустройства, тип покрытия проездов и пешеходных дорожек должны соответствовать особенностям исторической территории Центральной усадьбы Спасо-Преображенского Валаамского монастыря. Необходима увязка элементов благоустройства участка и ранее благоустроенной территории площади к югу от объ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турном обследовании, изучении иконографических и фотоматериалов следов исторического благоустройства на участке не обнаруж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лагаются следующие мероприятия по благоустройству территории рабочей трапезно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при входе для посетителей благоустроенной мощеной площадки с местами для отдыха, декоративными светильниками, малыми архитектурными форм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при загрузочной зоне рабочей трапезной кольцевого проезда с площадкой для мусоросборных контейне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кладка перед южным фасадом рабочей трапезной пожарного проезда с покрытием, способным выдержать вес пожарного автомобиля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устройство со стороны северного фасада благоустроенного технического пешеходного обхода с возможностью проезда по нему автотранспорта в эксплуатационно-технических цел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бора мусора и пищевых отходов на территории предусмотрены  раздельные контейнеры с крышками, установленные на площадке с твердым покрытием, размеры которой превышают площадь основания контейнеров на 1,0 м во все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ертикальная планиров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ые предложения по организации рельефа при здании рабочей трапезной приняты на основании материалов предварительного обследования участка, определения уровня залегания скалы путем зондажа под пятном застрой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точнения отметок пола и цоколей здания использована топосъемка участка, предоставленная пользователем (Спасо-Преображенским Валаамским монастыре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улевую отметку (чистого пола 1 этажа) рабочей трапезной принята отметка 36.510, соответствующая уровню существовавшего пола здания столярной мастерской. Решения вертикальной планировки участка базируются на учете отметки нового пола 1 этажа рабочей трапезной, равной 36.31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решения по вертикальной планировке имеют цель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входной площадки для посетителей у западного фасада здания рабочей трапезной с минимальным поперечным уклоном, для чего предлагается устройство подпорной стенки высотой 0,4-0,5 мет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ятие насыпи грунта вдоль северного фасада з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рельефа у здания вспомогательного блока при условии сохранения единой отметки пола 1 этажа во всем комплексе рабочей трапезн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водоотвода от фундаментов з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рытие проездов предусматривается из грунтово-щебеночной смеси, площадки для посетителей – из серой гранитной брусчатки, отмосток – из булыжника по глиняному зам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откоса перед северным фасадом здания – булыжный камень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ушение территор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особенностей рельефа (заметный уклон рельефа в северо-западном направлении) с нагорной стороны, перед южным фасадом рабочей трапезной, предлагается прокладка в скале ливневого лотка глубиной до 0,2 и шириной до 0,2 метра с укладкой в него дренажа и присоединением системы к ветви ливневой канализации у здания гараж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ерехвата поверхностных вод предлагается устройство бетонного закрытого лотка вдоль пожарного проезда к югу от здания трапезной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зелен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озеленению проводятся в минимальном объеме, как-т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е растительного грунта для устройства газонов в необходимых мес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адка деревьев и кустарника, декорирующего павильон для мусоросборник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хитектурно-планировочные предложения по функциональному приспособлению здания монастырской столярной мастерской (пекарн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хитектурно-планировочное решение по функциональному приспособлению здания столярной мастерской предполагает размещение в нем функции предприятия общественного питания для рабочих, производящих строительные и прочие работы на территории Спасо-Преображенского монастыря на о. Вала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хитектурно-планировочными предложениями предусматривается использование существующего здания с его реконструкцией в части устройства междуэтажного перекрытия для организации дополнительного – мансардного этаж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ое эскизным проектом объемно-планировочное решение помещений предусматривает последовательность (поточность) технологических процессов, исключающих встречные потоки сырья, сырых полуфабрикатов и готовой продукции, использованной и чистой посуды, а также встречного движения посетителей и персон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бор и площади помещений соответствуют вместимости предприятия общественного питания и обеспечивают соблюдение санитарных правил и нор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 этаже проектом предполагается устройство зоны производственных помещений и вестибюльной зоны для посет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тибюль для посетителей запроектирован при западном (торцевом) фасаде здания с использованием для входа существующего дверного проема. В проеме, в плоскости стены, устраивается лестничный марш на 4 ступени, что позволяет сократить площадь лестничного подъема в обеденный зал, расположенный в верхнем уровне здания, и увеличить число посадочных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 посетителей осуществляется через воссозданные, с некоторым расширением, сени, в которых устраивается гардеро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естибюльной зоне посетителей запроектированы туалеты с раковинами для мытья ру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а производственных помещений полностью изолирована от зоны для посетителей, имеет отдельный вход, связана с зоной раздачи обеденного зала технологическим лестничным маршем и подъемни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нклатура и площади производственных помещений приняты в соответствии с действующими нормативами на предприятия общественного пит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уровне мансардного этажа запроектирован обеденный зал на 108 посадочных мест с раздаточной, помещением для подъемников и моечной столовой посуды, снабженной подъемником для передачи пищевых отходов на уровень 1 этаж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 персонала, складские и технические помещения запроектированы в отдельном здании (вспомогательном блоке), возведенном на месте утраченной хозяйственной постройки бывшей столярной мастерской. Вспомогательный блок рабочей трапезной соединен со зданием б. столярной мастерской (пекарни) легким остекленным перех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вспомогательном блоке на 1 этаже запроектированы помещения персона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гардеробными мужскими и женскими, рассчитанными на нормативное количество персонала для данной мощности предприятия. При гардеробных запроектированы душевые, туалеты, инвентарная для временного хранения загрязненной одежды, комната приема пищи персонала. Вход для персонала – со стороны северного фаса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ладские помещения располагаются вдоль коридора, размещенного на одной отметке с коридором основного блока рабочей трапезной. В восточной части вспомогательного блока предусмотрено загрузочное помещение и технические помещения – котельная, водомерный узел, электрощитов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чердаке вспомогательного блока предусмотрено устройство венткамеры, воздуховод от которой проходит в подкровельном пространстве соединительной вставки между основным и вспомогательным блоками рабочей трапезн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 по реставрации объекта культурного наследия – монастырской столярной мастерско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предварительного визуального обследования здания столярной мастерской (пекарни) можно утверждать, что реставрационные мероприятия будут относиться к фасадам здания в части их следующих элемент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тены</w:t>
      </w:r>
      <w:r>
        <w:rPr>
          <w:rFonts w:cs="Times New Roman" w:ascii="Times New Roman" w:hAnsi="Times New Roman"/>
          <w:sz w:val="26"/>
          <w:szCs w:val="26"/>
        </w:rPr>
        <w:t>. Состояние стен в целом удовлетворительное. Не отмечено трещин, серьезных повреждений кладки. Реставрационные мероприятия будут заключаться в 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кальные вычинки кирпичной кладки стен и карнизов глубиной не более 0,5 кирпича, которые, в основном, будут касаться исправлений в местах ранее не качественно производившихся ремонтов и заделок с помощью цементного раствор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борка заложенных оконных проемов с восстановлением их декоративного обрамления и установкой подоконных слив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ставрация поврежденного декоративного обрамления прочих проемов с установкой подоконных слив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оссоздание рисунка заполнений оконных проемов на основе исторических аналогов оконных заполнений застройки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 Центральной усадьбы Спасо-Преображенского монастыр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Цокол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бождение и расчистка ушедшего со временем в грунт или заваленного грунтом гранитного цокол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Фунда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идроизоляция и укрепление (при необходимости) бутовой кладки фундаментов (уточняется после вскрытия и дополнительного обследования)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истка фундаментов со стороны помещений от наслоений строительного мусора, грунта и т.д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ципиальные конструктивные решения, связанные с реставрацией и приспособлением здания монастырской столярной мастерской (пекарни) под помещение рабочей трапезно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монте, реставрации и приспособлении здания столярной мастерской под помещения рабочей трапезной, а также при строительстве вспомогательного блока на месте хозяйственной постройки, проектом предлагаются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монтаж деревянного, находящегося в аварийном состоянии, чердачного перекрытия здания столярной мастерской с заменой его на монолитное железобетонное по металлическим балкам. Причина – требование противопожарных норм в связи с использованием чердачного пространства под обеденный зал рабочей трапезной и необходимость увеличения фактической этажности здания до дву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монтаж сохранившихся участков деревянного перекрытия над подпольем с заменой его на монолитное по щебеночному основанию, устроенному по скал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монтаж стропильных конструкций кровли в связи с невозможностью их дальнейшего использования ввиду неудовлетворительного технического состоя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емонтаж кровли в связи с ее значительным износом и по технологической необходимости ввиду демонтажа стропильной системы с заменой ее на металлическую типа </w:t>
      </w:r>
      <w:r>
        <w:rPr>
          <w:sz w:val="26"/>
          <w:szCs w:val="26"/>
          <w:lang w:val="en-US"/>
        </w:rPr>
        <w:t>RANNILA</w:t>
      </w:r>
      <w:r>
        <w:rPr>
          <w:sz w:val="26"/>
          <w:szCs w:val="26"/>
        </w:rPr>
        <w:t xml:space="preserve"> с защелкивающимся фальц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емонтаж внутренних кирпичных стен подсобных помещений при входе в здание б. столярной мастерской (пекарни) с западной стороны, не позволяющих организовать технологию пищеприготовления на 1-м этаже рабочей трапезной, а также разместить лестницу на мансардный этаж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лестниц на уровень мансарды из конструктивно защищенных металлоконструкций, без применения массивных опорных стен со стороны помещений ввиду дефицита полезной площад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кирпичных перегородок между помещениями рабочей трапезн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чет, при определении шага стропильной системы, необходимости установки окон типа </w:t>
      </w:r>
      <w:r>
        <w:rPr>
          <w:sz w:val="26"/>
          <w:szCs w:val="26"/>
          <w:lang w:val="en-US"/>
        </w:rPr>
        <w:t>VELUX</w:t>
      </w:r>
      <w:r>
        <w:rPr>
          <w:sz w:val="26"/>
          <w:szCs w:val="26"/>
        </w:rPr>
        <w:t xml:space="preserve"> для освещения обеденного зала в мансардном этаж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гидроизоляции и, при необходимости, укрепление бутовых фундаментов объ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ципиальные конструктивные решения, связанные со строительством вспомогательного блока рабочей трапезной на месте утраченной хозяйственной постройки столярной мастерско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ены – кирпичные (толщина – по теплотехническим и конструктивным соображениям) с утеплением с наружной стороны и декоративной финишной зашивкой доск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крытие над 1-м этажом – монолитное или сборное по металлическим балкам и опор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крытие пола 1 этажа – монолитное на щебеночной засыпке по скальному основ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пила деревянны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ундаменты – бетонные ленточные по скальному основанию с декоративной облицовкой под бутовый камень или булыжник со стороны фаса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ставка между блоками рабочей трапезной – остекленная, бесчердачная, с вертикальными ограждающими конструкциями и конструкцией кровли из металлопрофиля с утеплением, покрытие типа </w:t>
      </w:r>
      <w:r>
        <w:rPr>
          <w:sz w:val="26"/>
          <w:szCs w:val="26"/>
          <w:lang w:val="en-US"/>
        </w:rPr>
        <w:t>RANNILA</w:t>
      </w:r>
      <w:r>
        <w:rPr>
          <w:sz w:val="26"/>
          <w:szCs w:val="26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делка помещ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утренняя отделка помещений рабочей трапезной решается в соответствии с функциональным назначением каждого помещения с учетом повышенных гигиенических требований. Во внутренней отделке должны быть применены высококачественные материалы, имеющие сертификаты по пожарной безопасности, гигиенические и сертификаты кач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ном блоке рабочей трапезной, стены которого выложены из монастырского керамического кирпича на известковом растворе, после удаления существующего загрязненного штукатурного слоя штукатурятся заново известково-песчаным раств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 вспомогательного блока рабочей трапезной, стены которого выкладываются из современного кирпича, могут быть оштукатурены растворами на основе це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инята следующая отделка помещений и их эле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отолки</w:t>
      </w:r>
      <w:r>
        <w:rPr>
          <w:sz w:val="26"/>
          <w:szCs w:val="26"/>
        </w:rPr>
        <w:t xml:space="preserve"> окрашиваются вододисперсионной краской по штукатурному слою или по листам ГКЛ в местах зашив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Стены</w:t>
      </w:r>
      <w:r>
        <w:rPr>
          <w:sz w:val="26"/>
          <w:szCs w:val="26"/>
        </w:rPr>
        <w:t xml:space="preserve"> производственных помещений на высоту не менее 1,7 м отделываются облицовочной плиткой или другими материалами, выдерживающими влажную уборку и дезинфекцию. То же – для санитарно-технических помещ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олы</w:t>
      </w:r>
      <w:r>
        <w:rPr>
          <w:sz w:val="26"/>
          <w:szCs w:val="26"/>
        </w:rPr>
        <w:t xml:space="preserve"> выполняются из ударопрочных материалов, исключающих скольжение, и имеют уклоны к сливным трапам (в производственных и санитарно-технических помещения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ка обеденного зала должна быть стойкой к санитарной обработке и дезинфе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Заполнение проемов</w:t>
      </w:r>
      <w:r>
        <w:rPr>
          <w:sz w:val="26"/>
          <w:szCs w:val="26"/>
        </w:rPr>
        <w:t>. Существующее заполнение оконных проемов заменяется на окна из ПВХ профиля, выполненных по индивидуальному проекту с учетом особенностей очертания исторических оконных проем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исунок оконной столярки принять на основе исторических оконных заполнений застройки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 Центральной усадьбы Спасо-Преображенского монастыр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ные двери металлические с рисунком, аналогичным историческим, характерным для построек о. Валаам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Технико-экономические показатели</w:t>
      </w:r>
    </w:p>
    <w:p>
      <w:pPr>
        <w:pStyle w:val="Normal"/>
        <w:rPr>
          <w:b/>
          <w:b/>
          <w:spacing w:val="-16"/>
          <w:sz w:val="16"/>
          <w:szCs w:val="16"/>
        </w:rPr>
      </w:pPr>
      <w:r>
        <w:rPr>
          <w:b/>
          <w:spacing w:val="-16"/>
          <w:sz w:val="16"/>
          <w:szCs w:val="16"/>
        </w:rPr>
      </w:r>
    </w:p>
    <w:p>
      <w:pPr>
        <w:pStyle w:val="Normal"/>
        <w:rPr>
          <w:b/>
          <w:b/>
          <w:spacing w:val="-16"/>
          <w:sz w:val="26"/>
          <w:szCs w:val="26"/>
        </w:rPr>
      </w:pPr>
      <w:r>
        <w:rPr>
          <w:b/>
          <w:spacing w:val="-16"/>
          <w:sz w:val="26"/>
          <w:szCs w:val="26"/>
        </w:rPr>
        <w:t>Баланс  территории в границах благоустройства</w:t>
      </w:r>
    </w:p>
    <w:p>
      <w:pPr>
        <w:pStyle w:val="Normal"/>
        <w:rPr>
          <w:b/>
          <w:b/>
          <w:spacing w:val="-16"/>
          <w:sz w:val="16"/>
          <w:szCs w:val="16"/>
        </w:rPr>
      </w:pPr>
      <w:r>
        <w:rPr>
          <w:b/>
          <w:spacing w:val="-16"/>
          <w:sz w:val="16"/>
          <w:szCs w:val="16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843"/>
        <w:gridCol w:w="1675"/>
      </w:tblGrid>
      <w:tr>
        <w:trPr>
          <w:trHeight w:val="2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6"/>
                <w:szCs w:val="26"/>
              </w:rPr>
            </w:pPr>
            <w:r>
              <w:rPr>
                <w:b/>
                <w:spacing w:val="-16"/>
                <w:sz w:val="26"/>
                <w:szCs w:val="26"/>
              </w:rPr>
              <w:t xml:space="preserve">№ </w:t>
            </w:r>
            <w:r>
              <w:rPr>
                <w:b/>
                <w:spacing w:val="-16"/>
                <w:sz w:val="26"/>
                <w:szCs w:val="26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6"/>
                <w:szCs w:val="26"/>
              </w:rPr>
            </w:pPr>
            <w:r>
              <w:rPr>
                <w:b/>
                <w:spacing w:val="-16"/>
                <w:sz w:val="26"/>
                <w:szCs w:val="26"/>
              </w:rPr>
              <w:t>Наименование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6"/>
                <w:szCs w:val="26"/>
              </w:rPr>
            </w:pPr>
            <w:r>
              <w:rPr>
                <w:b/>
                <w:spacing w:val="-16"/>
                <w:sz w:val="26"/>
                <w:szCs w:val="26"/>
              </w:rPr>
              <w:t>Площадь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6"/>
                <w:szCs w:val="26"/>
              </w:rPr>
            </w:pPr>
            <w:r>
              <w:rPr>
                <w:b/>
                <w:spacing w:val="-16"/>
                <w:sz w:val="26"/>
                <w:szCs w:val="2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6"/>
                <w:szCs w:val="26"/>
              </w:rPr>
            </w:pPr>
            <w:r>
              <w:rPr>
                <w:b/>
                <w:spacing w:val="-1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6"/>
                <w:szCs w:val="26"/>
              </w:rPr>
            </w:pPr>
            <w:r>
              <w:rPr>
                <w:b/>
                <w:spacing w:val="-16"/>
                <w:sz w:val="26"/>
                <w:szCs w:val="26"/>
              </w:rPr>
              <w:t>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6"/>
                <w:szCs w:val="26"/>
              </w:rPr>
            </w:pPr>
            <w:r>
              <w:rPr>
                <w:b/>
                <w:spacing w:val="-16"/>
                <w:sz w:val="26"/>
                <w:szCs w:val="26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Площадь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291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Площадь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532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Площадь проездов и площадок, отм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488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51,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Площадь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89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0,6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Итого, г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0,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</w:tbl>
    <w:p>
      <w:pPr>
        <w:pStyle w:val="Normal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ко-экономические показатели по зданию</w:t>
      </w:r>
    </w:p>
    <w:p>
      <w:pPr>
        <w:pStyle w:val="Normal"/>
        <w:rPr>
          <w:b/>
          <w:b/>
          <w:spacing w:val="-16"/>
          <w:sz w:val="16"/>
          <w:szCs w:val="16"/>
        </w:rPr>
      </w:pPr>
      <w:r>
        <w:rPr>
          <w:b/>
          <w:spacing w:val="-16"/>
          <w:sz w:val="16"/>
          <w:szCs w:val="16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060"/>
        <w:gridCol w:w="1881"/>
        <w:gridCol w:w="167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6"/>
                <w:szCs w:val="26"/>
              </w:rPr>
            </w:pPr>
            <w:r>
              <w:rPr>
                <w:b/>
                <w:spacing w:val="-16"/>
                <w:sz w:val="26"/>
                <w:szCs w:val="26"/>
              </w:rPr>
              <w:t xml:space="preserve">№ </w:t>
            </w:r>
            <w:r>
              <w:rPr>
                <w:b/>
                <w:spacing w:val="-16"/>
                <w:sz w:val="26"/>
                <w:szCs w:val="26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6"/>
                <w:szCs w:val="26"/>
              </w:rPr>
            </w:pPr>
            <w:r>
              <w:rPr>
                <w:b/>
                <w:spacing w:val="-16"/>
                <w:sz w:val="26"/>
                <w:szCs w:val="26"/>
              </w:rPr>
              <w:t>Показат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6"/>
                <w:sz w:val="26"/>
                <w:szCs w:val="26"/>
              </w:rPr>
              <w:t>Ед.</w:t>
            </w:r>
            <w:r>
              <w:rPr>
                <w:b/>
              </w:rPr>
              <w:t xml:space="preserve"> </w:t>
            </w:r>
            <w:r>
              <w:rPr>
                <w:b/>
                <w:spacing w:val="-16"/>
                <w:sz w:val="26"/>
                <w:szCs w:val="26"/>
              </w:rPr>
              <w:t>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6"/>
                <w:szCs w:val="26"/>
              </w:rPr>
            </w:pPr>
            <w:r>
              <w:rPr>
                <w:b/>
                <w:spacing w:val="-16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-  Этажность:</w:t>
            </w:r>
          </w:p>
          <w:p>
            <w:pPr>
              <w:pStyle w:val="Normal"/>
              <w:ind w:left="320" w:hanging="0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Наземной части</w:t>
            </w:r>
          </w:p>
          <w:p>
            <w:pPr>
              <w:pStyle w:val="Normal"/>
              <w:ind w:left="320" w:hanging="0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Подземной ча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-2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-  Строительный объем:</w:t>
            </w:r>
          </w:p>
          <w:p>
            <w:pPr>
              <w:pStyle w:val="Normal"/>
              <w:ind w:left="320" w:hanging="0"/>
              <w:rPr/>
            </w:pPr>
            <w:r>
              <w:rPr>
                <w:spacing w:val="-16"/>
                <w:sz w:val="26"/>
                <w:szCs w:val="26"/>
              </w:rPr>
              <w:t>Всего существующего здания:</w:t>
            </w:r>
          </w:p>
          <w:p>
            <w:pPr>
              <w:pStyle w:val="Normal"/>
              <w:ind w:left="320" w:hanging="0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в том числе подземной части</w:t>
            </w:r>
          </w:p>
          <w:p>
            <w:pPr>
              <w:pStyle w:val="Normal"/>
              <w:ind w:left="320" w:hanging="0"/>
              <w:rPr/>
            </w:pPr>
            <w:r>
              <w:rPr>
                <w:spacing w:val="-16"/>
                <w:sz w:val="26"/>
                <w:szCs w:val="26"/>
              </w:rPr>
              <w:t>Всего существующего здания:</w:t>
            </w:r>
          </w:p>
          <w:p>
            <w:pPr>
              <w:pStyle w:val="Normal"/>
              <w:ind w:left="320" w:hanging="0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в том числе подземной ча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куб.м.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куб.м.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куб.м.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куб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куб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4040,0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center" w:pos="729" w:leader="none"/>
              </w:tabs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ab/>
              <w:t>2840,0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center" w:pos="729" w:leader="none"/>
              </w:tabs>
              <w:jc w:val="center"/>
              <w:rPr/>
            </w:pPr>
            <w:r>
              <w:rPr>
                <w:spacing w:val="-16"/>
                <w:sz w:val="26"/>
                <w:szCs w:val="26"/>
              </w:rPr>
              <w:t>1200,0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6"/>
                <w:szCs w:val="26"/>
              </w:rPr>
              <w:t xml:space="preserve">-  Общая площад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805,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-  Полезная площад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563,1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-  Расчетная площад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434,25</w:t>
            </w:r>
          </w:p>
        </w:tc>
      </w:tr>
    </w:tbl>
    <w:p>
      <w:pPr>
        <w:pStyle w:val="Normal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703" w:gutter="0" w:header="0" w:top="70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18:00Z</dcterms:created>
  <dc:creator>Пользователь</dc:creator>
  <dc:description/>
  <cp:keywords/>
  <dc:language>en-US</dc:language>
  <cp:lastModifiedBy>Пользователь</cp:lastModifiedBy>
  <dcterms:modified xsi:type="dcterms:W3CDTF">2017-04-11T15:21:00Z</dcterms:modified>
  <cp:revision>23</cp:revision>
  <dc:subject/>
  <dc:title/>
</cp:coreProperties>
</file>