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20г.</w:t>
        <w:tab/>
        <w:tab/>
        <w:tab/>
        <w:tab/>
        <w:tab/>
        <w:tab/>
        <w:t xml:space="preserve">      </w:t>
        <w:tab/>
        <w:t xml:space="preserve">      № 218/720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13 ч.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б утверждении Протокол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районной газете Сортавальского муниципального района «Ладога - Сортавала» при проведении выборов депутатов Совета Сортавальского городского поселения </w:t>
      </w:r>
      <w:r>
        <w:rPr>
          <w:b/>
          <w:bCs/>
          <w:sz w:val="28"/>
          <w:szCs w:val="28"/>
          <w:lang w:val="ru-RU"/>
        </w:rPr>
        <w:t>первого</w:t>
      </w:r>
      <w:r>
        <w:rPr>
          <w:b/>
          <w:bCs/>
          <w:sz w:val="28"/>
          <w:szCs w:val="28"/>
        </w:rPr>
        <w:t xml:space="preserve"> созыва по одномандатным избирательным округ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8 </w:t>
      </w:r>
      <w:r>
        <w:rPr>
          <w:b/>
          <w:bCs/>
          <w:sz w:val="28"/>
          <w:szCs w:val="28"/>
          <w:lang w:val="ru-RU"/>
        </w:rPr>
        <w:t>ноября</w:t>
      </w:r>
      <w:r>
        <w:rPr>
          <w:b/>
          <w:bCs/>
          <w:sz w:val="28"/>
          <w:szCs w:val="28"/>
        </w:rPr>
        <w:t xml:space="preserve"> 2020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дения жеребьевки, между зарегистрированными кандидатами при проведении выборов депутатов Совета Сортавальского городского поселения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</w:rPr>
        <w:t xml:space="preserve"> созыва по одномандатным избирательным округам бесплатной печатной площади в районной газете «Ладога-Сортавала»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токол жеребьевки по распределению между зарегистрированными кандидатами  бесплатной печатной площади для публикации предвыборных агитационных материалов  в районной  газете Сортавальского муниципального района «Ладога- Сортавала» при проведении  выборов депутатов Совета Сортавальского городского поселения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</w:rPr>
        <w:t xml:space="preserve"> созыва по одномандатным избирательным округам 08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0 года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тоги жеребьевки в районной газете «Ладога-Сортава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олосовали: «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» -   9,  «против» - 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 xml:space="preserve">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/>
      <w:sz w:val="28"/>
      <w:szCs w:val="28"/>
    </w:rPr>
  </w:style>
  <w:style w:type="character" w:styleId="WW8Num1z2">
    <w:name w:val="WW8Num1z2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ORKST117</cp:lastModifiedBy>
  <cp:lastPrinted>2020-10-06T14:22:00Z</cp:lastPrinted>
  <dcterms:modified xsi:type="dcterms:W3CDTF">2020-10-08T09:04:00Z</dcterms:modified>
  <cp:revision>5</cp:revision>
  <dc:subject/>
  <dc:title/>
</cp:coreProperties>
</file>