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2.6pt;width:53.6pt;height:68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5605355" r:id="rId2"/>
        </w:objec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СОРТАВАЛЬСКОГО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13» апреля  2017 г.                                                             </w:t>
        <w:tab/>
        <w:t xml:space="preserve">           № 3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наградить Благодарственными письмами администрации Сортавальского муниципального района                                  за эффективную, добросовестную и инициативную работу в органах местного самоуправления Сортавальского муниципального района: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влив Наталью Васильевну, специалиста муниципального казенного учреждения «Управление образованием Сортавальского муниципального района»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ырвид Юлию Александровну, начальника планово-экономического отдела «Управление образованием Сортавальского муниципального района»;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цианову Татьяну Анатольевну, ведущего специалиста отдела правового обеспечения;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у Ольгу Евгеньевну, главного специалиста отдела социальной работы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риха Сергея Евгеньевича, ведущего специалиста отдела по мобилизационной работе и гражданской обороне;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ойцову Алевтину Александровну, ведущего специалиста отдела по контролю и противодейств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Глава администрации</w:t>
        <w:tab/>
        <w:tab/>
        <w:tab/>
        <w:tab/>
        <w:tab/>
        <w:tab/>
        <w:tab/>
        <w:tab/>
        <w:t xml:space="preserve">    Л.П. Гулевич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Подзаголовок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left="720" w:right="0" w:hanging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3:00Z</dcterms:created>
  <dc:creator>WORKST003</dc:creator>
  <dc:description/>
  <cp:keywords/>
  <dc:language>en-US</dc:language>
  <cp:lastModifiedBy>WORKST029</cp:lastModifiedBy>
  <cp:lastPrinted>2017-04-21T10:07:00Z</cp:lastPrinted>
  <dcterms:modified xsi:type="dcterms:W3CDTF">2017-04-21T11:18:00Z</dcterms:modified>
  <cp:revision>6</cp:revision>
  <dc:subject/>
  <dc:title/>
</cp:coreProperties>
</file>