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8 апреля 2020г.</w:t>
        <w:tab/>
        <w:tab/>
        <w:tab/>
        <w:tab/>
        <w:tab/>
        <w:tab/>
        <w:tab/>
        <w:t xml:space="preserve">    № 180/536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 Сортавала                          11 ч. 2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поступлении и расходовании средств местного бюджета, выделенных Территориальной избирательной  комиссии города Сортавала на подготовку и проведение досрочных выборов депутатов Совета Сортавальского городского  поселения пятого созыва по одномандатным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м округ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Руководствуясь положениями ст. 41 Закона Республики Карелия от 27 июня 2003 года «О муниципальных выборах в Республике Карелия»</w:t>
      </w:r>
      <w:r>
        <w:rPr>
          <w:color w:val="000000"/>
          <w:sz w:val="28"/>
          <w:szCs w:val="28"/>
        </w:rPr>
        <w:t xml:space="preserve">,   Территориальная избирательная комиссия города Сортавала 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поступлении и расходовании средств местного бюджета, выделенных Территориальной избирательной комиссии города Сортавала на подготовку и проведение досрочных выборов депутатов Совета Сортавальского городского поселения пятого созыва по одномандатным избирательным округам.</w:t>
      </w:r>
    </w:p>
    <w:p>
      <w:pPr>
        <w:pStyle w:val="ListParagraph"/>
        <w:jc w:val="both"/>
        <w:rPr/>
      </w:pPr>
      <w:r>
        <w:rPr>
          <w:sz w:val="28"/>
          <w:szCs w:val="28"/>
        </w:rPr>
        <w:t>2. Направить Отчет о поступлении и расходовании средств местного бюджета, выделенных Территориальной избирательной комиссии города Сортавала на подготовку и проведение досрочных выборов депутатов Совета Сортавальского городского поселения пятого созыва по одномандатным избирательным округам в Совет Сортавальского городского поселения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3. Копию Отчета направить в средства массовой информации и разместить на сайте Центральной избирательной комиссии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Голосовали: «За» - 11    , «против» -   0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 xml:space="preserve">           В.Ф. Денисов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</w:t>
        <w:tab/>
        <w:tab/>
        <w:tab/>
        <w:tab/>
        <w:tab/>
        <w:tab/>
        <w:t xml:space="preserve">                    </w:t>
        <w:tab/>
        <w:t>Т.В. А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 СМР орг.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24:00Z</dcterms:created>
  <dc:creator>XXxXXXXX-xXX</dc:creator>
  <dc:description/>
  <cp:keywords/>
  <dc:language>en-US</dc:language>
  <cp:lastModifiedBy>user117</cp:lastModifiedBy>
  <cp:lastPrinted>2020-04-27T10:32:00Z</cp:lastPrinted>
  <dcterms:modified xsi:type="dcterms:W3CDTF">2020-04-2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