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3pt;height:8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3012793" r:id="rId2"/>
        </w:objec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 “ 13 ” февраля 2012 г.</w:t>
        <w:tab/>
        <w:tab/>
        <w:tab/>
        <w:t xml:space="preserve">                     № 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становлении предельного размера торговой наценки  на продукцию (товары), реализуемые ООО «Кондор»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еспублики Карелия «О наделении органов местного самоуправления муниципальных районов и городских округов Республики Карелия государственными полномочиями Республики Карелия по регулированию цен (тарифов) на отдельные виды продукции, товаров и услуг»  от 26 декабря 2005 года № 950-ЗРК, основываясь на заключении комиссии по ценообразованию № 1 от 8 января 2012 года, администраци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предельный размер торговой наценки на продукцию (товары), реализуемые ООО «Кондор» при общеобразовательных школах, профтехучилищах, средних специальных и высших учебных заведениях в размере  95 %.</w:t>
      </w:r>
    </w:p>
    <w:p>
      <w:pPr>
        <w:pStyle w:val="Normal"/>
        <w:ind w:firstLine="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Главы Сортавальского муниципального района  «Об установлении предельного размера торговой наценки (надбавки) на продукцию (товары), реализуемые МУП «Школьник»  при общеобразовательных школах, профтехучилищах, средних специальных и высших учебных заведениях» от 14 сентября 2006 года № 31 считать утратившим силу.</w:t>
      </w:r>
    </w:p>
    <w:p>
      <w:pPr>
        <w:pStyle w:val="Normal"/>
        <w:ind w:firstLine="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3. Опубликовать данное постановление в районной газете «Ладога-Сортавала»</w:t>
      </w:r>
      <w:r>
        <w:rPr>
          <w:sz w:val="28"/>
          <w:szCs w:val="20"/>
        </w:rPr>
        <w:t xml:space="preserve"> и разместить на официальном сайте администрации Сортавальского муниципального района. </w:t>
      </w:r>
    </w:p>
    <w:p>
      <w:pPr>
        <w:pStyle w:val="Normal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</w:t>
        <w:tab/>
        <w:tab/>
        <w:tab/>
        <w:tab/>
        <w:tab/>
        <w:tab/>
        <w:t>Л.П. Гул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XXX</dc:creator>
  <dc:description/>
  <cp:keywords/>
  <dc:language>en-US</dc:language>
  <cp:lastModifiedBy>WORKST006</cp:lastModifiedBy>
  <cp:lastPrinted>2011-12-08T11:31:00Z</cp:lastPrinted>
  <dcterms:modified xsi:type="dcterms:W3CDTF">2016-02-29T07:57:00Z</dcterms:modified>
  <cp:revision>2</cp:revision>
  <dc:subject/>
  <dc:title/>
</cp:coreProperties>
</file>