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9г.</w:t>
        <w:tab/>
        <w:tab/>
        <w:tab/>
        <w:tab/>
        <w:tab/>
        <w:t xml:space="preserve">                        № 99/275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Сортавала                              13 ч. 5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повторных  выборов депутата Совета Кааламского сельского поселения четвертого созыва по одномандатному избирательному округу № 37   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протокола заседания территориальной избирательной комиссии г. Сортавала от 21 июня 2019 года № 99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 повторных  выборов </w:t>
      </w:r>
      <w:r>
        <w:rPr>
          <w:b w:val="false"/>
          <w:bCs w:val="false"/>
          <w:sz w:val="28"/>
          <w:szCs w:val="28"/>
        </w:rPr>
        <w:t>депутата Совета Кааламского сельского поселения четвертого созыва по одномандатному избирательному округу № 37  08 сентября 2019 года (</w:t>
      </w:r>
      <w:r>
        <w:rPr>
          <w:bCs/>
          <w:sz w:val="28"/>
        </w:rPr>
        <w:t>Приложение № 1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Cs/>
          <w:sz w:val="28"/>
        </w:rPr>
        <w:t>2.Направить настоящее решение в участковые избирательные комиссии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 и опубликовать в районной газете «Ладога – Сортавала».</w:t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