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ртавальского 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.П.Гулевич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________» ____________  2017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ОЛЖНОСТНАЯ ИНСТРУКЦИЯ ВЕДУЩЕГО  СПЕЦИАЛИСТА </w:t>
      </w:r>
      <w:r>
        <w:rPr>
          <w:b/>
          <w:bCs/>
          <w:color w:val="000000"/>
          <w:sz w:val="24"/>
          <w:szCs w:val="24"/>
        </w:rPr>
        <w:t xml:space="preserve">КОМИТЕТА ПО </w:t>
      </w:r>
      <w:r>
        <w:rPr>
          <w:b/>
          <w:bCs/>
          <w:color w:val="000000"/>
          <w:spacing w:val="-4"/>
          <w:sz w:val="24"/>
          <w:szCs w:val="24"/>
        </w:rPr>
        <w:t xml:space="preserve">ЭКОНОМИКЕ </w:t>
      </w:r>
      <w:r>
        <w:rPr>
          <w:b/>
          <w:bCs/>
          <w:color w:val="000000"/>
          <w:spacing w:val="-2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</w:rPr>
        <w:t xml:space="preserve">БЮДЖЕТНОМУ ПРОГНОЗИРОВАН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. Ведущий с</w:t>
      </w:r>
      <w:r>
        <w:rPr>
          <w:color w:val="000000"/>
          <w:spacing w:val="6"/>
          <w:sz w:val="24"/>
          <w:szCs w:val="24"/>
        </w:rPr>
        <w:t xml:space="preserve">пециалист  комитета по экономике по бюджетному прогнозированию (далее – ведущий специалист) </w:t>
      </w:r>
      <w:r>
        <w:rPr>
          <w:color w:val="000000"/>
          <w:spacing w:val="1"/>
          <w:sz w:val="24"/>
          <w:szCs w:val="24"/>
        </w:rPr>
        <w:t xml:space="preserve">является работником администрации Сортавальского муниципального район, в своей работе </w:t>
      </w:r>
      <w:r>
        <w:rPr>
          <w:color w:val="000000"/>
          <w:spacing w:val="-1"/>
          <w:sz w:val="24"/>
          <w:szCs w:val="24"/>
        </w:rPr>
        <w:t xml:space="preserve"> подчиняется непосредственно </w:t>
      </w:r>
      <w:r>
        <w:rPr>
          <w:color w:val="000000"/>
          <w:spacing w:val="-8"/>
          <w:sz w:val="24"/>
          <w:szCs w:val="24"/>
        </w:rPr>
        <w:t>заместителю главы администрации по экономике и финансам и председателю комитета по эконом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</w:t>
      </w:r>
      <w:r>
        <w:rPr>
          <w:color w:val="000000"/>
          <w:spacing w:val="-15"/>
          <w:sz w:val="24"/>
          <w:szCs w:val="24"/>
        </w:rPr>
        <w:t xml:space="preserve"> Ведущий с</w:t>
      </w:r>
      <w:r>
        <w:rPr>
          <w:color w:val="000000"/>
          <w:spacing w:val="6"/>
          <w:sz w:val="24"/>
          <w:szCs w:val="24"/>
        </w:rPr>
        <w:t xml:space="preserve">пециалист  </w:t>
      </w:r>
      <w:r>
        <w:rPr>
          <w:sz w:val="24"/>
          <w:szCs w:val="24"/>
        </w:rPr>
        <w:t>замещает старшую должность муниципальной служб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1.3.</w:t>
      </w:r>
      <w:r>
        <w:rPr>
          <w:color w:val="000000"/>
          <w:spacing w:val="-15"/>
          <w:sz w:val="24"/>
          <w:szCs w:val="24"/>
        </w:rPr>
        <w:t xml:space="preserve"> Ведущий с</w:t>
      </w:r>
      <w:r>
        <w:rPr>
          <w:color w:val="000000"/>
          <w:spacing w:val="6"/>
          <w:sz w:val="24"/>
          <w:szCs w:val="24"/>
        </w:rPr>
        <w:t xml:space="preserve">пециалист  </w:t>
      </w:r>
      <w:r>
        <w:rPr>
          <w:sz w:val="24"/>
          <w:szCs w:val="24"/>
        </w:rPr>
        <w:t>назначается на должность и освобождается от должности Главой администрации Сортавальского муниципального района</w:t>
      </w:r>
      <w:r>
        <w:rPr>
          <w:color w:val="000000"/>
          <w:sz w:val="24"/>
          <w:szCs w:val="24"/>
        </w:rPr>
        <w:t>, по согласованию с заместителем главы администрации по экономике и финансам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.4.</w:t>
      </w:r>
      <w:r>
        <w:rPr>
          <w:color w:val="000000"/>
          <w:spacing w:val="-15"/>
          <w:sz w:val="24"/>
          <w:szCs w:val="24"/>
        </w:rPr>
        <w:t xml:space="preserve"> Ведущий с</w:t>
      </w:r>
      <w:r>
        <w:rPr>
          <w:color w:val="000000"/>
          <w:spacing w:val="6"/>
          <w:sz w:val="24"/>
          <w:szCs w:val="24"/>
        </w:rPr>
        <w:t xml:space="preserve">пециалист  </w:t>
      </w:r>
      <w:r>
        <w:rPr>
          <w:sz w:val="24"/>
          <w:szCs w:val="24"/>
        </w:rPr>
        <w:t>в своей деятельности руководствуется   Конституцией РФ, федеральными законами, Конституцией РК, законами РК, Уставом Сортавальского муниципального района, решениями Совета Сортавальского муниципального района, постановлениями и распоряжениями администрации Сортавальского муниципального района, положением об администрации Сортавальского муниципального района, положением о комитете по экономике, настоящей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 xml:space="preserve">1.5. </w:t>
      </w:r>
      <w:r>
        <w:rPr>
          <w:color w:val="000000"/>
          <w:spacing w:val="-15"/>
          <w:sz w:val="24"/>
          <w:szCs w:val="24"/>
        </w:rPr>
        <w:t xml:space="preserve"> Ведущий с</w:t>
      </w:r>
      <w:r>
        <w:rPr>
          <w:color w:val="000000"/>
          <w:spacing w:val="6"/>
          <w:sz w:val="24"/>
          <w:szCs w:val="24"/>
        </w:rPr>
        <w:t xml:space="preserve">пециалист  </w:t>
      </w:r>
      <w:r>
        <w:rPr>
          <w:color w:val="000000"/>
          <w:spacing w:val="-3"/>
          <w:sz w:val="24"/>
          <w:szCs w:val="24"/>
        </w:rPr>
        <w:t>подлежит аттестации один раз в три г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ФУНКЦИОНАЛЬНЫЕ ОБЯЗАН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Участвует в подготовке программ развития отраслей экономической </w:t>
      </w:r>
      <w:r>
        <w:rPr>
          <w:color w:val="000000"/>
          <w:spacing w:val="1"/>
          <w:sz w:val="24"/>
          <w:szCs w:val="24"/>
        </w:rPr>
        <w:t>деятельности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2.2. Осуществляет непосредственное участие в разработке и утверждении</w:t>
      </w:r>
      <w:r>
        <w:rPr>
          <w:sz w:val="24"/>
          <w:szCs w:val="24"/>
        </w:rPr>
        <w:t xml:space="preserve"> лимитов потребления </w:t>
      </w:r>
      <w:r>
        <w:rPr>
          <w:spacing w:val="2"/>
          <w:sz w:val="24"/>
          <w:szCs w:val="24"/>
        </w:rPr>
        <w:t>коммунальных услуг бюджетной сферой, контролирует их соблюдение.</w:t>
      </w:r>
    </w:p>
    <w:p>
      <w:pPr>
        <w:pStyle w:val="TextBody"/>
        <w:ind w:firstLine="567"/>
        <w:rPr/>
      </w:pPr>
      <w:r>
        <w:rPr/>
        <w:t>2.3. Г</w:t>
      </w:r>
      <w:r>
        <w:rPr>
          <w:bCs/>
        </w:rPr>
        <w:t>отовит проекты нормативных правовых актов по курируемым во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2.4. Осуществляет непосредственное участие в организации условий для предоставления транспортных услуг населению, </w:t>
      </w:r>
      <w:r>
        <w:rPr>
          <w:color w:val="000000"/>
          <w:spacing w:val="6"/>
          <w:sz w:val="24"/>
          <w:szCs w:val="24"/>
        </w:rPr>
        <w:t xml:space="preserve">организации транспортного обслуживания населения между поселениями в </w:t>
      </w:r>
      <w:r>
        <w:rPr>
          <w:color w:val="000000"/>
          <w:spacing w:val="9"/>
          <w:sz w:val="24"/>
          <w:szCs w:val="24"/>
        </w:rPr>
        <w:t xml:space="preserve">границах Сортавальского муниципального района, </w:t>
      </w:r>
      <w:r>
        <w:rPr>
          <w:sz w:val="24"/>
          <w:szCs w:val="24"/>
        </w:rPr>
        <w:t>создании условий для предоставления транспортных услуг населению и организация транспортного обслуживания населения в границах сельских поселений;</w:t>
      </w:r>
      <w:r>
        <w:rPr>
          <w:color w:val="000000"/>
          <w:spacing w:val="9"/>
          <w:sz w:val="24"/>
          <w:szCs w:val="24"/>
        </w:rPr>
        <w:t xml:space="preserve"> готовит проекты </w:t>
      </w:r>
      <w:r>
        <w:rPr>
          <w:color w:val="000000"/>
          <w:spacing w:val="11"/>
          <w:sz w:val="24"/>
          <w:szCs w:val="24"/>
        </w:rPr>
        <w:t xml:space="preserve">договоров </w:t>
      </w:r>
      <w:r>
        <w:rPr>
          <w:color w:val="000000"/>
          <w:sz w:val="24"/>
          <w:szCs w:val="24"/>
        </w:rPr>
        <w:t>по организации пассажирского обслуживания на территории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5.Участвует в подготовке отчетов и докладов</w:t>
      </w:r>
      <w:r>
        <w:rPr>
          <w:color w:val="000000"/>
          <w:spacing w:val="-1"/>
          <w:sz w:val="24"/>
          <w:szCs w:val="24"/>
        </w:rPr>
        <w:t xml:space="preserve"> главы администрации Сортавал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6.</w:t>
      </w:r>
      <w:r>
        <w:rPr>
          <w:sz w:val="24"/>
          <w:szCs w:val="24"/>
        </w:rPr>
        <w:t xml:space="preserve"> Принимает участие в формировании и исполнении бюджета Сортавальского муниципального района, в части подготовки </w:t>
      </w:r>
      <w:r>
        <w:rPr>
          <w:color w:val="000000"/>
          <w:spacing w:val="3"/>
          <w:sz w:val="24"/>
          <w:szCs w:val="24"/>
        </w:rPr>
        <w:t xml:space="preserve">и разработки прогнозных показателей социально-экономического развития муниципального района для обоснования доходной </w:t>
      </w:r>
      <w:r>
        <w:rPr>
          <w:color w:val="000000"/>
          <w:spacing w:val="-3"/>
          <w:sz w:val="24"/>
          <w:szCs w:val="24"/>
        </w:rPr>
        <w:t>части бюдже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Проводит ежеквартальный анализ финансово-экономической деятельности муниципальных учреждений, подведомственных главному распорядителю средств бюджета- администрации Сортавальского муниципального района ( далее- учреждения), принимает непосредственное участие в работе комиссий по рассмотрению финансово-хозяйственной деятельности учреждений, оформляет протоколы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2.8. Участвует в подготовке доклада Главы администрации в соответствии с Указом Президента Российской Федерации № 607 от 28 апреля 2008 года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2.9.Выполняет иные функции, предусмотренные действующим </w:t>
      </w:r>
      <w:r>
        <w:rPr>
          <w:color w:val="000000"/>
          <w:spacing w:val="11"/>
          <w:sz w:val="24"/>
          <w:szCs w:val="24"/>
        </w:rPr>
        <w:t xml:space="preserve">законодательством, и ведет иную деятельность, не запрещенную </w:t>
      </w:r>
      <w:r>
        <w:rPr>
          <w:color w:val="000000"/>
          <w:spacing w:val="2"/>
          <w:sz w:val="24"/>
          <w:szCs w:val="24"/>
        </w:rPr>
        <w:t xml:space="preserve">законодательством, необходимую для решения задач поставленных перед </w:t>
      </w:r>
      <w:r>
        <w:rPr>
          <w:color w:val="000000"/>
          <w:spacing w:val="-1"/>
          <w:sz w:val="24"/>
          <w:szCs w:val="24"/>
        </w:rPr>
        <w:t>комитетом по экономике. Предоставляет всю необходимую отчетность.</w:t>
      </w:r>
    </w:p>
    <w:p>
      <w:pPr>
        <w:pStyle w:val="Normal"/>
        <w:shd w:fill="FFFFFF" w:val="clear"/>
        <w:ind w:left="351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351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3. </w:t>
      </w:r>
      <w:r>
        <w:rPr>
          <w:b/>
          <w:bCs/>
          <w:color w:val="000000"/>
          <w:spacing w:val="-13"/>
          <w:sz w:val="24"/>
          <w:szCs w:val="24"/>
        </w:rPr>
        <w:t>ПРАВА</w:t>
      </w:r>
      <w:r>
        <w:rPr>
          <w:b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351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TextBody"/>
        <w:ind w:firstLine="400"/>
        <w:rPr/>
      </w:pPr>
      <w:r>
        <w:rPr/>
        <w:t xml:space="preserve">    </w:t>
      </w:r>
      <w:r>
        <w:rPr/>
        <w:t xml:space="preserve">3.1. </w:t>
      </w:r>
      <w:r>
        <w:rPr>
          <w:color w:val="000000"/>
          <w:spacing w:val="-15"/>
        </w:rPr>
        <w:t>Ведущий с</w:t>
      </w:r>
      <w:r>
        <w:rPr>
          <w:color w:val="000000"/>
          <w:spacing w:val="6"/>
        </w:rPr>
        <w:t xml:space="preserve">пециалист  </w:t>
      </w:r>
      <w:r>
        <w:rPr/>
        <w:t>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1.на ознакомление с документами, устанавливающими его права и обязанности по замещаемой долж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3.получать в установленном порядке от структурных подразделений должностных лиц и  муниципальных служащих администрации Сортавальского муниципального района информацию и материалы,  необходимые для исполнения должностных обязанностей;</w:t>
      </w:r>
    </w:p>
    <w:p>
      <w:pPr>
        <w:pStyle w:val="Normal"/>
        <w:tabs>
          <w:tab w:val="clear" w:pos="720"/>
          <w:tab w:val="left" w:pos="0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4. участвовать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20"/>
          <w:tab w:val="left" w:pos="1100" w:leader="none"/>
        </w:tabs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5. повышать квалификацию и проходить переподготовку;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6. вносить предложения по всем вопросам своей работы заместителю главы администрации по экономике и финанса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7. использовать иные права, установленные действующим законодательством.</w:t>
      </w:r>
    </w:p>
    <w:p>
      <w:pPr>
        <w:pStyle w:val="Normal"/>
        <w:shd w:fill="FFFFFF" w:val="clear"/>
        <w:ind w:left="351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518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. </w:t>
      </w:r>
      <w:r>
        <w:rPr>
          <w:b/>
          <w:color w:val="000000"/>
          <w:spacing w:val="-11"/>
          <w:sz w:val="24"/>
          <w:szCs w:val="24"/>
        </w:rPr>
        <w:t>ОТВЕТСТВЕННОСТЬ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351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4.1.  </w:t>
      </w:r>
      <w:r>
        <w:rPr>
          <w:color w:val="000000"/>
          <w:spacing w:val="-15"/>
        </w:rPr>
        <w:t>Ведущий с</w:t>
      </w:r>
      <w:r>
        <w:rPr>
          <w:color w:val="000000"/>
          <w:spacing w:val="6"/>
        </w:rPr>
        <w:t xml:space="preserve">пециалист  </w:t>
      </w:r>
      <w:r>
        <w:rPr/>
        <w:t>несет дисциплинарную и иную ответственность в соответствии с законодательством Российской Федерации, Республики Карелия, актами органов местного самоуправления Сортавальского муниципального района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1. неисполнение или ненадлежащее исполнение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Сортава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2.неисполнение или ненадлежащее исполнение возложенных на него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3. несоблюдение ограничений и запретов, установленных Федеральным законом от 02 марта 2007 г. № 25-ФЗ «О муниципальной службе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4. несоблюдение правил внутреннего трудово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5. использование в неслужебных целях служебных документов 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6. разглашение служебной информ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ВАЛИФИКАЦИОННЫЕ ТРЕБ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На должность в</w:t>
      </w:r>
      <w:r>
        <w:rPr>
          <w:color w:val="000000"/>
          <w:spacing w:val="-15"/>
          <w:sz w:val="24"/>
          <w:szCs w:val="24"/>
        </w:rPr>
        <w:t>едущего с</w:t>
      </w:r>
      <w:r>
        <w:rPr>
          <w:color w:val="000000"/>
          <w:spacing w:val="6"/>
          <w:sz w:val="24"/>
          <w:szCs w:val="24"/>
        </w:rPr>
        <w:t xml:space="preserve">пециалиста  </w:t>
      </w:r>
      <w:r>
        <w:rPr>
          <w:sz w:val="24"/>
          <w:szCs w:val="24"/>
        </w:rPr>
        <w:t>назначается лицо, имеющее  высшее профессиональное образование, без предъявления требований к стаж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5.2. Квалификационные требования к профессиональным знаниям, необходимым для исполнения должностных обязанностей </w:t>
      </w:r>
      <w:r>
        <w:rPr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>едущего с</w:t>
      </w:r>
      <w:r>
        <w:rPr>
          <w:color w:val="000000"/>
          <w:spacing w:val="6"/>
          <w:sz w:val="24"/>
          <w:szCs w:val="24"/>
        </w:rPr>
        <w:t xml:space="preserve">пециалиста  </w:t>
      </w:r>
      <w:r>
        <w:rPr>
          <w:sz w:val="24"/>
          <w:szCs w:val="24"/>
        </w:rPr>
        <w:t xml:space="preserve">, включают: знание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Республики Карелия, законов  Республики Карелия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 структуры и функций органов государственной власти в Российской Федерации и Республики Карелия, структуры и функций органов местного самоуправления Сортавальского муниципального района, основ управления и организации труда; порядка прохождения  муниципальной службы; норм делового общения; форм и методов работы с применением автоматизированных средств управления; порядка работы со служебной информацией; основ делопроизвод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5.3. Квалификационные требования к профессиональным   навыкам, необходимым для исполнения должностных обязанностей </w:t>
      </w:r>
      <w:r>
        <w:rPr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>едущего с</w:t>
      </w:r>
      <w:r>
        <w:rPr>
          <w:color w:val="000000"/>
          <w:spacing w:val="6"/>
          <w:sz w:val="24"/>
          <w:szCs w:val="24"/>
        </w:rPr>
        <w:t xml:space="preserve">пециалиста  </w:t>
      </w:r>
      <w:r>
        <w:rPr>
          <w:sz w:val="24"/>
          <w:szCs w:val="24"/>
        </w:rPr>
        <w:t xml:space="preserve">включают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умение  проводить аналитическую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оектов  муниципальных правовых актов и иных документов по вопросам, находящимся в их сфере 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опыт органов местного самоуправления других муниципальных образований и в случае необходимости использовать его в практической деятельности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умение решать другие вопросы в пределах предоставленных им полномочий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ЛУЖЕБНЫЕ ВЗАИМОДЕЙСТВ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В</w:t>
      </w:r>
      <w:r>
        <w:rPr>
          <w:color w:val="000000"/>
          <w:spacing w:val="-15"/>
          <w:sz w:val="24"/>
          <w:szCs w:val="24"/>
        </w:rPr>
        <w:t>едущий  с</w:t>
      </w:r>
      <w:r>
        <w:rPr>
          <w:color w:val="000000"/>
          <w:spacing w:val="6"/>
          <w:sz w:val="24"/>
          <w:szCs w:val="24"/>
        </w:rPr>
        <w:t xml:space="preserve">пециалист  </w:t>
      </w:r>
      <w:r>
        <w:rPr>
          <w:sz w:val="24"/>
          <w:szCs w:val="24"/>
        </w:rPr>
        <w:t>взаимодействует со всеми структурными подразделениями администрации Сортавальского муниципального района, Финансовым управлением Сортавальского муниципального района, Советом Сортавальского муниципального района, администрациями поселений, предприятиями и учреждениями района по вопросам предоставления необходим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едущий с</w:t>
      </w:r>
      <w:r>
        <w:rPr>
          <w:color w:val="000000"/>
          <w:spacing w:val="6"/>
          <w:sz w:val="24"/>
          <w:szCs w:val="24"/>
        </w:rPr>
        <w:t>пециалист  комитета по экономике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 бюджетному прогнозированию________________________________________________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20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ПРОЕКТ   ТРУДОВОГО   ДОГОВОРА  №  _______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«     » _________ 20___ года</w:t>
        <w:tab/>
        <w:tab/>
        <w:tab/>
        <w:tab/>
        <w:tab/>
        <w:t xml:space="preserve">                           город Сортавала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Сортавальского  муниципального района, именуемая в дальнейшем Работодатель, в лице главы администрации Гулевича Леонида Петровича, действующий на основании Устава Сортавальского муниципального района  с одной стороны и гражданин Российской Федерации _____________________________________, действующий в своих интересах  и от своего имени, именуемый в дальнейшем муниципальный служащий, заключили настоящий трудовой договор о нижеследующем: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рудового договора.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Настоящий трудовой договор регулирует трудовые отношения и связанные с ними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я между Работодателем и Муниципальным служащим. </w:t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</w:rPr>
        <w:t>1.2.</w:t>
        <w:tab/>
        <w:t>Гражданин ____________________________________    назначается на   старшую  должность муниципальной службы  ведущий специалист комитета по экономике, с возложением на него исполнения обязанностей  по этой должности в соответствии с должностной Инструкцие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Дата начала работы  «_____» ___________ 20___ года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заключён  на  неопределённый срок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рки соответствия муниципального служащего поручаемой работе ему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испытание на срок продолжительностью ___ -____месяца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 На стороны трудового договора распространяется законодательство о труде Российской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и с особенностями, предусмотренными Федеральным Законом «О муниципальной службе в Российской Федерации» и Законом Республики Карелия «О муниципальной службе в Республике Карелия»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Права, обязанности муниципального служащего и ограничения, связанные с муниципальной службой.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а, несёт обязанности, соблюдает ограничения и запреты предусмотренные статьёй 21 Трудового Кодекса Российской Федерации, статьями 11,12,13,14  Федерального Закона «О муниципальной службе в Российской Федерации»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ый служащий несёт ответственность за неисполнение или ненадлежащее исполнение Кодекса этики и служебного поведения муниципальных служащих администрации Сортавальского муниципального района, утверждённого постановлением  администрации Сортавальского муниципального района № 17 от 10.02.2011 г. в соответствии с законодательством Российской Федерации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Права и обязанности Работодателя.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а и несёт обязанности, предусмотренные статьёй 22 Трудового Кодекса Российской Федерации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. Оплата труда муниципального служащего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ому служащему устанавливается должностной оклад по занимаемой должности в размере   _12519,00_ рублей, а также выплачивается надбавки к должностному окладу: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йонный коэффициент</w:t>
        <w:tab/>
        <w:tab/>
        <w:tab/>
        <w:tab/>
        <w:tab/>
        <w:tab/>
        <w:t xml:space="preserve">          </w:t>
        <w:tab/>
        <w:t xml:space="preserve">         ________________%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центная надбавка за стаж работы в районах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йнего Севера и приравненных к ним местностям</w:t>
        <w:tab/>
        <w:tab/>
        <w:tab/>
        <w:t xml:space="preserve">          ________________%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ые выплаты в соответствии с законодательством   РФ, РК,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ожением об  оплате труда муниципальных служащих органов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Сортавальского муниципального района             ______________%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4.2. Установить срок выплаты заработной платы за первую половину месяца - 30 число текущего месяца  и окончательного расчета не позднее - 15 числа месяца, следующего за месяцем начисления заработной платы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4.3.   В случае индексации или изменения должностного оклада муниципального служащего, надбавок за классный чин, выслугу лет и иных выплат к настоящему трудовому договору оформляется дополнительное соглашение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Условия труда муниципального служащего.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словия труда муниципального служащего, определяются нормами Трудового Кодекса и другими нормативными правовыми актами, регулирующими трудовые отношени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5.2.  Работнику устанавливается ежегодный отпуск: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</w:rPr>
        <w:t>Основной</w:t>
        <w:tab/>
        <w:tab/>
        <w:tab/>
        <w:tab/>
        <w:tab/>
        <w:tab/>
        <w:tab/>
        <w:tab/>
        <w:t xml:space="preserve">   _____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__календарных дней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таж работы в районах Крайнего Севера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иравненных к ним местностях</w:t>
        <w:tab/>
        <w:tab/>
        <w:tab/>
        <w:tab/>
        <w:t xml:space="preserve"> __________ календарных дней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нормированный рабочий день</w:t>
        <w:tab/>
        <w:tab/>
        <w:tab/>
        <w:tab/>
        <w:t xml:space="preserve"> ___________  рабочих   дней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7 Закона Республики Карелия от 24.07.2007 г. № 1107-ЗРК «О муниципальной службе в Республике Карелия»   устанавливается ежегодный дополнительный оплачиваемый отпуск за выслугу лет, который исчисляется из расчёта 1 календарный день за каждый год стажа муниципальной службы и составляет не более 10 календарных дней.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Изменение и прекращение трудового договора. 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6.1. Условия трудового договора могут быть изменены только по соглашению сторон в письменной форме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6.2. Трудовой договор может быть прекращён по основаниям и в порядке, предусмотренным законодательством Российской Федерации и  Республики Карели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. Ответственность сторон трудового договора.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 несоблюдении условий трудового договора стороны несу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. Прочие условия.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Муниципальный служащий ежегодно не позднее 30 апреля года, следующего за отчётным, предоставляет сведения о доходах, об имуществе и обязательствах имущественного характера в   кадровую службу Работодател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Споры, которые могут возникнуть при исполнении настоящего трудового договора разрешаются в соответствии с действующим законодательством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Дополнительные условия трудового договора _________________________________________________________________________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8.4. Настоящий трудовой договор вступает в силу с даты начала работы  « __» ______ 20__ г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трудовой договор подписан в двух экземплярах по одному для каждой стороны, причём оба экземпляра имеют равную юридическую силу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. Данные сторон трудового договора.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:</w:t>
        <w:tab/>
        <w:tab/>
        <w:tab/>
        <w:tab/>
        <w:tab/>
        <w:tab/>
        <w:t>Муниципальный служащий: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 xml:space="preserve">________________________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тавальского муниципального</w:t>
        <w:tab/>
        <w:tab/>
        <w:tab/>
        <w:t xml:space="preserve">________________________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  <w:tab/>
        <w:tab/>
        <w:tab/>
        <w:t xml:space="preserve">  </w:t>
        <w:tab/>
        <w:t xml:space="preserve">                    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 Л.П. Гулевич</w:t>
        <w:tab/>
        <w:tab/>
        <w:tab/>
        <w:t xml:space="preserve">__________________________________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аспорт: Серия ______№ ____________ 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: ___________________________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ИНН:  ___________________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траховое свидетельство:____________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(а) с: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авилами внутреннего трудового распорядка администрации Сортавальского муниципального  района и её отраслевых (функциональных) органов, утверждённые Распоряжением администрации Сортавальского муниципального района от 15.11.2010 № 1818;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ложением о муниципальной службе в органах местного самоуправления Сортавальского муниципального района, утверждённым Решением Совета Сортавальского муниципального района от 29.07.2010 № 95;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ложением об оплате труда муниципальных служащих органов местного самоуправления Сортавальского муниципального района, утверждённым Решением Совета Сортавальского муниципального района от 13.03.2014 № 39;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рядоком  компенсации расходов на оплату стоимости проезда и провоза багажа к месту использования отпуска и обратно для лиц, работающих в  организациях, финансируемых из бюджета Сортавальского муниципального района, расположенных в районах Крайнего Севера и приравненных к ним местностях, и членов их семей, утвержденным постановлением администрации Сортавальского муниципального района от 18 июля 2014 года №84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ополнительного соглашения к 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му  договору  на  руки  получил(а): </w:t>
        <w:tab/>
        <w:tab/>
        <w:tab/>
        <w:t xml:space="preserve">      _________________________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7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23" w:leader="none"/>
      </w:tabs>
      <w:jc w:val="both"/>
      <w:outlineLvl w:val="1"/>
    </w:pPr>
    <w:rPr>
      <w:i/>
      <w:iCs/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2:00Z</dcterms:created>
  <dc:creator>XXX</dc:creator>
  <dc:description/>
  <cp:keywords/>
  <dc:language>en-US</dc:language>
  <cp:lastModifiedBy>WORKST002</cp:lastModifiedBy>
  <cp:lastPrinted>2016-05-18T09:07:00Z</cp:lastPrinted>
  <dcterms:modified xsi:type="dcterms:W3CDTF">2017-05-16T09:15:00Z</dcterms:modified>
  <cp:revision>46</cp:revision>
  <dc:subject/>
  <dc:title/>
</cp:coreProperties>
</file>