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 2017г.</w:t>
        <w:tab/>
        <w:tab/>
        <w:tab/>
        <w:tab/>
        <w:tab/>
        <w:tab/>
        <w:tab/>
        <w:t xml:space="preserve">   № 29/135 - 3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. Сортавала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ротокола жеребьевки по распределению между кандидатами на должность Главы Республики Карелия платной печатной площади для публикации предвыборных агитационных материалов в муниципальном периодическом печатном издании «Ладога — Сортавала»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 результатам проведения жеребьевки, между  зарегистрированными кандидатами на должность Главы Республики Карелия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жеребьевки по распределению между зарегистрированными кандидатами на должность Главы Республики Карелия платной печатной площади для публикации предвыборных агитационных материалов в муниципальном периодическом печатном издании «Ладога — Сорта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 2017г.</w:t>
        <w:tab/>
        <w:tab/>
        <w:tab/>
        <w:tab/>
        <w:tab/>
        <w:tab/>
        <w:tab/>
        <w:t xml:space="preserve">   № 29/136 - 3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. Сортавала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ротокола жеребьевки по распределению между кандидатами на должность Главы Кааламского сельского поселения бесплатной печатной площади для публикации предвыборных агитационных материалов в муниципальном периодическом печатном издании «Ладога — Сортавала»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 результатам проведения жеребьевки, между  зарегистрированными кандидатами на должность Главы Кааламского сельского поселения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жеребьевки по распределению между зарегистрированными кандидатами на должность Главы Кааламского сельского поселения бесплатной печатной площади для публикации предвыборных агитационных материалов в муниципальном периодическом печатном издании «Ладога — Сорта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 2017г.</w:t>
        <w:tab/>
        <w:tab/>
        <w:tab/>
        <w:tab/>
        <w:tab/>
        <w:tab/>
        <w:tab/>
        <w:t xml:space="preserve">   № 29/137 - 3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. Сортавала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ротокола жеребьевки по распределению между кандидатами в депутаты Совета Сортвальского городского поселения 4 созыва по одномандатным избирательным округам бесплатной печатной площади для публикации предвыборных агитационных материалов в муниципальном периодическом печатном издании «Ладога — Сортавала»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 результатам проведения жеребьевки, между  зарегистрированными кандидатами в депутаты Совета сорт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жеребьевки по распределению между зарегистрированными кандидатами в депутаты Совета Сортвальского городского поселения 4 созыва по одномандатным избирательным округам бесплатной печатной площади для публикации предвыборных агитационных материалов в муниципальном периодическом печатном издании «Ладога — Сорта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75" w:footer="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8:00Z</dcterms:created>
  <dc:creator>XXxXXXXX-xXX</dc:creator>
  <dc:description/>
  <dc:language>en-US</dc:language>
  <cp:lastModifiedBy>user117</cp:lastModifiedBy>
  <cp:lastPrinted>2016-08-18T12:07:00Z</cp:lastPrinted>
  <dcterms:modified xsi:type="dcterms:W3CDTF">2016-08-1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