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1 августа 2019 г.</w:t>
        <w:tab/>
        <w:tab/>
        <w:tab/>
        <w:tab/>
        <w:tab/>
        <w:t xml:space="preserve">                              № 112/315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токолов жеребьевки по распределению между зарегистрированными кандидатами бесплатной печатной площади для публикации предвыборных агитационных материалов в районной газете Сортавальского муниципального района «Ладога - Сортавала» при проведении выборов в органы местного самоуправления  в  Сортавальском муниципальном районе  8 сентября 2019 год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зультатам проведения жеребьевки, между зарегистрированными кандидатами при проведении выборов в органы самоуправления бесплатной печатной площади в районной газете «Ладога-Сортавала»,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токола  жеребьевки по распределению между зарегистрированными кандидатами  бесплатной печатной площади для публикации предвыборных агитационных материалов  в районной  газете Сортавальского муниципального района « Ладога- Сортавала» при проведении  выборов в органы местного самоуправления в Сортавальском муниципальном районе 8 сентября 2019 года согласно приложен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итоги жеребьевки в районной газете «Ладога-Сортава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      </w:t>
        <w:tab/>
        <w:tab/>
        <w:tab/>
        <w:tab/>
        <w:tab/>
        <w:tab/>
        <w:tab/>
        <w:t>Д.А. Топ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111111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Cs/>
      <w:sz w:val="28"/>
      <w:szCs w:val="28"/>
    </w:rPr>
  </w:style>
  <w:style w:type="character" w:styleId="WW8Num2z2">
    <w:name w:val="WW8Num2z2"/>
    <w:qFormat/>
    <w:rPr>
      <w:color w:val="111111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111111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4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415">
    <w:name w:val="14-15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Пользователь Windows</cp:lastModifiedBy>
  <cp:lastPrinted>2018-08-01T17:11:00Z</cp:lastPrinted>
  <dcterms:modified xsi:type="dcterms:W3CDTF">2019-07-30T08:05:00Z</dcterms:modified>
  <cp:revision>2</cp:revision>
  <dc:subject/>
  <dc:title/>
</cp:coreProperties>
</file>