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7 августа 2017г.</w:t>
        <w:tab/>
        <w:tab/>
        <w:tab/>
        <w:tab/>
        <w:tab/>
        <w:tab/>
        <w:tab/>
        <w:t xml:space="preserve">       № 27/124-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тавальского городского поселения  по одномандатному избирательному округу № 5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ой Г.Н.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, представленных статьей 23, 24 Закона Республики Карелия от 27 июня 2003г. № 683-ЗРК «О муниципальных выборах в Республике Карелия»  для выдвижения кандидатов в депутаты Совета Сортавальского городского поселения по одномандатному избирательному округу № 7, Территориальная избирательная комиссия г. Сортавал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В соответствии со статьей 20 Закона Республики Карелия от 27 июня 2003г. № 683-ЗРК «О муниципальных выборах в Республике Карелия» зарегистрировать Смирнову Галину Николаевну, выдвинутой в порядке самовыдвижения, кандидатом в депутаты Совета Сортавальского городского поселения по одномандатному избирательному округу № 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августа 2017 года с 13 час. 10 ми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регистрации в соответствии с Законом Республики Карелия являются подписи избирател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ринятым решением выдать Смирновой Галине Николаевне удостоверение о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dc:language>en-US</dc:language>
  <cp:lastModifiedBy>user117</cp:lastModifiedBy>
  <cp:lastPrinted>2017-08-02T11:15:00Z</cp:lastPrinted>
  <dcterms:modified xsi:type="dcterms:W3CDTF">2016-07-20T12:26:00Z</dcterms:modified>
  <cp:revision>4</cp:revision>
  <dc:subject/>
  <dc:title/>
</cp:coreProperties>
</file>