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по проекту </w:t>
      </w:r>
      <w:r>
        <w:rPr>
          <w:sz w:val="28"/>
          <w:szCs w:val="28"/>
        </w:rPr>
        <w:t xml:space="preserve">по проекту планировки и проекту межевания части территории кадастрового квартала 10:07:0030804,  расположенного по адресу: Российская Федерация, Республика Карелия, Сортавальский муниципальный район, Кааламское сельское поселение, п. Киркколах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ссмотрению на публичных слушаниях предлагается проект планировки и проект межевания части территории кадастрового квартала 10:07:0030804,  расположенного по адресу: Российская Федерация, Республика Карелия, Сортавальский муниципальный район, Кааламское сельское поселение, п. Киркколахти (далее – Проек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не позднее 06 августа 2021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открыта для посещения с 06 августа 2021 г. по 09 сентября 2021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дения собрания участников публичных слушаний: 09 сентября 2021 г. в                 15.00 час. в здании администрации Кааламского сельского поселения по адресу: п. Кааламо,  ул. Центральная, д. 5, 2 этаж (актовый за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рганизатор публичных слушаний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6:00Z</dcterms:created>
  <dc:creator>Первый</dc:creator>
  <dc:description/>
  <cp:keywords/>
  <dc:language>en-US</dc:language>
  <cp:lastModifiedBy>WORKST081</cp:lastModifiedBy>
  <cp:lastPrinted>2020-08-03T16:09:00Z</cp:lastPrinted>
  <dcterms:modified xsi:type="dcterms:W3CDTF">2021-08-09T06:36:00Z</dcterms:modified>
  <cp:revision>2</cp:revision>
  <dc:subject/>
  <dc:title>проект</dc:title>
</cp:coreProperties>
</file>