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публичных слушаний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по проекту планировки территории и проекту межевания территории в целях образования земельных участков под компактную жилищную застройку, расположенных по адресу: Российская Федерация, Республика Карелия, Сортавальский муниципальный район, Хаапалампинское сельское поселение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Хаапалампи, в кадастровом квартале 10:07:00622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рассмотрению на публичных слушаниях предлагается проект планировки территории и проект межевания территории в целях образования земельных участков под компактную жилищную застройку, расположенных по адресу: Российская Федерация, Республика Карелия, Сортавальский муниципальный район, Хаапалампинское сельское поселение, п. Хаапалампи, в кадастровом квартале 10:07:0062205 (далее – Проект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чало проведения публичных слушаний: со дня </w:t>
      </w:r>
      <w:r>
        <w:rPr>
          <w:color w:val="000000"/>
          <w:sz w:val="26"/>
          <w:szCs w:val="26"/>
          <w:shd w:fill="FFFFFF" w:val="clear"/>
        </w:rPr>
        <w:t>оповещения жителей муниципального образования об их проведении</w:t>
      </w:r>
      <w:r>
        <w:rPr>
          <w:sz w:val="26"/>
          <w:szCs w:val="26"/>
        </w:rPr>
        <w:t xml:space="preserve"> в районной газете «Ладога-Сортавала» - 3 ноября 2023 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кспозиция Проектов, подлежащих рассмотрению на публичных слушаниях, открыта для посещения с 3 ноября 2023 г. по 13 ноября 2023 г. по адресу:                        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я и замечания по Проектам принимаются в период их размещения в муниципальном казенном учреждении «Недвижимость-ИНВЕСТ» по адресу: г. Сортавала, пл. Кирова, д. 11, каб. 10. Предложения и замечания, касающиеся Проектов, внося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средством записи в книге (журнале) учета посетителей экспозиции Прое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брания участников публичных слушаний: 13 ноября 2023 г. в                 15.00 час. в здании администрации Хаапалампинского сельского поселения по адресу: п. Хаапалампи, ул. Выборгское шоссе, д. 1-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ы и информационные материалы к ним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аапалампинского сельского поселения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рганизатор публичных слушаний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4:00Z</dcterms:created>
  <dc:creator>Первый</dc:creator>
  <dc:description/>
  <cp:keywords/>
  <dc:language>en-US</dc:language>
  <cp:lastModifiedBy>user035</cp:lastModifiedBy>
  <cp:lastPrinted>2023-10-26T12:47:00Z</cp:lastPrinted>
  <dcterms:modified xsi:type="dcterms:W3CDTF">2023-11-10T09:37:00Z</dcterms:modified>
  <cp:revision>8</cp:revision>
  <dc:subject/>
  <dc:title>проект</dc:title>
</cp:coreProperties>
</file>