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филактике клещевого энцефалита.</w:t>
      </w:r>
    </w:p>
    <w:p>
      <w:pPr>
        <w:pStyle w:val="Normal"/>
        <w:ind w:firstLine="708"/>
        <w:jc w:val="both"/>
        <w:rPr/>
      </w:pPr>
      <w:r>
        <w:rPr/>
        <w:t xml:space="preserve">Опасность, представляемая клещами, обитающими на территории России, остаётся самой высокой в мире не только по распространённости заболеваний, но и по тяжести последствий, особенно вследствие клещевого энцефалита. В 2013 году в России зарегистрировано 44 летальных исхода из более 455 тыс. пострадавших от укусов. </w:t>
      </w:r>
    </w:p>
    <w:p>
      <w:pPr>
        <w:pStyle w:val="Normal"/>
        <w:jc w:val="both"/>
        <w:rPr/>
      </w:pPr>
      <w:r>
        <w:rPr/>
        <w:t xml:space="preserve">Причин распространения популяций кровососущих немало: и глобальное потепление климата -  губительные для клещей зимние морозы стали редкостью, и раннее наступление весны дало им дополнительное время для размножения, и тёплая влажная погода, способствующая для размножения клещей, и вырубка хвойных лесов, на смену которых вырастают лиственные, в которых клещи чувствуют себя особенно комфортно, и экономия на химической обработке зелёных насаждений. </w:t>
      </w:r>
    </w:p>
    <w:p>
      <w:pPr>
        <w:pStyle w:val="Normal"/>
        <w:ind w:firstLine="708"/>
        <w:jc w:val="both"/>
        <w:rPr/>
      </w:pPr>
      <w:r>
        <w:rPr/>
        <w:t xml:space="preserve">Самое ужасное, что можно подцепить от клещей, это клещевой энцефалит. </w:t>
      </w:r>
    </w:p>
    <w:p>
      <w:pPr>
        <w:pStyle w:val="Normal"/>
        <w:ind w:firstLine="708"/>
        <w:jc w:val="both"/>
        <w:rPr/>
      </w:pPr>
      <w:r>
        <w:rPr/>
        <w:t>Клещевой вирусный энцефалит 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Эта инфекция поражает нервную систему, что ведёт к параличам, расстройствам памяти и интеллекта. Всё чаще в последние годы встречается и болезнь Лайма (она же клещевой боррелиоз), которая поражает не только нервную, но и сердечно-сосудистую системы и опорно-двигательный аппарат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Как можно заразиться?</w:t>
      </w:r>
    </w:p>
    <w:p>
      <w:pPr>
        <w:pStyle w:val="Normal"/>
        <w:jc w:val="both"/>
        <w:rPr/>
      </w:pPr>
      <w:r>
        <w:rPr/>
        <w:t> </w:t>
      </w:r>
      <w:r>
        <w:rPr/>
        <w:t>Возбудитель болезни (арбовирус) передается человеку </w:t>
      </w:r>
      <w:r>
        <w:rPr>
          <w:rStyle w:val="StrongEmphasis"/>
        </w:rPr>
        <w:t>в первые минуты присасывания зараженного вирусом клеща вместе с обезболивающей слюной</w:t>
      </w:r>
    </w:p>
    <w:p>
      <w:pPr>
        <w:pStyle w:val="Normal"/>
        <w:jc w:val="both"/>
        <w:rPr/>
      </w:pPr>
      <w:r>
        <w:rPr/>
        <w:t>- при посещении  эндемичных по КВЭ территорий в лесах, лесопарках,  на индивидуальных садово-огородных участках,</w:t>
      </w:r>
    </w:p>
    <w:p>
      <w:pPr>
        <w:pStyle w:val="Normal"/>
        <w:jc w:val="both"/>
        <w:rPr/>
      </w:pPr>
      <w:r>
        <w:rPr/>
        <w:t>-  при заносе клещей животными (собаками, кошками) или людьми – на одежде, с цветами, ветками и т. д. (заражение людей,  не посещающих  лес),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- при употреблении в пищу сырого молока коз (чаще всего), овец,  коров, буйволов, у которых в период массового нападения клещей вирус может находиться в молоке. </w:t>
      </w:r>
    </w:p>
    <w:p>
      <w:pPr>
        <w:pStyle w:val="Normal"/>
        <w:ind w:firstLine="708"/>
        <w:jc w:val="both"/>
        <w:rPr/>
      </w:pPr>
      <w:r>
        <w:rPr/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jc w:val="both"/>
        <w:rPr/>
      </w:pPr>
      <w:r>
        <w:rPr/>
        <w:t xml:space="preserve">-  </w:t>
      </w:r>
      <w:r>
        <w:rPr>
          <w:rStyle w:val="StrongEmphasis"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ind w:firstLine="708"/>
        <w:jc w:val="both"/>
        <w:rPr/>
      </w:pPr>
      <w:r>
        <w:rPr/>
        <w:t>В лечебно-профилактические  организации Сортавальского района за весь эпидсезон 2013 года по поводу присасывания клещей обратились  172 человека, в том числе 37 детей до 14 лет. За аналогичный период 2012 года зарегистрировано 160 обращений жителей по поводу  присасывания  клеща,  в том числе среди детей до 14 лет  - 25.</w:t>
      </w:r>
    </w:p>
    <w:p>
      <w:pPr>
        <w:pStyle w:val="Normal"/>
        <w:ind w:firstLine="708"/>
        <w:jc w:val="both"/>
        <w:rPr/>
      </w:pPr>
      <w:r>
        <w:rPr/>
        <w:t xml:space="preserve">Заболеваний клещевым энцефалитом и клещевым боррелиозом в 2013 году по Сортавальскому району не зарегистрировано. Присасывание клещей регистрировались во всех населённых пунктах. </w:t>
      </w:r>
    </w:p>
    <w:p>
      <w:pPr>
        <w:pStyle w:val="Normal"/>
        <w:ind w:firstLine="708"/>
        <w:jc w:val="both"/>
        <w:rPr/>
      </w:pPr>
      <w:r>
        <w:rPr/>
        <w:t>Иммунизацию против  КВЭ  получили  205чел.,   за аналогичный период 2012года привито против КВЭ 269 чел.   Дети не прививались.</w:t>
      </w:r>
    </w:p>
    <w:p>
      <w:pPr>
        <w:pStyle w:val="Normal"/>
        <w:ind w:firstLine="708"/>
        <w:jc w:val="both"/>
        <w:rPr/>
      </w:pPr>
      <w:r>
        <w:rPr/>
        <w:t>Для снижения заклещеванности мест массового отдыха населения  в 2013 году проведены акарицидные обработки  площадью 115,6га на 56 объектах, в том числе на территории летних оздоровительных учреждений – 13,7 га.  </w:t>
      </w:r>
    </w:p>
    <w:p>
      <w:pPr>
        <w:pStyle w:val="Normal"/>
        <w:jc w:val="both"/>
        <w:rPr/>
      </w:pPr>
      <w:r>
        <w:rPr/>
        <w:t>Также на территории Сортавальского района будет в 2014 году проводиться противоклещевая обработка зон отдыха. Конечно, обработка действует только около двух месяцев, а если часто идут дожди, то ещё меньше, но самый пик клещевого сезона, а это около 30 дней, обработки хватает, она эффективна.</w:t>
      </w:r>
    </w:p>
    <w:p>
      <w:pPr>
        <w:pStyle w:val="Normal"/>
        <w:ind w:firstLine="708"/>
        <w:jc w:val="both"/>
        <w:rPr/>
      </w:pPr>
      <w:r>
        <w:rPr/>
        <w:t>В эпидсезон 2014 года  ситуация особенно тревожная. По данным многолетнего мониторинга  численность клещей увеличится почти везде, соответственно вероятность укуса и заражения становится ещё выше. К тому же тёплая погода «разбудила» иксодовых клещей на две недели раньше обычного.</w:t>
      </w:r>
    </w:p>
    <w:p>
      <w:pPr>
        <w:pStyle w:val="Normal"/>
        <w:ind w:firstLine="708"/>
        <w:jc w:val="both"/>
        <w:rPr/>
      </w:pPr>
      <w:r>
        <w:rPr/>
        <w:t xml:space="preserve">То, что подойти к опасному сезону нужно подготовленным, знает каждый.  Как это сделать? Существует несколько способов профилактики заболевания клещевыми вирусами с разными уровнями эффективности. Самый известный из них – </w:t>
      </w:r>
      <w:r>
        <w:rPr>
          <w:b/>
        </w:rPr>
        <w:t>вакцинация,</w:t>
      </w:r>
      <w:r>
        <w:rPr/>
        <w:t xml:space="preserve"> которую рекомендуют проводить в осеннее-зимний период. </w:t>
      </w:r>
      <w:r>
        <w:rPr>
          <w:b/>
        </w:rPr>
        <w:t>Сейчас нет ограничений по сроку вакцинации – это можно делать круглый год. Но важно помнить, что иммунитет появляется только через две недели после прививки.</w:t>
      </w:r>
      <w:r>
        <w:rPr/>
        <w:t xml:space="preserve"> Есть такие вакцины, которые действуют до пяти лет. Главное - не прерывать курс прививок – и в крови всегда будут собственные антитела от клещевого энцефалита. Однако нельзя забывать, что прививка направлена исключительно против вируса энцефалита, но при боррелиозе, анаплазмозе, эрлихиозе и т.д. она работать не будет. Клещи не прыгают с веток деревьев на головы прохожих, как почему-то принято считать. На самом деле они живут в траве.  Отправляясь в лес  надо правильно одеться: куртку с плотными манжетами и капюшоном, в народе не случайно называют «энцефалиткой». Заправленная в брюки, которые, в свою очередь, плотно заправлены в носки, она не даёт клещам пробраться к телу. Но даже в такой одежде нужно осматриваться каждые 20 минут. Для защиты от клещей  используют отпугивающие средства – </w:t>
      </w:r>
      <w:r>
        <w:rPr>
          <w:rStyle w:val="StrongEmphasis"/>
        </w:rPr>
        <w:t>репелленты,</w:t>
      </w:r>
      <w:r>
        <w:rPr/>
        <w:t xml:space="preserve"> которыми обрабатывают открытые участки тела и одежду. Перед использованием препаратов следует ознакомиться с инструкцией.</w:t>
      </w:r>
    </w:p>
    <w:p>
      <w:pPr>
        <w:pStyle w:val="Normal"/>
        <w:ind w:firstLine="708"/>
        <w:jc w:val="both"/>
        <w:rPr/>
      </w:pPr>
      <w:r>
        <w:rPr/>
        <w:t>Разумеется, опасен далеко не всякий клещ. И даже если при исследовании клеща он окажется носителем  антигена вируса клещевой инфекции</w:t>
      </w:r>
      <w:r>
        <w:rPr>
          <w:color w:val="FF00FF"/>
        </w:rPr>
        <w:t>,</w:t>
      </w:r>
      <w:r>
        <w:rPr/>
        <w:t xml:space="preserve"> страшных последствий можно избежать, если запомнить и выполнять наши рекомендации.</w:t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9:00Z</dcterms:created>
  <dc:creator>Тамара</dc:creator>
  <dc:description/>
  <cp:keywords/>
  <dc:language>en-US</dc:language>
  <cp:lastModifiedBy>WORKST026</cp:lastModifiedBy>
  <dcterms:modified xsi:type="dcterms:W3CDTF">2014-04-22T12:04:00Z</dcterms:modified>
  <cp:revision>21</cp:revision>
  <dc:subject/>
  <dc:title>По данным мониторинга по состоянию на 29</dc:title>
</cp:coreProperties>
</file>