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 июня  2019 г.</w:t>
        <w:tab/>
        <w:tab/>
        <w:tab/>
        <w:tab/>
        <w:tab/>
        <w:tab/>
        <w:tab/>
        <w:t xml:space="preserve">     №  97/272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ортавала                               14 ч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нормы часов в ТИК г. Сортавала и УИК в период подготовки и проведения  муниципальных выбор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8 сентября 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14, 18  Закона  Республики Карелия от 27 июня 2003г. № 683-ЗРК «О муниципальных выборах в Республике Карелия»,  </w:t>
      </w:r>
      <w:r>
        <w:rPr>
          <w:bCs/>
        </w:rPr>
        <w:t xml:space="preserve"> </w:t>
      </w:r>
      <w:r>
        <w:rPr>
          <w:iCs/>
          <w:sz w:val="28"/>
          <w:szCs w:val="28"/>
        </w:rPr>
        <w:t>протокола заседания территориальной избирательной комиссии г. Сортавала № 97 от 19.06.2019</w:t>
      </w:r>
      <w:r>
        <w:rPr>
          <w:sz w:val="28"/>
          <w:szCs w:val="28"/>
        </w:rPr>
        <w:t xml:space="preserve"> года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1.а)Утвердить нормы часов для ТИК г. Сортав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и проведения повторных выборов депутата Совета Вяртсильского городского поселения  четвертого созыва  по одномандатному избирательному округу № 34 08 сентября 2019 года:</w:t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Председатель ТИК - 70ч.</w:t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Заместитель председателя  ТИК - 63ч.</w:t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Секретарь ТИК - 63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</w:rPr>
        <w:t xml:space="preserve">Член ТИК -  56ч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а) Утвердить нормы часов  для УИК № 150</w:t>
      </w:r>
      <w:r>
        <w:rPr>
          <w:sz w:val="28"/>
          <w:szCs w:val="28"/>
        </w:rPr>
        <w:t xml:space="preserve"> в период подготовки и проведения  повторных выборов депутата Совета Вяртсильского городского поселения  четвертого созыва  по одномандатному избирательному округу № 34 08 сентября 2019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Председатель УИК -  75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</w:rPr>
        <w:t xml:space="preserve">Заместитель председателя УИК-   </w:t>
      </w:r>
      <w:r>
        <w:rPr>
          <w:bCs/>
          <w:sz w:val="28"/>
          <w:szCs w:val="28"/>
        </w:rPr>
        <w:t>70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УИК- 70 ч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Член УИК - 65ч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)Утвердить нормы часов для ТИК г. Сортав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и проведения повторных  выборов депутата Совета Хаапалампмнского сельского поселения четвертого  созыва по одномандатному избирательному округу № 48  08 сентября 2019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 xml:space="preserve">Председатель ТИК -  70ч. </w:t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Заместитель председателя  ТИК -  63ч.</w:t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Секретарь ТИК - 63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</w:rPr>
        <w:t xml:space="preserve">Член ТИК - 56ч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) Утвердить нормы часов  для УИК № 145</w:t>
      </w:r>
      <w:r>
        <w:rPr>
          <w:sz w:val="28"/>
          <w:szCs w:val="28"/>
        </w:rPr>
        <w:t xml:space="preserve"> в период подготовки и проведения повторных выборов депутата Совета Хаапалампинского сельского поселения четвертого созыва  по одномандатному избирательному округу № 48 08 сентября 2019 год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Председатель УИК - 75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</w:rPr>
        <w:t xml:space="preserve">Заместитель председателя  УИК -  </w:t>
      </w:r>
      <w:r>
        <w:rPr>
          <w:bCs/>
          <w:sz w:val="28"/>
          <w:szCs w:val="28"/>
        </w:rPr>
        <w:t>70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УИК -70 ч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Член УИК -  65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)Утвердить нормы часов для ТИК г. Сортав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и проведения  повторных и дополнительных выборов депутатов Совета Кааламского сельского поселения четвертого созыва  по одномандатным избирательным округам №№ 37 и 44 08 сентября 2019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Председатель ТИК -  70ч.</w:t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Заместитель председателя  ТИК -  63ч.</w:t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Секретарь ТИК - 63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</w:rPr>
        <w:t xml:space="preserve">Член ТИК - 56ч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г) Утвердить нормы часов  для УИК № 148; 149</w:t>
      </w:r>
      <w:r>
        <w:rPr>
          <w:sz w:val="28"/>
          <w:szCs w:val="28"/>
        </w:rPr>
        <w:t xml:space="preserve"> в период подготовки и проведения повторных и дополнительных выборов депутатов Совета Кааламского сельского поселения четвертого созыва   по одномандатным избирательным округам №№37 и 44 08 сентября 2019 года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ind w:left="1069" w:right="0" w:hanging="0"/>
        <w:rPr>
          <w:bCs/>
        </w:rPr>
      </w:pPr>
      <w:r>
        <w:rPr>
          <w:bCs/>
        </w:rPr>
        <w:t>Председатель УИК -   75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</w:rPr>
        <w:t xml:space="preserve">Заместитель председателя  УИК - </w:t>
      </w:r>
      <w:r>
        <w:rPr>
          <w:bCs/>
          <w:sz w:val="28"/>
          <w:szCs w:val="28"/>
        </w:rPr>
        <w:t>70ч.</w:t>
      </w:r>
    </w:p>
    <w:p>
      <w:pPr>
        <w:pStyle w:val="1415"/>
        <w:ind w:left="106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УИК -70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Член УИК - </w:t>
      </w:r>
      <w:r>
        <w:rPr>
          <w:sz w:val="28"/>
          <w:szCs w:val="28"/>
        </w:rPr>
        <w:t xml:space="preserve"> 65ч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8-06-27T11:28:00Z</cp:lastPrinted>
  <dcterms:modified xsi:type="dcterms:W3CDTF">2016-08-27T11:45:00Z</dcterms:modified>
  <cp:revision>2</cp:revision>
  <dc:subject/>
  <dc:title/>
</cp:coreProperties>
</file>