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661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2.6pt;width:53.6pt;height:68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40083071" r:id="rId2"/>
        </w:objec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А   КАРЕЛИЯ</w:t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/>
        </w:rPr>
        <w:t>СОРТАВАЛЬСКОГО 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граждении Благодарственными письмами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ртавальского муниципального район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распоряжением № 2264 от 04.12.2012г.                                 «Об утверждении Положения о Почетной грамоте администрации Сортавальского муниципального района и Благодарственном письме администрации Сортавальского муниципального района», наградить Благодарственными письмами администрации Сортавальского муниципального района                                  </w:t>
      </w:r>
      <w:r>
        <w:rPr>
          <w:rFonts w:cs="Times New Roman" w:ascii="Times New Roman" w:hAnsi="Times New Roman"/>
          <w:sz w:val="27"/>
          <w:szCs w:val="27"/>
          <w:u w:val="single"/>
        </w:rPr>
        <w:t>за добросовестный труд и высокие результаты в профессиональной деятельности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мину Галину Михайловн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ую муниципального казенного дошкольного образовательного учреждения Сортавальского муниципального района Республики Карелия Детский сад № 12 "Светлячок"  п. Хаапаламп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коненко Ирину Владимиро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ведующую муниципального казенного дошкольного образовательного учреждения Сортавальского муниципального района Республики Карелия Детский сад № 11 "Росинка                           п. Хюмпеля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скову Наталью Сергее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таршего воспитателя муниципального  казенного дошкольного образовательного учреждения Сортавальского муниципального района Республики Карелия Детский сад № 23 «Ладушки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ктикову Елену Ивано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ведующую хозяйством  муниципального  казенного дошкольного образовательного учреждения Сортавальского муниципального района Республики Карелия Детский сад № 23 «Ладушки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инберг Анну Алексее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чителя математики муниципального казённого общеобразовательного учреждения Сортавальского муниципального района Республики Карелия Вяртсильская средняя общеобразовательная школ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бжанскую Валентину Дмитрие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чителя истории муниципального казённого общеобразовательного учреждения Сортавальского муниципального района Республики Карелия Хаапалампинская основная общеобразовательная школ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инкину Валентину Герасимо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чителя начальных классов муниципального казённого общеобразовательного учреждения Сортавальского муниципального района Республики Карелия Средняя общеобразовательная школа №1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нфилову Надежду Николае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оспитателя муниципального казённого дошкольного образовательного учреждения Сортавальского муниципального района Республики Карелия Детский сад № 11 «Росинка» п. Хюмпеля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шалову Любовь Вениамино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местителя директора по воспитательной работе муниципального казённого общеобразовательного учреждения Сортавальского муниципального района Республики Карелия Кааламская средняя общеобразовательная школ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митриеву Елену Валентино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чителя физики, информатики муниципального казённого общеобразовательного учреждения Сортавальского муниципального района Республики Карелия Кааламская средняя общеобразовательная школ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вачеву Надежду Викторо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етодиста муниципального бюджетного образовательного учреждения дополнительного профессионального образования Сортавальского муниципального района Республики Карелия «Информационно-методический центр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тупневич Ирину Семено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етодиста муниципального бюджетного образовательного учреждения дополнительного профессионального образования Сортавальского муниципального района Республики Карелия «Информационно-методический центр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лакиреву Инну Владимиро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ителя методического ресурсного центра муниципального бюджетного образовательного учреждения дополнительного образования Сортавальского муниципального района Республики Карелия Центр развития творчества детей и юношеств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тропова Илью Андрее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местителя директора                                   по воспитательной работе муниципального бюджетного образовательного учреждения дополнительного образования Сортавальского муниципального района Республики Карелия Центр развития творчества детей и юношеств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ешкова Игоря Викторо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ренера-преподавателя отделения академической гребли муниципального казенного учреждения дополнительного образования Детско-юношеская спортивная школ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шалгину Марию Владимиро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ренера-преподавателя отделения конькобежного спорта муниципального казенного учреждения дополнительного образования Детско-юношеская спортивная школ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горова Виктора Василье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подавателя муниципального бюджетного учреждения дополнительного образования Сортавальского муниципального района Республики Карелия Музыкальная школ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винович Людмилу Ярославо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подавателя муниципального бюджетного учреждения дополнительного образования Сортавальского муниципального района Республики Карелия Музыкальная школ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.о. главы администрации</w:t>
        <w:tab/>
        <w:tab/>
        <w:tab/>
        <w:tab/>
        <w:tab/>
        <w:tab/>
        <w:t xml:space="preserve">  </w:t>
        <w:tab/>
        <w:t xml:space="preserve"> В.А. Богатырев          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ndale Sans UI;Arial Unicode MS" w:cs="Times New Roman"/>
      <w:b/>
      <w:kern w:val="2"/>
      <w:sz w:val="32"/>
      <w:szCs w:val="24"/>
      <w:lang w:val="zxx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ndale Sans UI;Arial Unicode MS" w:cs="Times New Roman"/>
      <w:b/>
      <w:kern w:val="2"/>
      <w:sz w:val="32"/>
      <w:szCs w:val="24"/>
      <w:lang w:val="zxx"/>
    </w:rPr>
  </w:style>
  <w:style w:type="character" w:styleId="Style14">
    <w:name w:val="Подзаголовок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ind w:left="720" w:right="0" w:hanging="0"/>
      <w:jc w:val="center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44:00Z</dcterms:created>
  <dc:creator>WORKST003</dc:creator>
  <dc:description/>
  <cp:keywords/>
  <dc:language>en-US</dc:language>
  <cp:lastModifiedBy>WORKST083</cp:lastModifiedBy>
  <cp:lastPrinted>2018-10-02T16:39:00Z</cp:lastPrinted>
  <dcterms:modified xsi:type="dcterms:W3CDTF">2018-10-05T09:49:00Z</dcterms:modified>
  <cp:revision>3</cp:revision>
  <dc:subject/>
  <dc:title/>
</cp:coreProperties>
</file>