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8 сентября 2019г.</w:t>
        <w:tab/>
        <w:tab/>
        <w:tab/>
        <w:tab/>
        <w:tab/>
        <w:tab/>
        <w:t xml:space="preserve">               № 129/345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Сортавала                                22 ч 4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bookmarkStart w:id="0" w:name="_GoBack11"/>
      <w:r>
        <w:rPr>
          <w:rFonts w:eastAsia="Times New Roman" w:cs="Times New Roman"/>
          <w:b/>
          <w:sz w:val="28"/>
          <w:szCs w:val="28"/>
          <w:lang w:eastAsia="ru-RU"/>
        </w:rPr>
        <w:t xml:space="preserve">Об установлении результатов дополнительных выборов  </w:t>
      </w:r>
      <w:bookmarkEnd w:id="0"/>
      <w:r>
        <w:rPr>
          <w:rFonts w:eastAsia="Times New Roman" w:cs="Times New Roman"/>
          <w:b/>
          <w:sz w:val="28"/>
          <w:szCs w:val="28"/>
          <w:lang w:eastAsia="ru-RU"/>
        </w:rPr>
        <w:t>депутата Совета Кааламского сельского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города Сортавал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. Признать дополнительные выборы депутата Совета Кааламского сельского поселения 4  созыва состоявшимися и действительны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. Установить, что на основании итоговых протоколов в Совет Кааламского сельского поселения 4 созыва избран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- по одномандатному избирательному округу № 44 – Лесовая Ольга Александровна,  получивший наибольшее по сравнению с другими кандидатами число голосов избирателей, принявших участие в голосовании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. Направить данные о результатах выборов в газету «Ладога -Сортавала» для официального опубликовани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. Направить настоящее решение в Совет Кааламского сельского  поселения.</w:t>
      </w:r>
    </w:p>
    <w:p>
      <w:pPr>
        <w:pStyle w:val="ListParagraph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Голосовали: «За» - 12,  «против» - 0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 w:val="false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29:00Z</dcterms:created>
  <dc:creator>XXxXXXXX-xXX</dc:creator>
  <dc:description/>
  <dc:language>en-US</dc:language>
  <cp:lastModifiedBy>user117</cp:lastModifiedBy>
  <cp:lastPrinted>2019-09-08T21:49:00Z</cp:lastPrinted>
  <dcterms:modified xsi:type="dcterms:W3CDTF">2018-09-09T2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